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Благоустройство», установленных постановлением Государственного комитета Республики Татарстан по тарифам от 01.12.2017            № 10-99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9/кс «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 xml:space="preserve">.12.2017 № 10-99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амско-Устьинский 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99</w:t>
            </w:r>
            <w:r>
              <w:rPr>
                <w:sz w:val="20"/>
                <w:szCs w:val="22"/>
              </w:rPr>
              <w:t>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1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99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Благоустройств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агоустройств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09T13:24:00Z</dcterms:modified>
  <cp:revision>15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