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Мёша», установленных постановлением Государственного комитета Республики Татарстан по тарифам от 01.12.2017    № 10-91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91/кс «Об установлении предельных тарифов на захоронение твердых коммунальных отходов для Общества с ограниченной ответственностью «Мёша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Мёша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юлячин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Мёша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4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4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2,38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1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Мёша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ёш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  <w:r>
              <w:rPr>
                <w:sz w:val="22"/>
                <w:szCs w:val="22"/>
              </w:rPr>
              <w:t>,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/>
      </w:pPr>
      <w:r>
        <w:rPr>
          <w:sz w:val="22"/>
        </w:rPr>
        <w:t>комитета Республики Татарстан по тарифам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09T13:22:00Z</dcterms:modified>
  <cp:revision>15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