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Рыбно - Слободский жилищно-коммунальный сервис», установленных постановлением Государственного комитета Республики Татарстан по тарифам от 01.12.2017    № 10-87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87/кс «Об установлении предельных тарифов на захоронение твердых коммунальных отходов для Общества с ограниченной ответственностью «Рыбно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Слободский жилищно-коммунальный сервис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87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Рыбно - Слободский жилищно-коммунальный сервис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ыбно – Слобод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Рыбно - Слободский жилищно-коммунальный сервис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5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5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4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8</w:t>
      </w:r>
      <w:r>
        <w:rPr>
          <w:lang w:val="en-US"/>
        </w:rPr>
        <w:t>7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Рыбно - Слободский жилищно-коммунальный сервис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ыбно - Слободский жилищно-коммунальный сервис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/>
      </w:pPr>
      <w:r>
        <w:rPr>
          <w:sz w:val="22"/>
        </w:rPr>
        <w:t>комитета Республики Татарстан по тарифам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09T13:21:00Z</dcterms:modified>
  <cp:revision>15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