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Мамадыш ЖКУ», установленных постановлением Государственного комитета Республики Татарстан по тарифам от 01.12.2017            № 10-8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3/кс «Об установлении предельных тарифов на захоронение твердых коммунальных отходов для Общества с ограниченной ответственностью «Мамадыш ЖКУ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8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Мамадыш ЖКУ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мадыш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Мамадыш ЖКУ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99</w:t>
            </w:r>
            <w:r>
              <w:rPr>
                <w:bCs/>
                <w:sz w:val="20"/>
                <w:szCs w:val="18"/>
              </w:rPr>
              <w:t>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9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3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83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Мамадыш ЖКУ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мадыш ЖКУ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1-08T09:22:00Z</cp:lastPrinted>
  <dcterms:modified xsi:type="dcterms:W3CDTF">2018-11-09T13:14:00Z</dcterms:modified>
  <cp:revision>15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