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Челнинским филиалом Общества с ограниченной ответственностью «Татнефть-АЗС Центр» потребителям, на 2019-2023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Челнинским филиалом Общества с ограниченной ответственностью «Татнефть-АЗС Центр»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9 года по 31 декабря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9-2023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  <w:tab/>
        <w:tab/>
        <w:tab/>
        <w:tab/>
        <w:t xml:space="preserve">                                 А.Л. Штро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Челнинским филиалом Общества с ограниченной ответственностью «Татнефть-АЗС Центр» потребителям, 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каев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нинский филиал Общества с ограниченной ответственностью «Татнефть-АЗС Центр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6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1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1,6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3,9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,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0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,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,8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,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Долгосрочные </w:t>
      </w:r>
      <w:hyperlink r:id="rId4">
        <w:r>
          <w:rPr>
            <w:rStyle w:val="InternetLink"/>
          </w:rPr>
          <w:t>параметры</w:t>
        </w:r>
      </w:hyperlink>
      <w:r>
        <w:rPr/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тода индексации установленных тарифов, на 2019-2023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2958"/>
        <w:gridCol w:w="965"/>
        <w:gridCol w:w="1666"/>
        <w:gridCol w:w="1746"/>
        <w:gridCol w:w="2039"/>
        <w:gridCol w:w="2638"/>
        <w:gridCol w:w="1912"/>
      </w:tblGrid>
      <w:tr>
        <w:trPr>
          <w:trHeight w:val="52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муниципального образования, регулируемой организации 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од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Базовый уровень операционных расходов 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Индекс эффективности операционных расходов 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1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гические потери </w:t>
            </w:r>
          </w:p>
        </w:tc>
      </w:tr>
      <w:tr>
        <w:trPr>
          <w:trHeight w:val="1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1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каевский муниципальный район</w:t>
            </w:r>
          </w:p>
        </w:tc>
        <w:tc>
          <w:tcPr>
            <w:tcW w:w="6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нинский филиал Общества с ограниченной ответственностью «Татнефть-АЗС Центр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1,2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95</w:t>
            </w:r>
          </w:p>
        </w:tc>
      </w:tr>
      <w:tr>
        <w:trPr>
          <w:trHeight w:val="1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95</w:t>
            </w:r>
          </w:p>
        </w:tc>
      </w:tr>
      <w:tr>
        <w:trPr>
          <w:trHeight w:val="1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95</w:t>
            </w:r>
          </w:p>
        </w:tc>
      </w:tr>
      <w:tr>
        <w:trPr>
          <w:trHeight w:val="1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95</w:t>
            </w:r>
          </w:p>
        </w:tc>
      </w:tr>
      <w:tr>
        <w:trPr>
          <w:trHeight w:val="11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,9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45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Акимова Алина Ринатовна</cp:lastModifiedBy>
  <cp:lastPrinted>2017-11-02T18:27:00Z</cp:lastPrinted>
  <dcterms:modified xsi:type="dcterms:W3CDTF">2018-10-30T14:48:00Z</dcterms:modified>
  <cp:revision>37</cp:revision>
  <dc:subject/>
  <dc:title>П Р А В Л Е Н И Е</dc:title>
</cp:coreProperties>
</file>