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тепловую энергию (мощность), поставляемую Открытым акционерным обществом «Тетюшское предприятие тепловых сетей» потребителям, установленных постановлением Государственного комитета Республики Татарстан по тарифам от 01.12.2017 № 5-60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-2020 годы, уточнив плановую необходимую валовую выручку регулируемой организации на 2019-2020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1.12.2017 № 5-60/тэ «Об установлении тарифов на тепловую энергию (мощность), поставляемую Открытым акционерным обществом «Тетюшское предприятие тепловых сетей» потребителям, на 2018-2020 годы» изменения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1.12.2017</w:t>
      </w:r>
      <w:r>
        <w:rPr/>
        <w:t xml:space="preserve"> № </w:t>
      </w:r>
      <w:r>
        <w:rPr>
          <w:u w:val="single"/>
        </w:rPr>
        <w:t>5-6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ым акционерным обществом «Тетюшское предприятие тепловых сетей»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тюш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8-10-30T14:42:00Z</dcterms:modified>
  <cp:revision>33</cp:revision>
  <dc:subject/>
  <dc:title>П Р А В Л Е Н И Е</dc:title>
</cp:coreProperties>
</file>