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9 год долгосрочных тарифов на тепловую энергию (мощность), поставляемую Акционерным обществом «Научно-производственное объединение «Радиоэлектроника» имени В.И. Шимко» потребителям, другим теплоснабжающим организациям,  установленных постановлением Государственного комитета Республики Татарстан по тарифам от 09.12.2016 № 5-51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9-2021 годы, уточнив плановую необходимую валовую выручку регулируемой организации на 2019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09.12.2016 № 5-51/тэ «Об установлении тарифов на тепловую энергию (мощность), поставляемую Акционерным обществом «Научно-производственное объединение «Радиоэлектроника» имени В.И. Шимко» потребителям, другим теплоснабжающим организациям, на 2017-2021 годы» (с изменениями, внесенными постановлением Государственного комитета Республики Татарстан по тарифам от 17.11.2017 № 5-34/тэ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приказом Министерства энергетики Российской Федерации от 13 марта 2015 г. № 130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ы теплоснабжения города Казани по 2029 год» заменить словами «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 xml:space="preserve">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9.12.2016</w:t>
      </w:r>
      <w:r>
        <w:rPr/>
        <w:t xml:space="preserve"> № </w:t>
      </w:r>
      <w:r>
        <w:rPr>
          <w:u w:val="single"/>
        </w:rPr>
        <w:t>5-51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Научно-производственное объединение «Радиоэлектроника» имени В.И. Шимко» потребителям, другим теплоснабжающим организациям, на 2017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4"/>
        <w:gridCol w:w="2445"/>
        <w:gridCol w:w="982"/>
        <w:gridCol w:w="6"/>
        <w:gridCol w:w="840"/>
        <w:gridCol w:w="745"/>
        <w:gridCol w:w="804"/>
        <w:gridCol w:w="10"/>
        <w:gridCol w:w="753"/>
        <w:gridCol w:w="1074"/>
      </w:tblGrid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Научно-производственное объединение «Радиоэлектроника» имени В.И. Шимко»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4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8-10-29T11:52:00Z</cp:lastPrinted>
  <dcterms:modified xsi:type="dcterms:W3CDTF">2018-10-30T14:40:00Z</dcterms:modified>
  <cp:revision>31</cp:revision>
  <dc:subject/>
  <dc:title>П Р А В Л Е Н И Е</dc:title>
</cp:coreProperties>
</file>