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19 год долгосрочных тарифов на   захоронение твердых коммунальных отходов, установленных постановлением Государственного комитета Республики Татарстан по тарифам от 14.12.2017 №10-111/кс «Об установлении предельных тарифов на захоронение твердых коммунальных отходов для Общества с ограниченной ответственностью «Экосервис» на 2018 – 2020 годы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,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1 к постановлению Государственного комитета Республики Татарстан по тарифам от 14.12.2017 №10-111/кс «Об установлении предельных тарифов на захоронение твердых коммунальных отходов для Общества с ограниченной ответственностью «Экосервис»  на 2018 – 2020 годы», изложив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                                                                А.Л. Штром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14.12.2017 № 10-</w:t>
      </w:r>
      <w:r>
        <w:rPr>
          <w:lang w:val="en-US"/>
        </w:rPr>
        <w:t>111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Экосервис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ас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 «Экосервис»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,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,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169</w:t>
            </w:r>
            <w:r>
              <w:rPr>
                <w:sz w:val="20"/>
                <w:szCs w:val="22"/>
              </w:rPr>
              <w:t>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9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,80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0-15T11:31:00Z</cp:lastPrinted>
  <dcterms:modified xsi:type="dcterms:W3CDTF">2018-10-29T14:20:00Z</dcterms:modified>
  <cp:revision>146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