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9 год долгосрочных тарифов на   захоронение твердых коммунальных отходов, установленных постановлением Государственного комитета Республики Татарстан по тарифам от 01.12.2017 №10-70/кс «Об установлении предельных тарифов на захоронение твердых коммунальных отходов для Общества с ограниченной ответственностью «Новокинерские коммунальные услуги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2018 – 2020 годы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постановлению Государственного комитета Республики Татарстан по тарифам от 01.12.2017 №10-70/кс «Об установлении предельных тарифов на захоронение твердых коммунальных отходов для Общества с ограниченной ответственностью «Новокинерские коммунальные услуги» на 2018 – 2020 годы», изложив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   А.Л. Штр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70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Новокинерские коммунальные услуги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р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Новокинерские коммунальные услуги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4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38</w:t>
            </w:r>
            <w:r>
              <w:rPr>
                <w:bCs/>
                <w:sz w:val="20"/>
                <w:szCs w:val="18"/>
              </w:rPr>
              <w:t>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8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9,07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15T11:31:00Z</cp:lastPrinted>
  <dcterms:modified xsi:type="dcterms:W3CDTF">2018-10-29T14:09:00Z</dcterms:modified>
  <cp:revision>14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