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  захоронение твердых коммунальных отходов, установленных постановлением Государственного комитета Республики Татарстан по тарифам от 01.12.2017 №10-67/кс «Об установлении предельных тарифов на захоронение твердых коммунальных отходов для Общества с ограниченной ответственностью «Алькеевские Коммунальные сети» на 2018 – 2020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Государственного комитета Республики Татарстан по тарифам от 01.12.2017 №10-67/кс «Об установлении предельных тарифов на захоронение твердых коммунальных отходов для Общества с ограниченной ответственностью «Алькеевские Коммунальные сети» на 2018 – 2020 годы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7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Алькеевские Коммунальные сети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льке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Алькеевские Коммунальные сети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3,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6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6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46</w:t>
            </w:r>
            <w:r>
              <w:rPr>
                <w:bCs/>
                <w:sz w:val="20"/>
                <w:szCs w:val="18"/>
              </w:rPr>
              <w:t>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6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7,3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15T11:31:00Z</cp:lastPrinted>
  <dcterms:modified xsi:type="dcterms:W3CDTF">2018-10-29T14:04:00Z</dcterms:modified>
  <cp:revision>14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