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64/кс «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64/кс «Об установлении предельных тарифов на захоронение твердых коммунальных отходов для Общества с ограниченной ответственностью «Благоустройство» 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суба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9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4,3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/>
        <w:t>комитета Республики Татарстан по тарифам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00:00Z</dcterms:modified>
  <cp:revision>14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