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__»______________2018 г. № ______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961" w:hanging="0"/>
        <w:jc w:val="both"/>
        <w:outlineLvl w:val="1"/>
        <w:rPr>
          <w:rFonts w:eastAsia="Calibri"/>
        </w:rPr>
      </w:pPr>
      <w:r>
        <w:rPr>
          <w:rFonts w:eastAsia="Calibri" w:cs="Times New Roman"/>
          <w:b/>
          <w:i/>
        </w:rPr>
        <w:t>О внесении изменения в приложение к Порядку использования критериев определения очередности проведения капитального ремонта общего имущества в многоквартирных домах в Республике Татарстан, утвержденный постановлением Кабинета Министров Республики Татарстан от 31.12.2013 № 1132 «Об утверждении Порядка использования критериев определения очередности проведения капитального ремонта общего имущества в многоквартирных домах в Республике Татарстан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нести в приложение к Порядку использования критериев определения очередности проведения капитального ремонта общего имущества в многоквартирных домах в Республике Татарстан, утвержденный постановлением Кабинета Министров Республики Татарстан от 31.12.2013 № 1132 «Об утверждении Порядка использования критериев определения очередности проведения капитального ремонта общего имущества в многоквартирных домах в Республике Татарстан»,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графе 2 пункта 1.1 слова «51 - 64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или 51 - 69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» заменить словами «более 51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8:00Z</dcterms:created>
  <dc:creator>Адиятуллина</dc:creator>
  <dc:description/>
  <dc:language>en-US</dc:language>
  <cp:lastModifiedBy>Милеуша Алиакберова</cp:lastModifiedBy>
  <cp:lastPrinted>2018-05-23T13:45:00Z</cp:lastPrinted>
  <dcterms:modified xsi:type="dcterms:W3CDTF">2018-10-22T08:28:00Z</dcterms:modified>
  <cp:revision>2</cp:revision>
  <dc:subject/>
  <dc:title/>
</cp:coreProperties>
</file>