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БИНЕТ МИНИСТРОВ РЕСПУБЛИКИ ТАТАРСТ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4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РАР</w:t>
        <w:tab/>
        <w:tab/>
        <w:tab/>
        <w:tab/>
        <w:tab/>
        <w:tab/>
        <w:tab/>
        <w:tab/>
        <w:tab/>
        <w:t xml:space="preserve">        ПОСТАНОВЛЕНИЕ</w:t>
      </w:r>
    </w:p>
    <w:p>
      <w:pPr>
        <w:pStyle w:val="ConsPlusTitle"/>
        <w:widowControl/>
        <w:spacing w:before="0" w:after="4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«______» ______________</w:t>
        <w:tab/>
        <w:tab/>
        <w:tab/>
        <w:tab/>
        <w:tab/>
        <w:tab/>
        <w:tab/>
        <w:t xml:space="preserve">     № _______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157" w:leader="none"/>
              </w:tabs>
              <w:ind w:right="34" w:hanging="0"/>
              <w:jc w:val="both"/>
              <w:rPr/>
            </w:pPr>
            <w:r>
              <w:rPr>
                <w:bCs/>
                <w:sz w:val="28"/>
                <w:szCs w:val="28"/>
              </w:rPr>
              <w:t>О внесении изменения в Порядок осуществления регионального государственного надзора за обеспечением сохранности автомобильных дорог регионального и межмуниципального значения Р</w:t>
            </w:r>
            <w:r>
              <w:rPr>
                <w:sz w:val="28"/>
                <w:szCs w:val="28"/>
              </w:rPr>
              <w:t>еспублики Татарстан,</w:t>
            </w:r>
            <w:r>
              <w:rPr>
                <w:bCs/>
                <w:sz w:val="28"/>
                <w:szCs w:val="28"/>
              </w:rPr>
              <w:t xml:space="preserve"> утвержденный постановлением Кабинета Министров Республики Татарстан от 28.07.2016 № 522 «Об утверждении Порядка осуществления регионального государственного надзора за обеспечением сохранности автомобильных дорог регионального и межмуниципального значения  Р</w:t>
            </w:r>
            <w:r>
              <w:rPr>
                <w:sz w:val="28"/>
                <w:szCs w:val="28"/>
              </w:rPr>
              <w:t xml:space="preserve">еспублики Татарстан» и утверждении критерий </w:t>
            </w:r>
            <w:r>
              <w:rPr>
                <w:bCs/>
                <w:sz w:val="28"/>
                <w:szCs w:val="28"/>
              </w:rPr>
              <w:t>отнесения объектов, используемых юридическими лицами и индивидуальными предпринимателями к определенной категории риска для регионального государственного надзора за сохранностью автомобильных дорог регионального и межмуниципального значения Республики Татарстан</w:t>
            </w:r>
          </w:p>
        </w:tc>
      </w:tr>
    </w:tbl>
    <w:p>
      <w:pPr>
        <w:pStyle w:val="ConsPlusNormal1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1"/>
        <w:widowControl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абинет Министров Республики Татарстан </w:t>
      </w:r>
      <w:r>
        <w:rPr>
          <w:rFonts w:cs="Times New Roman" w:ascii="Times New Roman" w:hAnsi="Times New Roman"/>
          <w:bCs/>
          <w:caps/>
          <w:sz w:val="28"/>
          <w:szCs w:val="28"/>
        </w:rPr>
        <w:t>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Cs/>
          <w:sz w:val="28"/>
          <w:szCs w:val="28"/>
        </w:rPr>
        <w:t>1. Внести в Порядок</w:t>
      </w:r>
      <w:r>
        <w:rPr>
          <w:sz w:val="28"/>
          <w:szCs w:val="28"/>
        </w:rPr>
        <w:t xml:space="preserve">  осуществления </w:t>
      </w:r>
      <w:r>
        <w:rPr>
          <w:bCs/>
          <w:sz w:val="28"/>
          <w:szCs w:val="28"/>
        </w:rPr>
        <w:t>регионального государственного надзора за обеспечением сохранности автомобильных дорог регионального и межмуниципального  значения  Республики Татарстан, утвержденный  постановлением Кабинета Министров Республики Татарстан от 28.07.2016 № 522 «Об утверждении  Порядка  осуществления регионального  государственного  надзора за обеспечением сохранности автомобильных дорог регионального и межмуниципального значения  Р</w:t>
      </w:r>
      <w:r>
        <w:rPr>
          <w:sz w:val="28"/>
          <w:szCs w:val="28"/>
        </w:rPr>
        <w:t>еспублики Татарстан»,</w:t>
      </w:r>
      <w:r>
        <w:rPr>
          <w:bCs/>
          <w:sz w:val="28"/>
          <w:szCs w:val="28"/>
        </w:rPr>
        <w:t xml:space="preserve">  изменение, изложив его  в новой редакции (прилагается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bCs/>
          <w:sz w:val="28"/>
          <w:szCs w:val="28"/>
        </w:rPr>
        <w:tab/>
        <w:t xml:space="preserve">2. Утвердить прилагаемые критерии отнесения производственных объектов, используемых юридическими лицами и индивидуальными предпринимателями, к определенной категории риска </w:t>
      </w:r>
      <w:r>
        <w:rPr>
          <w:sz w:val="28"/>
          <w:szCs w:val="28"/>
        </w:rPr>
        <w:t>при организации</w:t>
      </w:r>
      <w:r>
        <w:rPr>
          <w:bCs/>
          <w:sz w:val="28"/>
          <w:szCs w:val="28"/>
        </w:rPr>
        <w:t xml:space="preserve"> регионального государственного надзора за сохранностью автомобильных дорог регионального и межмуниципального значения Республики Татарстан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мьер-министр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спублики Татарстан</w:t>
        <w:tab/>
        <w:tab/>
        <w:tab/>
        <w:tab/>
        <w:tab/>
        <w:t xml:space="preserve">    </w:t>
        <w:tab/>
        <w:tab/>
        <w:t xml:space="preserve">                    А.В.Песошин</w:t>
      </w:r>
    </w:p>
    <w:p>
      <w:pPr>
        <w:pStyle w:val="Normal"/>
        <w:ind w:left="623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Кабинета Министров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 28.07.2016  № 522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(в редакции постановления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Кабинета Министров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</w:p>
    <w:p>
      <w:pPr>
        <w:pStyle w:val="Normal"/>
        <w:ind w:firstLine="6237"/>
        <w:rPr>
          <w:sz w:val="28"/>
          <w:szCs w:val="28"/>
        </w:rPr>
      </w:pPr>
      <w:r>
        <w:rPr>
          <w:sz w:val="28"/>
          <w:szCs w:val="28"/>
        </w:rPr>
        <w:t>от ____________2017 №____)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firstLine="709"/>
        <w:jc w:val="both"/>
        <w:rPr>
          <w:bCs/>
          <w:spacing w:val="-27"/>
          <w:sz w:val="28"/>
          <w:szCs w:val="28"/>
        </w:rPr>
      </w:pPr>
      <w:r>
        <w:rPr>
          <w:bCs/>
          <w:spacing w:val="-2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firstLine="709"/>
        <w:jc w:val="both"/>
        <w:rPr>
          <w:bCs/>
          <w:spacing w:val="-27"/>
          <w:sz w:val="28"/>
          <w:szCs w:val="28"/>
        </w:rPr>
      </w:pPr>
      <w:r>
        <w:rPr>
          <w:bCs/>
          <w:spacing w:val="-2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СУЩЕСТВЛЕНИЯ </w:t>
      </w:r>
      <w:r>
        <w:rPr>
          <w:b/>
          <w:bCs/>
          <w:sz w:val="28"/>
          <w:szCs w:val="28"/>
        </w:rPr>
        <w:t xml:space="preserve">РЕГИОНАЛЬНОГО ГОСУДАРСТВЕННОГО НАДЗОРА 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 ОБЕСПЕЧЕНИЕМ СОХРАННОСТИ АВТОМОБИЛЬНЫХ ДОРОГ 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ГИОНАЛЬНОГО И МЕЖМУНИЦИПАЛЬНОГО ЗНАЧЕНИЯ  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ТАТАРСТАН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требования к организации и осуществлению регионального государственного надзора за обеспечением сохранности автомобильных дорог регионального и межмуниципального значения (далее - региональный государственный надзор, автомобильные дорог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Предметом регионального государственного надзора является соблюдение юридическими лицами, их руководителями и иными должностными лицами, индивидуальными предпринимателями и их уполномоченными представителями, физическими лицами (далее - субъекты надзора) требований, установленных международными договорами Российской Федерации, федеральными законами и принимаемыми в соответствии с ними иными нормативными правовыми актами Российской Федерации и нормативными правовыми актами Республики Татарстан в области использования автомобильных дорог (далее - обязательные требовани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гиональный государственный надзор осуществляется Министерством транспорта и дорожного хозяйства Республики Татарстан (далее -Министерство) в отношении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ьцев автомобильных дорог (в области ремонта и содержания автомобильных дорог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елей автомобильных дорог (в области использования автомобильных дорог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лиц, юридических и физических лиц (в области использования полос отвода и(или) придорожных полос автомобильных дорог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 отношениям, связанным с осуществлением регионального государственного надзора в отношении юридических лиц, индивидуальных предпринимателей, применяются положения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декабря 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 закон № 294-ФЗ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гиональный государственный надзор осуществляется посредством организации и проведения проверок субъектов надзора, организации и проведения мероприятий по профилактике нарушений обязательных требований, мероприятий по контролю, осуществляемых без взаимодействия с субъектами надзора, принятия предусмотренных законодательством Российской Федерации мер по пресечению и(или) устранению последствий выявленных нарушений, а также путем систематического наблюдения за исполнением обязательных требований, анализа и прогнозирования состояния исполнения обязательных требований при осуществлении деятельности субъектами надзора (далее - систематическое наблюдение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гиональный государственный надзор осуществляется с применением риск-ориентированного подхода в соответствии с настоящим Порядком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Производственные объекты, используемые юридическими лицами и индивидуальными предпринимателями, относятся к определенной категории риска при организ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ого государственного надзор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утвержденными критерия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роведение плановых проверок юридических лиц и индивидуальных предпринимателей в зависимости от присвоенной их производственным объектам категорий риска осуществляется со следующей периодичностью, если иное не предусмотрено федеральными законам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ля категории высокого риска проводятся один раз в 2 год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ля категории среднего риска проводятся не чаще чем один раз в 4 год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ля категории низкого риска не проводя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Сроки и последовательность административных процедур при осуществлении регионального государственного надзора устанавливаются Административным регламентом, разрабатываемым и утверждаемым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абинета Министров Республики Татарстан                  от 31.12.2012 № 1192 «Об утверждении порядка разработки и утверждения административных регламентов исполнения государственных функций исполнительными органами государственной власти Республики Татарстан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олжностными лицами, уполномоченными на осуществление регионального государственного надзора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р транспорта и дорожного хозяйства Республики Татарстан (далее – министр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министра транспорта и дорожного хозяйства Республики Татарстан (далее – заместитель министра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и государственные гражданские служащие категории «специалисты» отдела автомобильных дорог Министерств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 осуществлении регионального государственного надзора должностные лица Министерства взаимодействуют с органами прокуратуры Республики Татарстан, органами внутренних дел Республики Татарстан, экспертами, экспертными организациями, юридическими лицами, индивидуальными предпринимателями и физически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Должностные лица, указанные в пункте 8 настоящего Порядка, имеют право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ашивать у юридических лиц, индивидуальных предпринимателей после принятия приказа (распоряжения) о проведении проверки необходимые документы и (или) информацию в рамках межведомственного информационного взаимодействия, при проведении выездной проверки требовать представления документов и (или) информации, связанных с целями, задачами и предметом проверки, в случае, если такие документы и (или) информация не были представлены ими в ходе проведения документарной проверк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 получать на безвозмездной основе, в том числе в электронной форме, документы и (или) информацию, включенные в определенный Правительством Российской Федерации перечень,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в рамках межведомственного информационного взаимодействия в сроки и порядке, которые установлены Правительством Российской Федерац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беспрепятственно по предъявлении служебного удостоверения и копии приказа (распоряжения) министра (заместителя министра) о проведении проверки посещать и (или) обследовать используемые юридическими лицами, индивидуальными предпринимателями территории, здания, помещения, сооружения, технические и транспортные средства и оборудование, а также проводить необходимые исследования, испытания, измерения, расследования, экспертизы и другие мероприятия по региональному государственному надзору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ь письменные объяснения работников юридического лица, индивидуального предпринимателя, объяснения физических лиц, на которых возлагается ответственность за нарушение обязательных требований по вопросам, относящимся к предмету проверк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менять фото- и видеосъемку, а также другие разрешенные законодательством Российской Федерации способы получения и фиксирования доказательств по выявленным нарушениям;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ыдавать субъектам надзора предписания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людей, окружающей среде, предупреждению возникновения чрезвычайных ситуаций природного и техногенного характера, а также других мероприятий, предусмотренных федеральными законами ( далее - предписание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правлять в уполномоченные органы материалы, связанные с нарушениями   обязательных требований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Должностные лица, указанные в пункте 8 настоящего Порядка, при проведении проверок юридических лиц, индивидуальных предпринимателей обязаны соблюдать ограничения и выполнять обязанности, установленные статьями 15 и 18 Федерального закона № 294-ФЗ, а также нести ответственность за ненадлежащее исполнение возложенных на них полномочий в соответствии с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конодательством Российской Федерации и законодательством Республики Татарстан.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 целях предупреждения нарушений субъектами надзора обязательных требований, устранения причин, факторов и условий, способствующих нарушениям обязательных требований, Министерство осуществляет мероприятия по профилактике нарушений обязательных требований в соответствии с ежегодно утверждаемыми им программами профилактики нарушений, в том числе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азмещение на официальном сайте Министерства в информационно-телекоммуникационной сети «Интернет» (далее – сеть «Интернет») перечень нормативных правовых актов или их отдельных частей, содержащих обязательные требования, оценка соблюдения которых является предметом регионального государственного надзора, а также текстов соответствующих нормативных правовых актов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формирование субъектов надзора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 и иными способами. В случае изменения обязательных требований Министерство подготавливает и распространяет комментарии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регулярное (не реже одного раза в год) обобщение практики осуществления регионального государственного надзора и размещение на официальном сайте Министерства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widowControl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ыдает предостережения о недопустимости нарушения обязательных требований в соответствии с </w:t>
      </w:r>
      <w:hyperlink r:id="rId4">
        <w:r>
          <w:rPr>
            <w:rStyle w:val="InternetLink"/>
            <w:sz w:val="28"/>
            <w:szCs w:val="28"/>
          </w:rPr>
          <w:t>частями 5</w:t>
        </w:r>
      </w:hyperlink>
      <w:r>
        <w:rPr>
          <w:sz w:val="28"/>
          <w:szCs w:val="28"/>
        </w:rPr>
        <w:t xml:space="preserve"> - </w:t>
      </w:r>
      <w:hyperlink r:id="rId5">
        <w:r>
          <w:rPr>
            <w:rStyle w:val="InternetLink"/>
            <w:sz w:val="28"/>
            <w:szCs w:val="28"/>
          </w:rPr>
          <w:t>7</w:t>
        </w:r>
      </w:hyperlink>
      <w:r>
        <w:rPr>
          <w:sz w:val="28"/>
          <w:szCs w:val="28"/>
        </w:rPr>
        <w:t xml:space="preserve"> статьи 8.2 Федерального </w:t>
      </w:r>
      <w:hyperlink r:id="rId6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                       № 294-ФЗ, если иной порядок не установлен федеральным законодательство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Систематическое наблюдение осуществляется путем организации и проведения мероприятий по контролю, осуществляемых без взаимодействия с субъектами  надзора  посредством проведения плановых либо по случаю обращений юридических лиц, индивидуальных предпринимателей, граждан внеплановых (рейдовых) осмотров (обследований) автомобильных дорог, полос отвода и (или) придорожных полос автомобильных дорог, а также путем изучения и анализа результатов проверок, обращений юридических лиц и индивидуальных предпринимателей, граждан, публикаций в средствах массовой информации, касающихся соблюдения обязательных требований, и размещаемой на официальных сайтах субъектов надзора в сети «Интернет» информации об их деятельности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Систематическое наблюдение проводится на основании задания, утверждаемого министром (заместителем министра), в котором указываются фамилии, имена, отчества, должности должностных лиц Министерства, уполномоченных на проведение систематического наблюдения в соответствии с их должностными регламентами, сроки (даты начала и окончания) проведения систематического наблюдения. Проведение систематического наблюдения осуществляется должностными лицами Министерства на основании приказа министра (заместителя министра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5.  Основанием для проведения проверки физических лиц являе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тупление в Министерство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средств массовой информации о фактах нарушения физическими лицами обязательных требован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стечение срока исполнения физическим лицом ранее выданного предписания. </w:t>
      </w:r>
    </w:p>
    <w:p>
      <w:pPr>
        <w:pStyle w:val="Normal"/>
        <w:widowControl/>
        <w:ind w:firstLine="709"/>
        <w:jc w:val="both"/>
        <w:rPr/>
      </w:pPr>
      <w:r>
        <w:rPr>
          <w:bCs/>
          <w:sz w:val="28"/>
          <w:szCs w:val="28"/>
        </w:rPr>
        <w:t>16. Проверка в отношении физических лиц проводится на основании приказа министра (заместителя министра). Проверка в отношении физического лица может проводиться только должностным лицом или должностными лицами, которые указаны в приказе министра (заместителя министра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7. Срок проведения проверки в отношении физических лиц не может превышать 20 рабочих дней.</w:t>
      </w:r>
    </w:p>
    <w:p>
      <w:pPr>
        <w:pStyle w:val="Normal"/>
        <w:widowControl/>
        <w:ind w:firstLine="709"/>
        <w:jc w:val="both"/>
        <w:rPr/>
      </w:pPr>
      <w:r>
        <w:rPr>
          <w:bCs/>
          <w:sz w:val="28"/>
          <w:szCs w:val="28"/>
        </w:rPr>
        <w:t>18. Выездная проверка в отношении физического лица начинается с предъявления служебного удостоверения должностными лицами Министерства и вручения физическому лицу заверенной печатью копии приказа министра (заместителя министра) под роспись об ознакомлении с данным приказом.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требованию подлежащего проверке физического лица должностные лица Министерства обязаны представить информацию о Министерстве, полномочиях должностных лиц Министерства, а также ознакомить физическое лицо с целями, задачами, основаниями проведения выездной проверки, видами и объемом мероприятий по контролю, со сроками и с условиями ее провед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9. По результатам проверки, проведенной в отношении физического лица, должностными лицами Министерства составляется акт проверки. 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т проверки оформляется непосредственно после ее завершения в двух экземплярах, один из которых с копиями приложений вручается физическому лицу под расписку об ознакомлении либо об отказе в ознакомлении с актом проверки. В случае отсутствия физического лица, его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в течение трех рабочих дней со дня его составления заказным почтовым отправлением с уведомлением о вручении, которое приобщается к экземпляру акта проверки, хранящемуся в деле проверки в Министерств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. В случае выявления при проведении проверки нарушений физическими лицами обязательных требований должностные лица Министерства, проводившие проверку, обязаны одновременно с актом проверки выдать предписание, являющееся приложением к акту проверки, с указанием сроков устранения выявленных наруше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1. Физическое лицо имеет право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сутствовать при проведении проверки, давать объяснения по вопросам, относящимся к предмету проверк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учать от Министерства, его должностных лиц информацию, относящуюся к предмету проверк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комиться с документами и (или) информацией, полученными Министерством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тавлять документы и (или) информацию в Министерство по собственной инициатив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отдельными действиями должностных лиц Министер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жаловать действия (бездействие) должностных лиц Министерства, повлекшие за собой нарушение прав физического лица при проведении проверки, в административном и (или) судебном порядке в соответствии с законодательством Российской Федераци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Решения и действия (бездействие) должностных лиц, указанных в пункте 8 настоящего Порядка, могут быть обжалованы в административном и (или) судебном порядке в соответствии с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конодательством Российской Федерации и законодательством Республики Татарстан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ConsPlusNormal1"/>
        <w:numPr>
          <w:ilvl w:val="0"/>
          <w:numId w:val="0"/>
        </w:numPr>
        <w:ind w:left="666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1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ConsPlusNormal1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а Министров</w:t>
      </w:r>
    </w:p>
    <w:p>
      <w:pPr>
        <w:pStyle w:val="ConsPlusNormal1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ConsPlusNormal1"/>
        <w:ind w:left="66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2018 №_____ </w:t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6"/>
      <w:bookmarkStart w:id="1" w:name="P36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ЕСЕНИЯ ПРОИЗВОДСТВЕННЫХ ОБЪЕКТОВ, ИСПОЛЬЗУЕМЫХ ЮРИДИЧЕСКИМИ ЛИЦАМИ И ИНДИВИДУАЛЬНЫМИ ПРЕДПРИНИМАТЕЛЯМИ, К ОПРЕДЕЛЕННОЙ КАТЕГОРИИ РИСКА ПРИ ОРГАНИЗАЦИИ РЕГИОНАЛЬНОГО ГОСУДАРСТВЕННОГО НАДЗОРА ЗА СОХРАННОСТЬЮ АВТОМОБИЛЬНЫХ ДОРОГ РЕГИОНАЛЬНОГО И МЕЖМУНИЦИПАЛЬНОГО ЗНАЧЕНИЯ РЕСПУБЛИКИ ТАТАРСТАН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P43"/>
      <w:bookmarkStart w:id="3" w:name="P43"/>
      <w:bookmarkEnd w:id="3"/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 xml:space="preserve">Критерии отнесения </w:t>
      </w:r>
      <w:r>
        <w:rPr>
          <w:bCs/>
          <w:sz w:val="28"/>
          <w:szCs w:val="28"/>
        </w:rPr>
        <w:t xml:space="preserve">производственных объектов, используемых юридическими лицами и индивидуальными предпринимателями, к определенной категории риска </w:t>
      </w:r>
      <w:r>
        <w:rPr>
          <w:sz w:val="28"/>
          <w:szCs w:val="28"/>
        </w:rPr>
        <w:t>при организации</w:t>
      </w:r>
      <w:r>
        <w:rPr>
          <w:bCs/>
          <w:sz w:val="28"/>
          <w:szCs w:val="28"/>
        </w:rPr>
        <w:t xml:space="preserve"> регионального государственного надзора за сохранностью автомобильных дорог регионального и межмуниципального значения Республики Татарстан</w:t>
      </w:r>
      <w:r>
        <w:rPr>
          <w:sz w:val="28"/>
          <w:szCs w:val="28"/>
        </w:rPr>
        <w:t xml:space="preserve"> учитывают тяжесть потенциальных негативных последствий возможного несоблюдения юридическими лицами и индивидуальными предпринимателями требований, установленных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Республики Татарстан, и вероятность несоблюдения юридическими лицами и индивидуальными предпринимателями таких требовани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еречень категорий риска и критерии отнесения к ним производственных объектов, </w:t>
      </w:r>
      <w:r>
        <w:rPr>
          <w:rFonts w:cs="Times New Roman" w:ascii="Times New Roman" w:hAnsi="Times New Roman"/>
          <w:bCs/>
          <w:sz w:val="28"/>
          <w:szCs w:val="28"/>
        </w:rPr>
        <w:t>используемых юридическими лицами и индивидуальными предпринимателями,</w:t>
      </w:r>
      <w:r>
        <w:rPr>
          <w:rFonts w:cs="Times New Roman" w:ascii="Times New Roman" w:hAnsi="Times New Roman"/>
          <w:sz w:val="28"/>
          <w:szCs w:val="28"/>
        </w:rPr>
        <w:t xml:space="preserve"> при организ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гионального государственного надзора </w:t>
      </w:r>
      <w:r>
        <w:rPr>
          <w:rFonts w:cs="Times New Roman" w:ascii="Times New Roman" w:hAnsi="Times New Roman"/>
          <w:bCs/>
          <w:sz w:val="28"/>
          <w:szCs w:val="28"/>
        </w:rPr>
        <w:t>за сохранностью автомобильных дорог регионального и межмуниципального значения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основываются на необходимости минимизации причинения вреда охраняемым законом ценностям при оптимальном использовании материальных, финансовых и кадровых ресурсов, позволяющем соблюдать установленную периодичность плановых проверок юридических лиц и индивидуальных предпринимателей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изводственные объекты, используемые юридическими лицами и индивидуальными предпринимателями, относятся к определенной категории риска при организ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онального государственного надзора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сохранностью автомобильных дорог регионального и межмуниципального значения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о следующими критериям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 категории высокого риска относятся производственные объекты, расположенные в границах  полос отвода и  придорожных полос автомобильных дорог регионального или межмуниципального значения Республики Татарстан, отнесенных в соответствии с законодательством Российской Федерации к классам «автомагистраль», «скоростная автомобильная дорога», категориям І-А,  І-Б, І-В, «магистральная дорога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к категории среднего риска относятся производственные объекты, расположенные в границах  полос отвода и  придорожных полос автомобильных дорог регионального или межмуниципального значения Республики Татарстан, отнесенных в соответствии с законодательством Российской Федерации  к классу «дороги обычного типа»,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в технической категор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к категории низкого риска относятся производственные объекты, расположенные в границах  полос отвода и  придорожных полос автомобильных дорог регионального и межмуниципального значения Республики Татарстан, отнесенных в соответствии с законодательством Российской Федерации к классу «дороги обычного типа»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технических категор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50"/>
      <w:bookmarkStart w:id="5" w:name="P47"/>
      <w:bookmarkStart w:id="6" w:name="P50"/>
      <w:bookmarkStart w:id="7" w:name="P47"/>
      <w:bookmarkEnd w:id="6"/>
      <w:bookmarkEnd w:id="7"/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pBdr>
          <w:top w:val="single" w:sz="6" w:space="0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393629A9453B083E037A23ABB2A4351C2D6D1F4DF2D6A098605AC96FZ9q0L" TargetMode="External"/><Relationship Id="rId3" Type="http://schemas.openxmlformats.org/officeDocument/2006/relationships/hyperlink" Target="consultantplus://offline/ref=313E7ED881B1B4F69134FDACA9D3E81E452318E8EF247520B99EC1CE20D3UAH" TargetMode="External"/><Relationship Id="rId4" Type="http://schemas.openxmlformats.org/officeDocument/2006/relationships/hyperlink" Target="consultantplus://offline/ref=7E11085C2332190C47828593FD74F44770648FD9F70D3EA61715FBAB41AE467D395AA1CCE8ED16F" TargetMode="External"/><Relationship Id="rId5" Type="http://schemas.openxmlformats.org/officeDocument/2006/relationships/hyperlink" Target="consultantplus://offline/ref=7E11085C2332190C47828593FD74F44770648FD9F70D3EA61715FBAB41AE467D395AA1CCE8ED14F" TargetMode="External"/><Relationship Id="rId6" Type="http://schemas.openxmlformats.org/officeDocument/2006/relationships/hyperlink" Target="consultantplus://offline/ref=A3393629A9453B083E037A23ABB2A4351C2D6D1F4DF2D6A098605AC96FZ9q0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36:00Z</dcterms:created>
  <dc:creator>tkuzmina</dc:creator>
  <dc:description/>
  <dc:language>en-US</dc:language>
  <cp:lastModifiedBy>Зиганшина Розалия Султановна</cp:lastModifiedBy>
  <cp:lastPrinted>2017-12-21T10:13:00Z</cp:lastPrinted>
  <dcterms:modified xsi:type="dcterms:W3CDTF">2018-10-23T10:36:00Z</dcterms:modified>
  <cp:revision>3</cp:revision>
  <dc:subject/>
  <dc:title>ПОСТАНОВЛЕНИЕ</dc:title>
</cp:coreProperties>
</file>