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, утвержденный постановлением Кабинета Министров Республики Татарстан                             от 21.09.2011 № 784 «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, утвержденный постановлением Кабинета Министров Республики Татарстан от 21.09.2011 № 784 «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» (с изменениями, внесенными постановлениями Кабинета Министров Республики Татарстан от 08.06.2012 № 494,                            от 18.12.2012 № 1100, от 09.02.2013 № 80, от 07.06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), изменения, изложив его в новой прилагаем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И.Ш.Халиков</w:t>
      </w:r>
    </w:p>
    <w:p>
      <w:pPr>
        <w:pStyle w:val="Normal"/>
        <w:spacing w:lineRule="auto" w:line="240" w:before="0" w:after="0"/>
        <w:ind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 постановлению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бинета   Министр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20__ №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Министерства экологии и природных ресур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осуществляющих региональ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ологический надз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урирующий вопросы государственного экологического надзор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инспектор Республики Татарстан в области охраны </w:t>
              <w:br/>
              <w:t xml:space="preserve"> окружающей среды</w:t>
            </w:r>
          </w:p>
        </w:tc>
      </w:tr>
      <w:tr>
        <w:trPr>
          <w:trHeight w:val="16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инспекции экологического надзор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управлений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главного государственного инспектора Республики Татарстан в области охраны  окружающей среды</w:t>
            </w:r>
          </w:p>
        </w:tc>
      </w:tr>
      <w:tr>
        <w:trPr>
          <w:trHeight w:val="17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инспекции экологического надзор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начальников территориальных управл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5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е государственные инспекторы Республики Татарстан в области охраны окружающей сред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и специализированных инспекций  территориальных управлений, заместители начальников специализированной инспекции  территориальных управлени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и отделов специализированных инспекций территориальных управлений,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специалисты отделов специализированных инспекций территориальных управлений,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е специалисты отделов специализированных инспекций территориальных управлений, 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1, 2 категории отделов специализированных инспекций территориальных у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ые инспекторы </w:t>
              <w:br/>
              <w:t>Республики Татарстан в области охраны окружающей сред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80"/>
            </w:tblGrid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и специализированных инспекций территориальных управлений, заместители начальников специализированных инспекций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и отделов специализированных инспекций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е специалисты отделов специализированных инспекций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е специалисты отделов специализированных инспекций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1, 2 категории отделов специализированных инспекций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е специалисты 2, 3 разрядов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1, 2 разрядов территориальных управлений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е специалисты 2, 3 разрядов, главные специалисты, ведущие специалисты Государственной инспекции экологического надзора;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1 категории Государственной инспекции экологического надзора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5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ые инспекторы </w:t>
              <w:br/>
              <w:t xml:space="preserve">Республики Татарстан  в области охраны окружающей среды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F98928601B4A6D56CC4B2FD20CE55205ACDAA0A132E866DBC42DE3B07523689ED624E110503AC72A446X7u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0:00Z</dcterms:created>
  <dc:creator>natalya</dc:creator>
  <dc:description/>
  <dc:language>en-US</dc:language>
  <cp:lastModifiedBy>Елена Камиловна Москвина</cp:lastModifiedBy>
  <cp:lastPrinted>2014-11-18T14:02:00Z</cp:lastPrinted>
  <dcterms:modified xsi:type="dcterms:W3CDTF">2014-11-18T12:40:00Z</dcterms:modified>
  <cp:revision>2</cp:revision>
  <dc:subject/>
  <dc:title>проект</dc:title>
</cp:coreProperties>
</file>