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         КАРАР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_» ________________2018 г.</w:t>
        <w:tab/>
        <w:t xml:space="preserve">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18.12.2017 № 1011 «О дорожных работах на дорогах общего пользования Республики Татарстан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остановление Кабинета Министров Республики Татарстан от 18.12.2017 № 1011 «О дорожных работах на дорогах общего пользования Республики Татарстан на 2018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втором цифры «19 182 988,0» заменить  цифрами «21 741 684,84872»;</w:t>
      </w:r>
    </w:p>
    <w:p>
      <w:pPr>
        <w:pStyle w:val="Normal"/>
        <w:ind w:right="-52" w:firstLine="700"/>
        <w:jc w:val="both"/>
        <w:rPr/>
      </w:pPr>
      <w:r>
        <w:rPr>
          <w:sz w:val="28"/>
          <w:szCs w:val="28"/>
        </w:rPr>
        <w:t>в абзаце третьем цифры «1 536 153,5» заменить цифрами «1 837 029,130»;</w:t>
      </w:r>
    </w:p>
    <w:p>
      <w:pPr>
        <w:pStyle w:val="Normal"/>
        <w:ind w:right="-52" w:firstLine="700"/>
        <w:jc w:val="both"/>
        <w:rPr/>
      </w:pPr>
      <w:r>
        <w:rPr>
          <w:sz w:val="28"/>
          <w:szCs w:val="28"/>
        </w:rPr>
        <w:t xml:space="preserve">в абзаце четвертом цифры «605 023,650» заменить цифрами «598 905,012» 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ятом цифры «12 491 535,847» заменить цифрами «13 441 304,4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седьмом цифры «389 565,0» заменить цифрами «694 053,79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одиннадцатом  цифры «58 147,10513» заменить цифрами «</w:t>
      </w:r>
      <w:r>
        <w:rPr>
          <w:sz w:val="28"/>
        </w:rPr>
        <w:t>107 013,12483</w:t>
      </w:r>
      <w:r>
        <w:rPr>
          <w:sz w:val="28"/>
          <w:szCs w:val="28"/>
        </w:rPr>
        <w:t>», цифры «138,19087» заменить цифрами «</w:t>
      </w:r>
      <w:r>
        <w:rPr>
          <w:sz w:val="28"/>
        </w:rPr>
        <w:t>27 474,85300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 цифры «68 901,37635» заменить цифрами «</w:t>
      </w:r>
      <w:r>
        <w:rPr>
          <w:sz w:val="28"/>
        </w:rPr>
        <w:t>92 507,48014</w:t>
      </w:r>
      <w:r>
        <w:rPr>
          <w:sz w:val="28"/>
          <w:szCs w:val="28"/>
        </w:rPr>
        <w:t>», цифры «34 811,85602» заменить цифрами «</w:t>
      </w:r>
      <w:r>
        <w:rPr>
          <w:sz w:val="28"/>
        </w:rPr>
        <w:t>38 137,98399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</w:rPr>
      </w:pPr>
      <w:r>
        <w:rPr>
          <w:sz w:val="28"/>
        </w:rPr>
        <w:t>«Остатки средств бюджета Республики Татарстан на 1 января 2018 года на оплату заключенных от имени Республики Татарстан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2017 году, на увеличение соответствующих бюджетных ассигнований в 2018 году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умме </w:t>
      </w:r>
      <w:r>
        <w:rPr>
          <w:sz w:val="28"/>
          <w:szCs w:val="28"/>
        </w:rPr>
        <w:t>1 011 877,9637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23 918 726,39237» заменить цифрами «26 582 753,61868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«Строительство, реконструкция автомобильных дорог и мостовых сооружений», «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 «Ремонт автомобильных дорог и искусственных сооружений», «</w:t>
      </w:r>
      <w:r>
        <w:rPr>
          <w:sz w:val="28"/>
        </w:rPr>
        <w:t>Содержание автомобильных дорог, искусственных сооружений, площадок весового контроля и искусственного освещения на дорогах общего пользования регионального значения»,</w:t>
      </w:r>
      <w:r>
        <w:rPr>
          <w:sz w:val="28"/>
          <w:szCs w:val="28"/>
        </w:rPr>
        <w:t xml:space="preserve"> «Прочие работы, услуги» и</w:t>
      </w:r>
      <w:r>
        <w:rPr>
          <w:sz w:val="28"/>
        </w:rPr>
        <w:t xml:space="preserve"> Программу  комплексного развития транспортной инфраструктуры Казанской городской агломерации в рамках приоритетного проекта «Безопасные и качественные дороги», </w:t>
      </w:r>
      <w:r>
        <w:rPr>
          <w:sz w:val="28"/>
          <w:szCs w:val="28"/>
        </w:rPr>
        <w:t xml:space="preserve">Программу комплексного развития транспортной инфраструктуры Набережночелнинской городской агломерации в рамках приоритетного проекта «Безопасные и качественные дороги»,  Программу, направленную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«город Зеленодольск», входящем в состав муниципального образования «Зеленодольский муниципальный район» Республики Татарстан, </w:t>
      </w:r>
      <w:r>
        <w:rPr>
          <w:sz w:val="28"/>
        </w:rPr>
        <w:t>Программу, направленную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«город Набережные Челны» Республики Татарстан</w:t>
      </w:r>
      <w:r>
        <w:rPr>
          <w:sz w:val="28"/>
          <w:szCs w:val="28"/>
        </w:rPr>
        <w:t xml:space="preserve"> изложить в  новой редакции (прилагаютс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ь указанное постановление  подпрограммой </w:t>
      </w:r>
      <w:r>
        <w:rPr>
          <w:sz w:val="28"/>
        </w:rPr>
        <w:t>«Остатки средств бюджета Республики Татарстан на 1 января 2018 года на оплату заключенных от имени Республики Татарстан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2017 году, на увеличение соответствующих бюджетных ассигнований в 2018 году»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А.В.Песоши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Строительство, реконструкция автомобильных дорог и мостовых сооружений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Мощность, км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моста через реку Безя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д.Старое Алим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 1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</w:t>
      </w:r>
      <w:r>
        <w:rPr/>
        <w:t>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5 1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моста через реку Акта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с.Базарные Матаки на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роге «Алексеевское – Высокий Колок»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4+91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39,4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304,707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304,70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Бюрганы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.ж/д станции Бурундуки (1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1 476,39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1 476,39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внутрикварт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здов 5-6 жилых кварталов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Иннополи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</w:t>
      </w:r>
      <w:r>
        <w:rPr/>
        <w:t>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 0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подъездной автодороги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овым микрорайонам с. Шигал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61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 860,08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 860,08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конструкция автодороги Казань – Ульяновск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мское Устье, км 24+735 – км 25+80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0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троительство автодороги Новая Чабья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ижний Арбаш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0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дорожно-уличной сети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овом жилом микрорайоне с.Кирб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5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654,856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</w:t>
      </w:r>
      <w:r>
        <w:rPr/>
        <w:t>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654,85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моста через рек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епной Зай в с.Старая Письмянка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мобильной дороге «Бугульм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Лениногорск», км 6+89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151,236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 151,23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моста через рек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кинеська на автомобильной дорог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Верхний Секинесь – Секинесь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,0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289,41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22 289,41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моста через реку Юраш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д.Брюшл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 300,23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</w:t>
      </w:r>
      <w:r>
        <w:rPr/>
        <w:t>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 300,23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моста через реку Ургу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 подъезде к д.Балта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0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конструкция моста через реку Секинес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 автомобильной дороге «Азеево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Черемшан – Шентала», км 27+14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 0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конструкция моста через реку Киклин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 с.Русское Богдашкино на автомобильн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роге «Кузайкино – Нурлат», км 79+62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,1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032,93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</w:t>
      </w:r>
      <w:r>
        <w:rPr/>
        <w:t>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032,93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«Обхо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 Сарманово» (1-й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1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3 102,76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</w:t>
      </w:r>
      <w:r>
        <w:rPr/>
        <w:t>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3 102,76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«Казань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ренбург» – Кубассы – Байтеряково (2 этап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0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583,88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583,88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объездной авто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.п.Уруссу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1 981,30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1 981,30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ольшое Казанское кольцо. Участок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ренбургского тракта до ул.Мидха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улатова. Строительство трамвай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утей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4 289,64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</w:t>
      </w:r>
      <w:r>
        <w:rPr/>
        <w:t>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Братьев Батталовых на участке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ренбургского тракта до ул.Белые Рос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г.Казани II этап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66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14 266,08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пешеходного перех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зных уровнях через железнодорож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ути на перегоне Ометьево-Дербышки, от ул.Восьмого Марта к Республиканскому онкологическому диспансеру, расположенному на ул.Сибирский тракт, д.29б,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ветском районе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19,2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2 006,01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0 561,73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</w:t>
      </w:r>
      <w:r>
        <w:rPr/>
        <w:t>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ул. 40 лет Побед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5 8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5 8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70 096,524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70 096,524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зопасности дорожного движения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стах концентрации ДТП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4 791,31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</w:t>
      </w:r>
      <w:r>
        <w:rPr/>
        <w:t>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вод земель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ановка остановочного павильо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934,285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искусственного освещ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3 507,447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1 733,04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,8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837 029,13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дорож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4 791,31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вод земель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96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50 126,362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84,8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89 488,882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,88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43 888,65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7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71 695,67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ановка остановочных павильон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934,28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искусственного освещ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3 507,447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очие раб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70 096,524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837 029,13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одпрограмм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Мощность, км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Нов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лимово – Старое Алим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1 416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1 416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«Подъезд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.Малые Шихирданы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5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688,70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3 688,70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рожжа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Чувашская Бездна – Татарская Безд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4 427,914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</w:t>
      </w:r>
      <w:r>
        <w:rPr/>
        <w:t>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427,91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Кушманы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ушанча – Большое Русак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9 31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 31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Лаишево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рманаково, км 7+881 – км 12+46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5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6 488,384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6 488,38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троительство автодороги «М-7 «Волга» –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колка» – Верхний Секинесь – Секинесь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 0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«Базар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атаки – Мамыково» – Черебатырово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зыл Ю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8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957,25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</w:t>
      </w:r>
      <w:r>
        <w:rPr/>
        <w:t>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957,25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Суля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.ж-д.разъезда Корс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</w:t>
      </w:r>
      <w:r>
        <w:rPr/>
        <w:t>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5 0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йо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дороги Чума-Елг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.ж-д.разъезда Корса в Арско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абинском муниципальных района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знечиха – Катюшино в Спасско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лькеевском муниципальных района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9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5 616,755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йон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5 616,75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75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8 905,01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58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2 214,38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1,17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36 690,62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</w:t>
      </w:r>
      <w:r>
        <w:rPr/>
        <w:t>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8 905,012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Ремонт автомобильных дорог и искусственных сооружений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м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питальные вложения в действующих ценах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Агрыз – Красный Бор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алауши (2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устройство асфальтобетонного покрыт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утепровода через железну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у на км 1087 ПК2+75 станции Агрыз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6 9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 9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Верхнее Стярле – Каразерик – Уруссу, км 1+900 – км 5+2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I этап, км 1+900 – км 4+1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2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 794,969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дорога Азнакаево – Верхнее Стярле – Кук Тяка, км 24+400 – км 28+8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4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 279,75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Азнакаево – Дусюмо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9 7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8+250 – км 32+4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28+250 – км 31+95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4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203 774,72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Аксубаево – Емелькин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7+412 – км 16+7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</w:t>
      </w:r>
      <w:r>
        <w:rPr/>
        <w:t>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Аксубаево – Федоровка,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6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+085 – км 4+38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Чистополь – Аксубаево – Нурлат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2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 621,46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8+430 – км 41+65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2 621,46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 «Актаныш – Поисево» – Буля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 229,12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+800 – км 5+1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М-7 «Волга» – Ус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Старое Курмашево – Шабизбаш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8 104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дъездная дорога к д.Нижнее Яхше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1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9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1 233,12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Алексеевское – Высоки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лок» – Базяково – Тукай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 047,29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3+6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2+700 – км 3+60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Билярск – Святой Ключ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 687,64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4+6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: «Подъез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 сельскому кладбищу в с.Куркуль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6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842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гт.Алексеевское и с.Лебяжь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53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5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Мал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еремшан на автомобильной дорог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Билярск – Святой Ключ», км 2+43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4,6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</w:t>
      </w:r>
      <w:r>
        <w:rPr/>
        <w:t>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Тиганк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Большие Тиганы на автодорог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Алексеевское – Билярск», км 19+6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6 5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9 076,93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Алексеевское – Высокий Коло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55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 794,698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3+230 – км 44+78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</w:t>
      </w:r>
      <w:r>
        <w:rPr/>
        <w:t>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Базарные Матаки – Болгар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+781 – км 10+0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Сиктерме-Хузанга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 713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</w:t>
      </w:r>
      <w:r>
        <w:rPr/>
        <w:t>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2 507,69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Набережные Челны – Заинск – Альметьевск» (правая сторона),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 042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83+327 – км 89+65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узайкино – Нурлат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4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 804,161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+370 – км – км 9+45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I этап, км 5+830 – км 7+30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Альметьевск – Лениногорс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 5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6+360 – км 21+14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62 346,16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азань – Ульяновск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арое Барышево – Камское Устье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льмендерово – Малые Болгояр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6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462,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Уланово – Каратун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ольшие Кайбицы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8+400 – км 10+48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52 462,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Ашитбаш – Шушмабаш – Карадуван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66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 65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6+300 – км 20+72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16+300 – км 17+966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</w:t>
      </w:r>
      <w:r>
        <w:rPr/>
        <w:t>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азань – Малмыж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 85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64+500 – км 66+3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9 5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Каменка – Дубъязы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ольшая Атня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 77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7+295 – км 49+295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</w:t>
      </w:r>
      <w:r>
        <w:rPr/>
        <w:t>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а к животноводческ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мплексу ООО «Тукаевский»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Большая Атня (2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611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 386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азань – Оренбург» – Измайло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 8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+676 – км 8+20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 «Казань – Оренбург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митриевка – Поповка,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49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 236,872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+430 – км 8+92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7 036,872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Балтаси – Атня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,2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4 319,79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0+100 – км 36+33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Сосновая, ул.Фазлыев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Мира в пгт.Балтас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67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9 383,63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3 703,43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</w:t>
      </w:r>
      <w:r>
        <w:rPr/>
        <w:t>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Базаровка – Татарская Дымская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25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993,582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3+275 – км 25+45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24+195 – км 25+454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Бугульма – Уральс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5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 720,61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м 12+380 – км 15+38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297,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9+750 – км 12+38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9+750 – км 10+34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9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423,11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арабаш – Актюбинский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6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 87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9+376 – км 11+57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9+376 – км 11+056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учей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мобильной дороге «Казань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ренбург» – Победа», км 4+64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,7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617,43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</w:t>
      </w:r>
      <w:r>
        <w:rPr/>
        <w:t>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7 206,63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азань – Ульяновск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рое Дрожжаное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,91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 81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442 – км 2+35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к кладбищу в с.Новые Тинчал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707,01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</w:t>
      </w:r>
      <w:r>
        <w:rPr/>
        <w:t>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1 517,01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М-7 «Волга» – Введенская Слобода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52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 361,016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3+52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Уланово – Каратун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20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9 85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+493 – км 6+69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к крытому плаватель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ассейну в с.Верхний Усло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883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0 094,01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Алат – Казаклар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32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 472,723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2+32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азань – Малмыж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 752,18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9+320 – км 21+92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ход д.Яшь Кеч и с.Каймары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6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 658,93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+010 – км 5+07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Ашит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мобильной дороге «Алат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заклар», км 2+38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3,4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90,286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5 574,13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рожжа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азань – Ульяновск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арое Дрожжаное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24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0 74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7+000 – км 9+24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Старое Дрожжаное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атарские Шатрашаны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5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 719,99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2+800 – км 15+36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6 464,99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Елабуга – Ижевск» – Бехтерево,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41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 93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+300 – км 3+75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2+300 – км 3+715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Морты – Сосновый Юраш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2,51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 81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500 – км 0+690, км 1+500 – км 5+37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0+500 – км 0+69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+500 – км 3+823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апитальный ремонт автодороги Елабуга – Лекарево – Большие Армалы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0,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097,39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+350 – км 5+150, км 9+750 – км 10+25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 847,39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Заинск – Сарманово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армаш Баш – Петровский завод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3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 8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8+650 – км 10+682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Набережные Челны – Заинск – Альметьевс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62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 922,666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м 23+840 – км 26+91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7 000,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2+000 – км 35+25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2 этап км 33+630 – км 35+256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62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9 922,66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36 722,66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Нурлаты – Акзигитово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угушево – Тугае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0+89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</w:t>
      </w:r>
      <w:r>
        <w:rPr/>
        <w:t>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Сухая Река – Берновые Ковали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63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 734,728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2+020 – км 12+65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Кубня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мобильной дороге «Тюрлем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урлаты – Бурундуки», км 27+65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2,0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4 601,74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го покрытия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Школьная в п.Новая Тур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517,216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</w:t>
      </w:r>
      <w:r>
        <w:rPr/>
        <w:t>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го покрытия ул.Юдинск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п.Осино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738,32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2 592,00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Уланово – Каратун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ольшие Кайбицы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1+300 – км 23+4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к ферм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рестьянского (фермерского) хозяй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.К.Фасах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253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2 253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Тетюши – Камское Устье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 034,47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4+140 – км 26+82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дъезд к причалу Камское Усть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467,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с.Стар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арыш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632,48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74 134,45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Люга – совхоз «Ныртинский»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4+837 – км 15+837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</w:t>
      </w:r>
      <w:r>
        <w:rPr/>
        <w:t>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Мамадыш – Кукмор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 8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4+400 – км 48+7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44+400 – км 46+40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ой трубы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е Ятмас Дусай – Шепшенар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+34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2,5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885,29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укмо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6 998,99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1 684,28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азань – Оренбург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«Казань – Боровое Матюшино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83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 94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ремонт деформационных швов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Сокуры – Кирби – Травкин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1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 412,152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+850 – км 6+0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азань – Оренбург» – Пеле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3+86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Среднее Девятово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атарский Янтык,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8+800 – км 11+12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</w:t>
      </w:r>
      <w:r>
        <w:rPr/>
        <w:t>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«Подъезд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 выставочной площадке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195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оветская до ул.Октябрьская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Пелё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13,105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с.Малая Елг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8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го покрытия по ул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Ленина в г.Лаиш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63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177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к железнодорожной стан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Юбилейная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435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</w:t>
      </w:r>
      <w:r>
        <w:rPr/>
        <w:t>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к кладбищу в с.Пелё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187,55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9 559,80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Альметьевск – Лениногорс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3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 844,38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0+749 – км 34+1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30+749 – км 32+109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</w:t>
      </w:r>
      <w:r>
        <w:rPr/>
        <w:t>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ичуй – Кузьминовка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4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 658,32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3+749 – км 25+5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23+749 – км 24+219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Старый Кувак – Мичурино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овое Сережкин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7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 422,076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16 – км 5+01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0+016 – км 1+776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Вятка у с.Урмыш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 автомобильной дороге «Кичуй – Урмышла – Сарабикулово», км 16+35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7,1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3 431,73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Степная в г.Лениногорск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3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4 180,55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20 537,07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Мамадыш – Кукмор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 780,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8+500 – км 21+04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19+200 – км 21+04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</w:t>
      </w:r>
      <w:r>
        <w:rPr/>
        <w:t>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5 780,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Псеево – Крынды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 82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3+000 – км 24+8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825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М-7 «Волга» – Новый Мельке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Мензелинск – Биюрг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534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дорога Мензелинск – Русский Каран – Тогашево, км 5+370 – км 7+37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534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Актаныш – Муслюмово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икмесь, км 0+532 – км 2+30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76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803,746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переходный тип покрыт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Актаныш – Муслюмово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овые Усы – Новое Сафарово – Баюков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7+290 – км 9+100, км 10+080 – км 15+74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,4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 146,25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переходный тип покрыт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Актаныш – Муслюмо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4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 853,98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69+715 – км 73+71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дорога Муслюмово – Старое Саитово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часток Семяково – Старое Саито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,69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3 721,32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устройство асфальтобетонного покрыт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коммуникаций на автодорог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Муслюмово – Старое Саитово» – Туруш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07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893,71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182 419,02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Шереметьевка – Кармалы» – Ош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</w:t>
      </w:r>
      <w:r>
        <w:rPr/>
        <w:t>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Заинск – Сухаре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4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 250,56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8+600 – км 32+6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28+600 – км 31+075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Чистополь – Нижнекамс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67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 931,352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89+149 – км 89+820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и «Соболековская»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Нижнекамск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222 181,91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Азеево – Черемшан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Шентала» – Слобода Черемуховая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 746,527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2+0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Новошешминск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«Шереметьевка – Кармалы»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803,17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12+51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0+800 – км 1+60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</w:t>
      </w:r>
      <w:r>
        <w:rPr/>
        <w:t>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Азеево – Черемшан – Шентала» – Красный Октябрь – Новопоселенная Лебедка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,95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 365,161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переходный тип покрыт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Шешма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мобильной дороге «Объезд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с.Новошешминск», км 2+77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1,2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062,25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 977,122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узайкино – Нурлат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49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8 768,56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93+100 – км 94+6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94+143 – км 94+600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5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068,61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94+600 – км 97+8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 этап, км 94+600 – км 97+64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0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59 699,95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г в микрорайонах г.Нурла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8 768,56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азань – Шемордан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,81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8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3+260 – км 46+982, км 53+694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55+694, км 56+418 – км 57+51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Трудовая в д.Званк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53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363,45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3 363,458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Рыбная Слобода – Янчико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,97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2 814,638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(1 этап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(устройство асфальтобетонного покрытия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,97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 814,638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2 этап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00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</w:t>
      </w:r>
      <w:r>
        <w:rPr/>
        <w:t>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М-7 «Волга» – Кутлу Букаш – Рыбная Слобода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75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9 65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5+600 – км 18+35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пгт.Рыбная Слобода и автомобильных 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2 464,63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 Тимершик – Большой Шинар,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201,55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+371 – км 4+071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Богатые Сабы – Тимершик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ерхний Симет – Алан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6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2+620 – км 24+93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дъезд к с.Нижние Шитцы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7 945,977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000 – км 1+7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учей в д.Куюк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е «Казань – Шемордан» – Куюк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+183 (переустройство моста в трубу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ых путей к площад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Сабантуй» в д.Минге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964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5 111,53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Алексеевское – Высоки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лок» – Базяково – Тукай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21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 705,55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13+699 – км 18+916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Базарные Матаки – Болгар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7+400 – км 31+448, км 31+448 – км 38+155, км 43+500 – км 44+500. Ремонт мос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ерез р.Бездн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,7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992,486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мобильная дорога Базарные Матаки – Болгар, км 50+000 – км 61+6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 486,84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</w:t>
      </w:r>
      <w:r>
        <w:rPr/>
        <w:t>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Болгар – Танкеевка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891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0+334 – км 3+70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 Назаровых в г.Болга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4 711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Сушка 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Вожи на автомобильной дорог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Алексеевское – Высокий Колок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азяково – Тукай», км 18+97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 6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к стар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чалу в г.Болга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3 386,87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Тетюши – Камское Устье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 563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+300 – км 11+8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V этап, км 9+855 – км 11+843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</w:t>
      </w:r>
      <w:r>
        <w:rPr/>
        <w:t>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Тетюши – Камское Устье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онастырское – Лаптевк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,19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7 112,01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ых дорог и тротуа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г.Тетюши и населенных пунктах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3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3 675,01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Набережные Челны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арманово» – Казаклар – Тлянче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мак, км 4+385 – км 7+41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5+205 – км 6+233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Набережные Челны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ижнекамск» – Иштеряково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0,4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894,56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9+800 – км 12+800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9+800 – км 10+20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ход с.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,5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3 301,958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устройство асфальтобетонного покрыт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к д.Белоус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,05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6 9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автомобильной 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 оздоровительному комплексу «Травинка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411,99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4 508,52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дорога М-7 «Волга» – Шадки – Сауш – Шармаши, км 19+600 – км 20+1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азань – Шемордан» – Ямбулат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6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 875,232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+700 – км 3+3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</w:t>
      </w:r>
      <w:r>
        <w:rPr/>
        <w:t>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 875,23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Кузайкино – Нурлат» – Черемшан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26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2 038,243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6+780 – км 13+76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I этап, км 6+780 – км 10+040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«Лениногорск – Черемшан» –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Андреевка, км 13+706 – км 15+50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 492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</w:t>
      </w:r>
      <w:r>
        <w:rPr/>
        <w:t>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Кузайкино – Нурлат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,74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5 069,265  </w:t>
            </w:r>
          </w:p>
        </w:tc>
      </w:tr>
      <w:tr>
        <w:trPr>
          <w:trHeight w:val="78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2+725 – км 26+35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22+725 – км 24+420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69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 319,26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36+550 – км 38+60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,0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 750,0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</w:t>
      </w:r>
      <w:r>
        <w:rPr/>
        <w:t>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2 599,50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дорога Чистополь – Аксубаево – Нурлат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,2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 183,91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5+305 – км 8+30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7+035 – км 8+305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тодорога Чистополь – Нижнекамск,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1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605,15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4+561 – км 4+712, км 4+823 – км 6+00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м 20+537 – км 21+77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II этап, км 4+561 – км 4+712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моста через реку Толкишка 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Малый Толкиш на автомобильной дороге «Чистополь – Нижнекамск», км 15+89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 789,07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514 900,76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Ликвидация последствий оползня насып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жного полотна на объекте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Шоссейно-кольцевая трасса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ведения международных соревн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 автомобильному спорту в г. Казани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1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зд для беспилотного пассажир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электробус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415,18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Архангельская и переулок Архангель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Кировском районе г.Казани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434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ых дорог жил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йона «Салават Купере» в Кировск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йоне г.Казани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8 559,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сфальтобетонного покрыт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енних проездов и прилегающ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рритории футбольного клуба «Рубин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37 284,84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9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дъездных дорог в жилом массив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Юдино г.Казан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 18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арковочных площад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ногофункционального центра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казанию государственных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униципальных услуг населению «Мо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кументы», по адресу: г.Казань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Проспект Победы, д.214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013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ых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прилегающей территории к площад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ведения праздника «Сабантуй» 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зера Лебяжье в Кировском район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Казан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4 548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рилегающей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мплекса сооружений «Храм все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лигий»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35 858,465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тротуара на пути следования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адиону «Локомотив» в жилом массив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Юдино в Кировском районе г.Казан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6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</w:t>
      </w:r>
      <w:r>
        <w:rPr/>
        <w:t>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795 893,25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Набережные Челн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26 85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6 85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объек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</w:t>
      </w:r>
      <w:r>
        <w:rPr/>
        <w:t>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чие объек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0 788,08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объект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 788,08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поверхностной обработк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,3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9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осстановление изношенных покрыт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1,75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67 499,97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</w:t>
      </w:r>
      <w:r>
        <w:rPr/>
        <w:t>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зопасности дорожного движения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стах концентрации ДТП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4 725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устройство участков улично-дорож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ти барьерными ограждениями, в т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исле разделяющими встреч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правления 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9 789,32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ых труб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</w:t>
      </w:r>
      <w:r>
        <w:rPr/>
        <w:t>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000 000,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атарстан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00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переходный тип покрытия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ых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 биологическим очистным сооружениям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 685,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существующей дорожно-улич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ти с асфальтобетонным покрыти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Республи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00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</w:t>
      </w:r>
      <w:r>
        <w:rPr/>
        <w:t>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ановка дорожных знак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 177,31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подъездов к фермерски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хозяйствам и животноводчески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мплексам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</w:t>
      </w:r>
      <w:r>
        <w:rPr/>
        <w:t>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379 777,01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8,14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441 304,41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ереходный тип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,19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043 315,161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ройство асфальтобетонного покрыт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,25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5 837,921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дорожног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виж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4 72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таллическое барьерное ограждени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 789,328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верхностная обработк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,3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9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5,35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 372 490,37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водопропускных труб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,5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4 885,293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1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3 495,94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путепровод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 9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семейные фермы и животноводческ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мплекс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0 000,000  </w:t>
            </w:r>
          </w:p>
        </w:tc>
      </w:tr>
      <w:tr>
        <w:trPr>
          <w:trHeight w:val="49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ановка дорожных знак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59 177,31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ч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0 788,081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3 441 304,412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одпрограмм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Содержание автомобильных дорог, искусственных сооружений, площадок весового контроля и искусственного освещения на дорогах общего пользования регионального значения»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 км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и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грыз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2,68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6 996,136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67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766,233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</w:t>
      </w:r>
      <w:r>
        <w:rPr/>
        <w:t>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1 762,36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знак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8,4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4 348,18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587,3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22 503,643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6 851,82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суб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309,59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8 467,60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13,2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863,533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3 331,13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ктан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9,28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1 184,98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9,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316,83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3 501,81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7,53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342,17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42,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553,124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ого перехода  чере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.Кама у с.Сорочьи Горы на автодорог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азань – Оренбур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967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2 124,80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18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44,51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1 164,621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2,46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 631,706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58,19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248,368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=================================</w:t>
      </w:r>
      <w:r>
        <w:rPr/>
        <w:t>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7 880,07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36,4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0 861,55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710,9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22 664,848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00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66,632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4 693,03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7,89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2 668,95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49,8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894,31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2 563,27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5,03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7 570,26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80,0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344,43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7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593,12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6 507,81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163,69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 517,15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8,2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337,91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2 855,07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в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7,78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 951,51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0,9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509,80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 461,324   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алтас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</w:t>
      </w:r>
      <w:r>
        <w:rPr/>
        <w:t>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9,26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3 161,34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65,9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991,73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153,084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4,06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6 596,22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71,9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118,986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019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93,90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</w:t>
      </w:r>
      <w:r>
        <w:rPr/>
        <w:t>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9 209,12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8,46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7 045,44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0,7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128,79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6 174,24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</w:t>
      </w:r>
      <w:r>
        <w:rPr/>
        <w:t>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0,04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1 408,98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329,254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738,234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2,74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0 775,16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53,62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955,81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9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2,48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</w:t>
      </w:r>
      <w:r>
        <w:rPr/>
        <w:t>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8 163,45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Дрожжа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7,76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92,66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31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119,188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 211,85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Елабуж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</w:t>
      </w:r>
      <w:r>
        <w:rPr/>
        <w:t>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7,70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 147,73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2,3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203,00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2 350,742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15,85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866,44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291,5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 149,788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7,95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</w:t>
      </w:r>
      <w:r>
        <w:rPr/>
        <w:t>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2 224,17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6,06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 677,32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55,3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518,734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7 196,05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</w:t>
      </w:r>
      <w:r>
        <w:rPr/>
        <w:t>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6,76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 520,13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55,5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360,07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 880,20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мско-Усть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66,64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3 975,61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2,2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657,36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1 632,98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укм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1,16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124,52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94,1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549,713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</w:rPr>
        <w:t>=========================</w:t>
      </w:r>
      <w:r>
        <w:rPr/>
        <w:t>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5 674,24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0,31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4 567,65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0,4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871,47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5 439,13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———————————————</w:t>
      </w:r>
      <w:r>
        <w:rPr/>
        <w:t>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1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5 209,00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60,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946,18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3 155,19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1,38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2 467,738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59,8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431,34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899,087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6,10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9 109,446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4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246,20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8,59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 494,24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2,86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 860,714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9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613,13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 473,85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0,40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 920,376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88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351,722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1 272,09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1,23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4 481,026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840,4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 664,244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651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764,31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9 909,58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4,60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1 153,45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1,2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344,634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2 498,091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5,40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2 344,03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865,9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 535,324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284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2,006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 421,36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9,64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 860,875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3,8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751,438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47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7,59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5 719,91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10,03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3 998,93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69,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 897,001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9 895,93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8,22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 875,16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93,7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018,735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4 893,895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44,6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8 196,42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6,7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807,88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12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10,227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1 414,537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6,7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5 019,348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72,9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238,64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6 257,98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8,28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3 715,05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042,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752,252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7 467,30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6,39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8 129,06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68,3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 704,50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а  через р.Кама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оружениям Нижнекамской ГЭС 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.Набережные Челны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0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 566,252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330,4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54,31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5 054,127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юляч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8,91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6 349,257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06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995,42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3 344,686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86,56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3 078,11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26,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158,464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площадок весового контрол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269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38,75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 975,34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84,30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1 494,88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97,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143,33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1 638,22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4,39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7 931,67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18,7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646,759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6 578,43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йо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чистка полосы отвода от древесно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устарниковой раститель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держание линий электроосвещ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0 726,2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йон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0 726,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, 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 518,91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160 710,00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чистка полосы отвод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 518,91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237 694,077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линий электроосвещен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 726,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одержание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9 876,41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3 895,3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одержание площадок весового контроля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51 450,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8 394,426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160 710,003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 w:val="false"/>
        <w:autoSpaceDE w:val="false"/>
        <w:ind w:left="9639" w:hanging="9639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Подпрограмма</w:t>
      </w:r>
    </w:p>
    <w:p>
      <w:pPr>
        <w:pStyle w:val="Normal"/>
        <w:widowControl w:val="false"/>
        <w:autoSpaceDE w:val="false"/>
        <w:ind w:left="9639" w:hanging="9639"/>
        <w:jc w:val="center"/>
        <w:rPr/>
      </w:pPr>
      <w:r>
        <w:rPr>
          <w:sz w:val="28"/>
        </w:rPr>
        <w:t>«Прочие работы, услуги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м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ирования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у моста через р.Ат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.Нижнее Альке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8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8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у: «Капитальный ремон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втодороги Среднее Балтаево – Кзыл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у – Кукшум, км 2+300 – км 11+330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2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2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у: «Строительство подъезд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к промышленной зоне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Заинске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334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334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у: «Капитальный ремон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утепровода через железную дорогу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сположенного на улицах Озерная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овостроительная в г.Зеленодольс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17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у: «Культурное наслед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тарстана: Остров-град Свияжск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чальное сооружение на остров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вияжск. Модернизация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54,89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724,89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и автомобильной дороги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Чистопольской в г.Нижнекамск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852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852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рман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у: «Строительство моста через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учей в д.Каташ-Каран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7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7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у: «Культурное наслед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тарстана: Древний город Болгар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чальная стенка. Модернизация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08,66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8,66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траты на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ного контроля (техн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дзора), надзора за выполнение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бот по ремонту 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внутриквартальных проездо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0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йо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5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учно-техниче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5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агностика мостовых сооружений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000,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агностика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925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азработка проектов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жного движения, схем дисло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жных знаков и схем разметк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аспортизация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траты на развитие геоинформацио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истем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64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жевание земель и инвентаризац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мобильных 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храна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1 5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ценка качества дорожных раб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траты на проведение технадзор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ного контроля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устраиваемым коммуникация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траты на осуществл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ного контроля за качеств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но-монтажных работ объек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истем газоснабжения, затра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гласованию проектной документ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а газоснабжения, затра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соединению объекта (врезка и пус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аза) к сетям газоснабжения, затр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 указанию услуг по приемке объек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истемы газоснабжения в эксплуатацию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траты на проведение обследования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хнического обследования объек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000,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ыполнение работ по компенс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щерба рыбным ресурсам в результа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ыполнения работ по объекту: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Устройство водных подходов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чальному сооружению остр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вияжск в Зеленодольск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униципальном районе РТ». 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дготовка документации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ланировки и межевания территори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женерных изысканий для подготов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кументации по планировке территор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ведение кадастровых работ по объекту «Строительство автодороги от М-7 «Волг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районе г.Мамадыш с мостовым переходом через р.Кама с обходом городов Нижнекамс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Набережные Челны с выходом на автодорог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-7 «Волга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1 119,23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у подъездных автомоби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к биологическим очистны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оружениям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5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у, реконструкции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у 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, планируемых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инансированию в 2019 году и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лановом периоде 2020 и 2021 годов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йон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645 934,23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чие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694 053,791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учно-техниче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5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озмещение ущерба рыбному хозяйству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иагностика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 925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иагностика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жевание земель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храна мостов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 5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ценка качества дорожных раб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аспортизация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579 488,791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ехнадзор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 000,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очие работ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 64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694 053,791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грамма комплексного развития транспортной инфраструктуры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занской городской агломерации в рамках приоритетного проекта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«Безопасные и качественные дороги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21"/>
        <w:gridCol w:w="1979"/>
        <w:gridCol w:w="200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м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оительство и реконструк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зопасности дорожного движения 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стах концентрации ДТП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 100,0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установка светофорных объектов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строительству и реконструк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 1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монт автодорог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Ленинской дамб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от ул.Чистопольская до границы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ахитовским районом)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1 677,82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Оренбургского тракта,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нкового кольца до ул.Даурска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 339,22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  <w:r>
        <w:br w:type="page"/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Восстания на участке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екабристов до Горьковского шоссе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5 969,33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Дубравна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9 848,7442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Короленко от пр.Ямашева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Воровско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8 969,12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Павлюхин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4 363,522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Сибгата Хакима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екабристов до ул.Чистопольская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етом круговой проезжей част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4 157,079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 Академика Глушк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5 484,95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650,31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л.Тысячелет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ахитовский район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190,1977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19 534,13526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>601 122,97674 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>
          <w:trHeight w:val="1483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зопасности дорожного движения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естах концентрации ДТП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82 592,573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ройство искусственных неровностей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1 265,09600  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дорожных знаков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25 887,10400  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ограждений безопасности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 772,71100  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пешеходных ограждений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 xml:space="preserve">12 818,64500  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светофорных объектов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</w:rPr>
              <w:t xml:space="preserve">9 849,01700  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емонту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0 000,00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9 900,00000  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Казанской городской агло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ительство и реконструкц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 100,000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светофорных объектов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 100,000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</w:rPr>
              <w:t xml:space="preserve">Ремонт автодорог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0 000,00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9 900,00000  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0 000,00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627 307,427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дорожных знаков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25 887,104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ограждений безопасност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 772,711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ановка пешеходных ограждений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2 818,645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стройство искусственных неровностей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/>
            </w:pPr>
            <w:r>
              <w:rPr>
                <w:sz w:val="28"/>
              </w:rPr>
              <w:t>1 265,096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ройство светофорных объект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8"/>
              </w:rPr>
              <w:t>9 849,01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00 000,00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0 000,00000 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грамма комплексного развития транспортной инфраструктуры Набережночелнинской городской агломерации в рамках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ого проекта «Безопасные и качественные дороги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м 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ул. 40 лет Победы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0 000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0 000,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строительству и реконструкци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0 00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 0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монт автодорог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ул.Техническа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0 000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8 393,055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Набережные Челны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85 495,87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обеспечен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зопасности дорожного движения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стах концентрации ДТП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111,07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емонту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0 00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60 000,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сего по Набережночелнинской городской аглом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роительство и реконструкция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0 000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 000,0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00 000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 000,000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,3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 000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60 000,000   </w:t>
            </w:r>
          </w:p>
        </w:tc>
      </w:tr>
      <w:tr>
        <w:trPr>
          <w:trHeight w:val="391" w:hRule="atLeast"/>
        </w:trPr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автодорог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30 000,0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653 888,927  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безопасност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дорожного движения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111,073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30 000,0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30 000,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Программа, направленная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«город Зеленодольск», входящем в     состав муниципального образования «Зеленодольский муниципальный район» Республики Татарстан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64"/>
        <w:gridCol w:w="2147"/>
        <w:gridCol w:w="1853"/>
      </w:tblGrid>
      <w:tr>
        <w:trPr>
          <w:trHeight w:val="74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ства некоммерческой организации «Фонд развития моногородов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здание промышленной площад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Зеленодольск».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дъездных автомобильных дорог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3 108,4598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оздание промышленной площад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Зеленодольск» 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3 904,665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474,85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7 013,1248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 474,85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троительство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07 013,1248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7 474,85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7 013,1248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474,85300 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>Программа, направленная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«город Набережные Челны» Р</w:t>
      </w:r>
      <w:r>
        <w:rPr/>
        <w:t>еспублики Татарстан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147"/>
        <w:gridCol w:w="1853"/>
      </w:tblGrid>
      <w:tr>
        <w:trPr>
          <w:trHeight w:val="743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ощность, к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питальные вложения в действующих ценах, тыс.рублей </w:t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ства некоммерческой организации «Фонд развития моногородов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 Республики Татарстан 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Хлебного проезда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дустриального проезда, проездов XXX и XXXI в г.Набережные Челны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2 507,4801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8 137,9839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2 507,4801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8 137,98399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конструкция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2 507,4801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8 137,9839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1500"/>
        <w:gridCol w:w="2000"/>
        <w:gridCol w:w="2000"/>
      </w:tblGrid>
      <w:tr>
        <w:trPr/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2 507,4801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8 137,9839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en-US"/>
        </w:rPr>
        <w:t>VI</w:t>
      </w:r>
      <w:r>
        <w:rPr>
          <w:sz w:val="28"/>
        </w:rPr>
        <w:t>. Подпрограмма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  <w:t>«Остатки средств бюджета Республики Татарстан на 1 января 2018 года на оплату заключенных от имени Республики Татарстан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2017 году, на увеличение соответствующих бюджетных ассигнований в 2018 го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669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м, пог.метров, кв.метр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Капитальные вложения в действующих ценах, тыс.рублей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троительство и реконструкция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Новая Сихтерма-Сиктерме-Хузангаево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323,92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323,92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лагоустройство территории рекреационной зоны особой экономической зоны «Иннополис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прилегающей территории в Верхнеуслонском муниципальном районе Республики Татарстан (вторая очередь). Пешеходная артерия в жилом микрорайоне 1-го пускового комплекс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277,989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лагоустройство территории рекреационной зоны особой экономической зо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Иннополис» и прилегающей территории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ерхнеуслонском муниципальном район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.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жквартальных проездов, наруж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свещение от 3-го внутрикварт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зда до автомобильной дороги Ш-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16,33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594,32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Ютаз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объездной автомоби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и в населенном пункте Уруссу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1 6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1 6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лагоустройство прилега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рриторий автодорог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0 764,56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я автомобильной дороги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 Братьев Батталовых на участке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Оренбургский Тракт до ул.Бел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осы в г.Казани. I этап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9 595,968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Бондаренко от ул.Солдатской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ибгата Хакима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0 390,14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0 750,67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 и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ботам и услуг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00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йо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транспортной развязки в районе пересечения путепровода железнодорожных путей аэроэкспресса «Казань-Аэропорт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автодороги «Казань – Боровое Матюшин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 организацией заездов и выездов жилых комплексов «Южный парк» (кадастров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6:24:150302:119), «Времена год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кадастровый № 16:24:150302:120), «Станция Юбилейная» (кадастровый № 16:24:150302:118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6 909,27519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мобильной 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Арск-Большая Атня-Старый Кишит»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рском и Атнинском муниципальных районах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3 411,94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йон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0 321,21619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строительству и ре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4 590,1461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595,96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9 229,60919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ройство шумозащитных экран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0 764,56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74 590,14619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емонт автодорог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екс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37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210,54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210,54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ке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32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155,98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155,98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льметь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Казань–Оренбург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арый Багряж–Елхово, км 11+520 – км 25+320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,80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530,26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 и дворов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рриторий в населенных пунктах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4 798,42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– ул.Советск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.153 в г.Альметьевск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00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2 328,68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пасто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9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387,97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387,97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подъездов к фермерски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хозяйствам и животноводчески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мплексам ООО «Тукаевский» 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.Большая Атн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97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032,67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подъездов к фермерски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хозяйствам и животноводчески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мплексам сельскохозяй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изводственного кооператива «Тан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с.Кшкло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0,69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061,06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093,73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гульм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368,13353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Бугульм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2,71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7 977,13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 345,26653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Бу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,60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946,52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946,52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ысокогор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76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63,87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63,87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– ул.Ленина, д.5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г.Зеленодольск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960,000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25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470,612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430,61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ой дороги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стоянки для туристиче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транспорта с.Егорье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34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256,4345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256,4345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717,75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717,75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амады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791,52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791,52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деле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7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8 684,52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5,4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8 719,92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ензел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964,398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0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214,43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178,82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Муслюмо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внутриплощадочных проездов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ротуаров муниципального бюджет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реждения спортивно-оздоровите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мплекса «Юность», Филиала №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ого автоном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разовательного учреждения средн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Сармановский аграрный колледж»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жно-уличной сети с.Муслюм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4,05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– ул.Кооперативная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.227, 229, 235, 237, 239 в с.Муслюмо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97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 014,05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ижнекам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0 099,26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 099,263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овошешм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33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4 050,37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050,37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урлат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488,81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18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516,29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 005,104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естреч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539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 760,45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 760,456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Рыбно-Слобод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,32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689,97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89,97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абинский район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94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3 614,91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 614,91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пас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 628,368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5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 203,49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 831,85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етюш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2 650,488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 650,488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Тука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селенных пунктов и региональ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рог Республики Татарстан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и «Набережные Челны – Сарманово» – Казаклар – Тлянче-Тама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м 4+385 – км 5+205, км 6+233 – км 7+41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 180,21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 180,211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еремш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монт автодороги «Кузайкино-Нурлат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ркет Ключ» км 0+021 – км 4+219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19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 064,31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Азеево–Черемшан-Шентала»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ркет Ключ, км 2+258 – км 13+158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,83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543,66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607,982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Чистоп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457,629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457,629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Академика Арбузова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81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077,63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Контейнерной в г.Казан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1 530,27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ул.Ку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али, на участке от ул.Комиссара Габиш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 ул.Центральной (2-й этап)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448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088,806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мобильной дороги по улица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хнической, Кулагина, Авангардной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,53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0 466,00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внутриплощадочных проез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ститута фундаментальной медицины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иологии КФУ 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74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16,65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оселковых дорог г.Казани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 по адресу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8,97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 119,472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 ул.Приволжская к Храму Никол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удотворца, жилой массив Красна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Горка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6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4,30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ереулок Якты Юл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орисково 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5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67,56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спект Ямашева, д.61, участок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Фатыха Амирхана, д.2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8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6,41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спект Ямашева, д.75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4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30,00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спект Ямашева, д.78 с участком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спект Ямашева, д.74, 74а, 80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4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19,89200   </w:t>
            </w:r>
          </w:p>
        </w:tc>
      </w:tr>
      <w:tr>
        <w:trPr>
          <w:trHeight w:val="245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ротуар между детскими садами №129, 39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9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6,25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ротуар на ул.Гаврилова, д.48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43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,88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ротуар от ул.Академика Сахарова, д.5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 ул.Академика Сахарова, д.13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3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6,07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ротуар от ул.Воровского, д.1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Воровского, д.15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1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4,20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ротуар от школы (ул.Советская, д.77а к.1)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 ул.Интернациональная, д.9а, дорожное полотно от ул.Интернациональная, д.9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 ул.Советская, д.94, от ул.Советская, д.7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 ул.Советская, д.77а корпус 1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жилой массив Константинов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74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56,12600   </w:t>
            </w:r>
          </w:p>
        </w:tc>
      </w:tr>
      <w:tr>
        <w:trPr>
          <w:trHeight w:val="84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ротуар по ул.Короленко, от д.61 до д.8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0,20500   </w:t>
            </w:r>
          </w:p>
        </w:tc>
      </w:tr>
      <w:tr>
        <w:trPr>
          <w:trHeight w:val="86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25 Октября, д.16/9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1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4,26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Адоратского, д.44, 46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5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6,88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Академика Глушко, д.1, 3, 5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5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78,84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Академика Губкина, д.20, 28а, 40, 42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Зур-Урам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Академика Губкина д.28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9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6,06600   </w:t>
            </w:r>
          </w:p>
        </w:tc>
      </w:tr>
      <w:tr>
        <w:trPr>
          <w:trHeight w:val="105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Академика Сахарова, д.1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Галии Кайбицкой, д.2, 6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90,78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Бондаренко, д.4, 6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70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5,21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Братьев Касимовых, д.74, 76, 78, 8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6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982,65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Волгоградская, д.9, 11, 13, 23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8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20,25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Восстания, д.121, 123, 121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7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1,12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Восстания, д.123а, 119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1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8,36900   </w:t>
            </w:r>
          </w:p>
        </w:tc>
      </w:tr>
      <w:tr>
        <w:trPr>
          <w:trHeight w:val="78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Восстания, д.43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3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8,62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Восстания, д.49, ул.Декабристов, д.18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8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509,27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Газовая, жилой массив Щербаков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6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4,86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Галии Кайбицкой, д.4, 8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4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77,04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Геологов, жилой массив Больш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лыки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2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1,12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Гидромонтажников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Царицынский Бугор в Советском районе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8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2,22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Горьковское Шоссе, д.6, 8, 12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3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527,21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Грачиная (от Старательского переу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 ул.Вознесенская, жилой масси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ознесенское с устройств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арковочного кармана окол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ящегося здания офиса врачей общ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актики и педиатра)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ознесенское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64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865,01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Гудованцева, д.49, 5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8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5,65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аурская, д.25, ул.Карбышева, д.3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4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6,72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екабристов, д.106а, 106б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6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00,80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екабристов, д.87 участок с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фасадной части 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6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1,98000   </w:t>
            </w:r>
          </w:p>
        </w:tc>
      </w:tr>
      <w:tr>
        <w:trPr>
          <w:trHeight w:val="553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л.Деловая, д.2, 6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6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7,51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орожная (от д.3 по ул.Дорожная до д.9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 ул.Южно-Промышленная), жилой массив Отары 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7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213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убравная, д.23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8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,91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убравная, д.25а, 25б, 25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7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,51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Закиева, д.41, 43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5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5,27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Звенигородская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овое Юдино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1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7,17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Зеленая, д.3а, жилой массив Щербако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1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,61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Зур-Урам, д.9а, 11 и тротуар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8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6,83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Кадышевская, жилой массив Щербаков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6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8,32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Калугинская, д.4, ул. Ползунова, д.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5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54,21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л.Карбышева, д.40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5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8,34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Королева, д.24а, 24/30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9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3,04800   </w:t>
            </w:r>
          </w:p>
        </w:tc>
      </w:tr>
      <w:tr>
        <w:trPr>
          <w:trHeight w:val="81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Космонавтов, д.51 участок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Космонавтов, д.53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7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6,61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Курская, д.3, ул.Гастелло, д.20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9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3,29500   </w:t>
            </w:r>
          </w:p>
        </w:tc>
      </w:tr>
      <w:tr>
        <w:trPr>
          <w:trHeight w:val="38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л.Лесгафта, д.21 в Вахит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2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93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Лиственный переулок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алинина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0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700,0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Литвинова, д.55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8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5,42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Лукина, д.4 тротуары 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6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70,81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Лукина, д.41 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5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3,05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Малая Армавирская, от ул.Луначар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 ул.Литвинова, ул.Луначарског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жилой массив Северны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0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78,60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Матюшинская (от ул.Алмалы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Кульбаш), жилой массив Кояшл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0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,86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Мира, д.22, 24, 26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61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45,52300   </w:t>
            </w:r>
          </w:p>
        </w:tc>
      </w:tr>
      <w:tr>
        <w:trPr>
          <w:trHeight w:val="118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Мичурина (от ул.Аметьевской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оревнований)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метьево в Вахит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2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75800   </w:t>
            </w:r>
          </w:p>
        </w:tc>
      </w:tr>
      <w:tr>
        <w:trPr>
          <w:trHeight w:val="86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Мусина, д.69, 71, ул.Голубятникова, д.30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Чуйкова, д.23 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91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44,89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Ново-Аракчинская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алинина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6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700,0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Ново-Юдинская, жилой массив Ново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Юдино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3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37,61300   </w:t>
            </w:r>
          </w:p>
        </w:tc>
      </w:tr>
      <w:tr>
        <w:trPr>
          <w:trHeight w:val="115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Новосельская (от ул.3-я Давликее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 д.39 по ул.Новосельская), жилой масси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ирный в Приволж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7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,43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Оренбургский Тракт, д.2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6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701,42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Парковая, д.21, 27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2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,12500   </w:t>
            </w:r>
          </w:p>
        </w:tc>
      </w:tr>
      <w:tr>
        <w:trPr>
          <w:trHeight w:val="386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82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л.Победы, д.100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09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35,10600   </w:t>
            </w:r>
          </w:p>
        </w:tc>
      </w:tr>
      <w:tr>
        <w:trPr>
          <w:trHeight w:val="56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л.Победы, д.106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3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387,43300   </w:t>
            </w:r>
          </w:p>
        </w:tc>
      </w:tr>
      <w:tr>
        <w:trPr>
          <w:trHeight w:val="854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Привольная, жилой масси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нстантиновка в Советском районе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88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,772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Р.Зорге, д.88 (с 6 по 10 подъезды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до ул.Р.Зорг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5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 460,0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Революционная, д.45, 47, 49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93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59,30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Рихарда Зорге, д.119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5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68,57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Рихарда Зорге, д.90, участок д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л.Юлиуса Фучика 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92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7,99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Рыбная, жилой массив Большие Клык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2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19,26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афиуллина д.26, 28, 30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6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0,92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ерп и Молот, д.24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3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5,89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Софьи Перовской, от школы до ул.1-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уромская, жилой массив Северный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6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30,97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тепана Халтурина, д.10, 16 и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тротуар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3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81,58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ыртлановой, д.1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6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9,74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ул.Фрунзе, д.13 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4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14,50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Хибинская, д.10, 10а, 12, 14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Кир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9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96,57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Химиков, д.61, участок за домами 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5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71,43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Четаева, д.40, 42, 44, 46, 48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1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150,63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Чуйкова, д.31, 35, 35а с участк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 ул.Чуйкова, д.33, 39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3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78,27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Шпаковская (от ул.Матюшинская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Радиальная), жилой массив Кояшлы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1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,65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Щорса (от ул.Моторной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Дачной) жилой массив Аметьево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Вахит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5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77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Юго-Западная, д.34 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4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,64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Юлиуса Фучика, д.14, 16, 18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22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36,10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Юлиуса Фучика, д.20, ул.Дубравная, д.2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54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26,00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Юлиуса Фучика, д.28, 30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Рихарда Зорге, д.88 (с 1 по 5 подъезды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56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51,46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Юлиуса Фучика, д.69, 71, с участк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о Дома ребенка (ул.Юлиуса Фучика, д.73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4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,69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тротуаров на дет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лощадке ул.Адоратского, д.27, 27а, 27б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Чуйкова, д.67, 67а, 69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61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3,72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частки до ул.Кулахметова, д.19, 21, 2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Моск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9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,41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ки к ул.Центральной, жил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ассив Отары 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4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00,00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до ул.Амирхана, д.45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3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3,96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до ул.Лаврентьева, д.4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1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8,858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Баки Урманче вд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Баки Урманче, д.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235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,88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Воровского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Адоратского, д.58б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91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4,94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Гоголя до Гоголя, д23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25а, 25 в Вахитов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79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,19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Дубравной вдо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л.Дубравная, д.47, 49, до школы №15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(ул.Дубравная, д.45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7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0,86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Кирпичная до ул.Толбух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тротуар 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75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5,66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Космонавтов, д.42, 4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о ул.Космонавтов, д.42б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37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216,80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Оренбургский Тракт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Уютная жилого массива Медико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73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,876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Побежимова, д.15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Ленинградская, д.17 в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виастроительн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00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1,163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асток от ул.Сыртлановой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ыртлановой, д.21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056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,045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часток от ул.Чишмале до ул.Чишмале, д.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оветском районе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107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7,59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часток от школы №103 до ул.Чуйкова, д.49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Ново-Савиновском район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0,458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2,83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– ул.Лукина, д.4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62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 955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781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орожно-уличной сети г.Казан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0,275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1 206,94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ороги на кладбище в жилом массив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овое Юдино от шоссе Залесный – Юдин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98,96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нутриквартальный проезд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Яруллина до ул.М.Вахитов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(дома № 5 и № 3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0,275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048,760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тротуар по ул.2-я Старо-Аракчинска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 жилого комплекса «Волжская Гавань»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594,174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тротуар по ул.Гривска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61,197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ул.1-го Мая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291,961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ул.Галимджана Баруди на участке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л.Серова до ул.Батыршин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(с расширением)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9 396,3290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ул.Моторная (от ул.Братская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нечной остановки с разворотны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льцом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 315,55900  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стройство технических средст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рганизаци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6 063,40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мена ограждений безопасности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2,41958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31 136,60258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Набережные Чел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дворовых территорий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нутриквартальных проездов гор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– в г.Набережн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елны 4 комплекс. д.20, д.21, д.22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.23, д.4, д.2, д.1, д.25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0 945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Набережные Челны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0 945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монту автодорог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353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0 471,5956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еталлическое барьерное ограждени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2,41958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нанесение горизонтальной дорож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азметк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 063,40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 автодорог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9,686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67 202,04105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семейные фермы и животноводческ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комплекс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,667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 093,731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0 471,59563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боты, услуг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———————————————————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тни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онструкцию авто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шклово-Кзыл-Утар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7,50034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27,5003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лагоустройству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реационная зона Особ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экономической зоны «Иннополис»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легающей территории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ерхнеуслонском муниципальном район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.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жквартальных проездов, наруж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свещение от 3-го Внутрикварт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зда до автомобильной дороги Ш-3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68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лагоустройству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креационной зоны особ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экономической зоны «Иннополис»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легающей территории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ерхнеуслонском муниципальном район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спублики Татарстан (вторая очередь). Пешеходная артерия в жил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икрорайоне 1-го пускового комплекса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3 370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 050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Кайбиц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>
          <w:trHeight w:val="101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конструкцию автодороги Кушманы-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ушанча-Большое Русако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695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 695,00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аиш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кту: Строительство автодорог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Аэропорт – Столбище» – Казан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логистический почтовый центр ФГУП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«Почта России» 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249,83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у автодороги «Подъезд 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ждународному выставочному центр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КАЗАНЬ ЭКСПО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 810,7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060,530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Лениногор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п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у ул.Степной в г.Лениногорск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372,10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372,105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Автодороги г.Казани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и по ул.Магистр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 Приволжском районе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1 741,00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автодороги по ул.Техническая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иволжском районе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965,150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троительство автодороги ул.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 ул.Солдатская до ул.Сибгата Хакима г.Казани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 657,35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атраты на осуществление строительного контроля (технического надзора), надзора за выполнением работ по ремонту дворовых территорий, внутриквартальных проездов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оселковых дорог г.Казан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59,5307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автодорогам г.Казани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6 423,03772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чие районы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985,845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ценка качества дорожных раб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806,73984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прочим районам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 792,58484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прочим работам, услугам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4 620,7579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985,84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ценка качества дорожных раб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6,7398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 768,6423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хнадз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59,53072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44 620,75790 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ограмма, направленная на ремонт подъездных дорог к садоводческим, огородническим и дачным некоммерческим объединениям граждан, в рамках реализации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атарстан на 2013-2020 годы"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Верхнеуслон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ых дорог к садоводческим, огородническим и дачным некоммерческим объединениям граждан в рамках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ой программы «Разви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и регул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ынков сельскохозяйственной продукц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ырья и продовольствия в Республи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тарстан на 2013 – 2020 годы»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адовых некоммерческих товарищества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Алгоритм», «Орбита», «Зеле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голок», «Авиатор», «Идель»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702,077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702,07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еленодо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ых дорог к садоводческим, огородническим и дачным некоммерческим объединениям граждан в рамках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ой программы «Разви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и регул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ынков сельскохозяйственной продукц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ырья и продовольствия в Республи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тарстан на 2013 – 2020 годы»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адовых некоммерческих товарищества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Радуга КГУ», «Синтез», «Кожевник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Сад №3» КАПО им. Горбунова, «Ял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ачном некоммерческом товариществ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Волжские зори» в пгт.Василье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,9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1 468,96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Ремонт подъездных дорог к садоводческим, огородническим и дачным некоммерческим объединениям граждан в рамках реализ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ой программы «Разви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ельского хозяйства и регул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ынков сельскохозяйственной продукц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ырья и продовольствия в Республик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атарстан на 2013 – 2020 годы»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садовых некоммерческих товарищества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Весна» Научно-производ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бъединения им.Ленина, «Лето»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Локомотив», «Подлесное», «60 лет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ктября» в пгт.Васильево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,423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==================================================================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того по району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493,38700   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Ремонт автодорог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1,9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2 195,46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–       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195,46400  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того по Республике Татарстан</w:t>
      </w:r>
    </w:p>
    <w:p>
      <w:pPr>
        <w:pStyle w:val="Normal"/>
        <w:widowControl w:val="false"/>
        <w:autoSpaceDE w:val="false"/>
        <w:jc w:val="center"/>
        <w:rPr/>
      </w:pPr>
      <w:r>
        <w:rPr/>
        <w:t>———————————————————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Строительство и реконструкция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374 590,14619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 000,000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реконструкция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 595,968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строительств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9 229,60919  </w:t>
            </w:r>
          </w:p>
        </w:tc>
      </w:tr>
      <w:tr>
        <w:trPr>
          <w:trHeight w:val="54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  <w:t>устройство шумозащитных экранов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30 764,56900  </w:t>
            </w:r>
          </w:p>
        </w:tc>
      </w:tr>
      <w:tr>
        <w:trPr>
          <w:trHeight w:val="54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Ремонт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в том числе:  </w:t>
            </w:r>
          </w:p>
        </w:tc>
        <w:tc>
          <w:tcPr>
            <w:tcW w:w="250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41,353 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90 471,59563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металлическое барьерное ограждение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2,41958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нанесение горизонтальной дорож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разметк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 063,404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/>
            </w:pPr>
            <w:r>
              <w:rPr/>
              <w:t xml:space="preserve">ремонт автодорог </w:t>
            </w:r>
          </w:p>
        </w:tc>
        <w:tc>
          <w:tcPr>
            <w:tcW w:w="250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139,686 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67 202,04105  </w:t>
            </w:r>
          </w:p>
        </w:tc>
      </w:tr>
      <w:tr>
        <w:trPr>
          <w:trHeight w:val="868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семейные фермы и животноводчески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/>
            </w:pPr>
            <w:r>
              <w:rPr/>
              <w:t xml:space="preserve">комплексы </w:t>
            </w:r>
          </w:p>
        </w:tc>
        <w:tc>
          <w:tcPr>
            <w:tcW w:w="2500" w:type="dxa"/>
            <w:tcBorders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/>
                </w:tcPr>
                <w:tbl>
                  <w:tblPr>
                    <w:tblW w:w="2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0"/>
                  </w:tblGrid>
                  <w:tr>
                    <w:trPr/>
                    <w:tc>
                      <w:tcPr>
                        <w:tcW w:w="25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360"/>
                          <w:jc w:val="right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1,667 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 093,731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рочие работы, услуги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том числе: 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44 620,75790   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мероприятия по транспортной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безопасности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985,84500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оценка качества дорожных работ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6,73984  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проектно-изыскательские работы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1 768,64234  </w:t>
            </w:r>
          </w:p>
        </w:tc>
      </w:tr>
      <w:tr>
        <w:trPr>
          <w:trHeight w:val="57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284" w:hanging="0"/>
              <w:rPr>
                <w:sz w:val="28"/>
              </w:rPr>
            </w:pPr>
            <w:r>
              <w:rPr>
                <w:sz w:val="28"/>
              </w:rPr>
              <w:t>технадзор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59,53072  </w:t>
            </w:r>
          </w:p>
        </w:tc>
      </w:tr>
      <w:tr>
        <w:trPr>
          <w:trHeight w:val="1129" w:hRule="atLeast"/>
        </w:trPr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монт подъездных дорог к садоводческим, огородническим и дачным некоммерческим объединениям граждан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300" w:right="-3" w:hanging="0"/>
              <w:jc w:val="right"/>
              <w:rPr/>
            </w:pPr>
            <w:r>
              <w:rPr>
                <w:sz w:val="28"/>
              </w:rPr>
              <w:t>1,990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2 195,46400  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  <w:gridCol w:w="2000"/>
      </w:tblGrid>
      <w:tr>
        <w:trPr/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–      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 011 877,96372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3:00Z</dcterms:created>
  <dc:creator>ConsultantPlus</dc:creator>
  <dc:description/>
  <dc:language>en-US</dc:language>
  <cp:lastModifiedBy>Зиганшина Розалия Султановна</cp:lastModifiedBy>
  <cp:lastPrinted>2018-10-15T14:17:00Z</cp:lastPrinted>
  <dcterms:modified xsi:type="dcterms:W3CDTF">2018-10-17T13:34:00Z</dcterms:modified>
  <cp:revision>3</cp:revision>
  <dc:subject/>
  <dc:title>ПРОЕКТ</dc:title>
</cp:coreProperties>
</file>