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 Казань</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4962" w:leader="none"/>
        </w:tabs>
        <w:autoSpaceDE w:val="false"/>
        <w:spacing w:lineRule="auto" w:line="240" w:before="0" w:after="0"/>
        <w:ind w:right="5243" w:hanging="0"/>
        <w:jc w:val="both"/>
        <w:rPr/>
      </w:pPr>
      <w:r>
        <w:rPr>
          <w:rFonts w:cs="Times New Roman" w:ascii="Times New Roman" w:hAnsi="Times New Roman"/>
          <w:sz w:val="28"/>
          <w:szCs w:val="28"/>
        </w:rPr>
        <w:t>О внесении изменений в приказ Министерства транспорта и дорожного хозяйства Республики Татарстан от 27.07.2012 № 127 «О проведении антикоррупционной экспертизы нормативных правовых актов и проектов нормативных правовых актов, разрабатываемых Министерством транспорта и дорожного хозяйства Республики Татарстан»</w:t>
      </w:r>
    </w:p>
    <w:p>
      <w:pPr>
        <w:pStyle w:val="Normal"/>
        <w:tabs>
          <w:tab w:val="clear" w:pos="708"/>
          <w:tab w:val="left" w:pos="4536" w:leader="none"/>
        </w:tabs>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внесением изменений в постановление Кабинета Министров Республики Татарстан от 24.12.2009 № 883 «Об утверждении Порядка проведения антикоррупционной экспертизы отдельных нормативных правовых актов и проектов нормативных правовых актов и о внесении изменений в отдельные постановления Кабинета Министров Республики Татарстан» п р и к а з ы в а ю:</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риказ Министерства транспорта и дорожного хозяйства Республики Татарстан от 27.07.2012 № 127 «О проведении антикоррупционной экспертизы нормативных правовых актов и проектов нормативных правовых актов, разрабатываемых Министерством транспорта и дорожного хозяйства Республики Татарстан» (с изменениями, внесенными приказами от 24.06.2013 № 112, от 23.06.2014 № 196), следующие измен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2. Назначить ведущего советника сектора информатизации и информации ответственным за размещение проектов нормативных правовых актов, разрабатываемых Министерством транспорта и дорожного хозяйства Республики Татарстан, для проведения их независимой антикоррупционной экспертизы.».</w:t>
      </w:r>
    </w:p>
    <w:p>
      <w:pPr>
        <w:pStyle w:val="Normal"/>
        <w:autoSpaceDE w:val="false"/>
        <w:spacing w:lineRule="auto" w:line="240" w:before="0" w:after="0"/>
        <w:ind w:firstLine="709"/>
        <w:jc w:val="both"/>
        <w:rPr/>
      </w:pPr>
      <w:r>
        <w:rPr>
          <w:rFonts w:cs="Times New Roman" w:ascii="Times New Roman" w:hAnsi="Times New Roman"/>
          <w:sz w:val="28"/>
          <w:szCs w:val="28"/>
        </w:rPr>
        <w:t>2. В Порядке проведения антикоррупционной экспертизы нормативных правовых актов и проектов нормативных правовых актов, разрабатываемых Министерством транспорта и дорожного хозяйства Республики Татарстан, утвержденном указанным прик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дел IV.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IV. Порядок проведения независимой антикоррупционной экспертизы нормативных правовых актов и проектов нормативных правовых а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Независимая антикоррупционная экспертиза проводится в отношении официально опубликованных нормативных правовых актов Министерства и размещенных </w:t>
      </w:r>
      <w:r>
        <w:rPr>
          <w:rFonts w:cs="Times New Roman CYR" w:ascii="Times New Roman CYR" w:hAnsi="Times New Roman CYR"/>
          <w:color w:val="000000"/>
          <w:sz w:val="28"/>
          <w:szCs w:val="28"/>
        </w:rPr>
        <w:t>на официальном сайте Министерства в составе государственной информационной системы</w:t>
      </w:r>
      <w:r>
        <w:rPr>
          <w:rFonts w:cs="Times New Roman CYR" w:ascii="Times New Roman CYR" w:hAnsi="Times New Roman CYR"/>
          <w:sz w:val="28"/>
          <w:szCs w:val="28"/>
        </w:rPr>
        <w:t xml:space="preserve"> Республики Татарстан </w:t>
      </w:r>
      <w:r>
        <w:rPr>
          <w:rFonts w:cs="Times New Roman" w:ascii="Times New Roman" w:hAnsi="Times New Roman"/>
          <w:sz w:val="28"/>
          <w:szCs w:val="28"/>
        </w:rPr>
        <w:t>«</w:t>
      </w:r>
      <w:r>
        <w:rPr>
          <w:rFonts w:cs="Times New Roman CYR" w:ascii="Times New Roman CYR" w:hAnsi="Times New Roman CYR"/>
          <w:sz w:val="28"/>
          <w:szCs w:val="28"/>
        </w:rPr>
        <w:t>Официальный портал Республики Татарстан</w:t>
      </w:r>
      <w:r>
        <w:rPr>
          <w:rFonts w:cs="Times New Roman" w:ascii="Times New Roman" w:hAnsi="Times New Roman"/>
          <w:sz w:val="28"/>
          <w:szCs w:val="28"/>
        </w:rPr>
        <w:t>» (далее – официальный сайт Министерства) или информационном ресурсе для размещения проектов нормативных правовых актов органов государственной власти Республики Татарстан в целях проведения их независимой антикоррупционной экспертизы и общественного обсужд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tatarsta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egulation</w:t>
      </w:r>
      <w:r>
        <w:rPr>
          <w:rFonts w:cs="Times New Roman" w:ascii="Times New Roman" w:hAnsi="Times New Roman"/>
          <w:sz w:val="28"/>
          <w:szCs w:val="28"/>
        </w:rPr>
        <w:t>), определенном единым региональным интернет порталом для размещения проектов нормативных правовых актов органов государственной власти Республики Татарстан в целях проведения их независимой антикоррупционной экспертизы и общественного обсуждения (далее – единый региональный интернет-портал), проектов нормативных правовых актов, разрабатываемых Министер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Независимая антикоррупционная экспертиза не проводится в отношении нормативных правовых актов Министерства, проектов нормативных правовых актов, разрабатываемых Министерством, содержащих сведения, составляющие государственную тайну или сведения конфиденциаль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9. Для проведения независимой антикоррупционной экспертизы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руководитель структурного подразделения, разработавшего проект нормативного правового акта (лицо, исполняющее его обязанности), в течение рабочего дня, соответствующего дню направления проекта нормативного правового акта на согласование в исполнительные органы государственной власти Республики Татарстан, иные органы и организации, направляет его ответственному лицу за размещение проектов нормативных правовых актов, разрабатываемых Министерством для проведения их независимой антикоррупционной экспертизы (далее – ответственный за размещение проектов нормативных правовых актов), для его размещения на официальном сайте Министерства и на едином региональном интернет-портале. </w:t>
      </w:r>
    </w:p>
    <w:p>
      <w:pPr>
        <w:pStyle w:val="Normal"/>
        <w:autoSpaceDE w:val="false"/>
        <w:spacing w:lineRule="auto" w:line="240" w:before="0" w:after="0"/>
        <w:ind w:firstLine="709"/>
        <w:jc w:val="both"/>
        <w:rPr/>
      </w:pPr>
      <w:r>
        <w:rPr>
          <w:rFonts w:cs="Times New Roman" w:ascii="Times New Roman" w:hAnsi="Times New Roman"/>
          <w:sz w:val="28"/>
          <w:szCs w:val="28"/>
        </w:rPr>
        <w:t>20. В течение рабочего дня, соответствующего дню получения проекта нормативного правового акта от руководителя структурного подразделения, разработавшего проект нормативного правового акта (лица, исполняющего его обязанности), ответственный за размещение проектов нормативных правовых актов размещает его на официальном сайте Министерства и на едином региональном интернет-портале.</w:t>
      </w:r>
    </w:p>
    <w:p>
      <w:pPr>
        <w:pStyle w:val="Normal"/>
        <w:autoSpaceDE w:val="false"/>
        <w:spacing w:lineRule="auto" w:line="240" w:before="0" w:after="0"/>
        <w:ind w:firstLine="709"/>
        <w:jc w:val="both"/>
        <w:rPr/>
      </w:pPr>
      <w:r>
        <w:rPr>
          <w:rFonts w:cs="Times New Roman" w:ascii="Times New Roman" w:hAnsi="Times New Roman"/>
          <w:sz w:val="28"/>
          <w:szCs w:val="28"/>
        </w:rPr>
        <w:t>21. Для проведения независимой антикоррупционной экспертизы проекта нормативного правового акта Министерства руководитель структурного подразделения, разработавшего проект нормативного правового акта Министерства (лицо, исполняющее его обязанности), направляет его ответственному за размещение проектов нормативных правовых актов в течение рабочего дня, соответствующего дню направления на рассмотрение в юридический отдел.</w:t>
      </w:r>
    </w:p>
    <w:p>
      <w:pPr>
        <w:pStyle w:val="Normal"/>
        <w:autoSpaceDE w:val="false"/>
        <w:spacing w:lineRule="auto" w:line="240" w:before="0" w:after="0"/>
        <w:ind w:firstLine="709"/>
        <w:jc w:val="both"/>
        <w:rPr/>
      </w:pPr>
      <w:r>
        <w:rPr>
          <w:rFonts w:cs="Times New Roman" w:ascii="Times New Roman" w:hAnsi="Times New Roman"/>
          <w:sz w:val="28"/>
          <w:szCs w:val="28"/>
        </w:rPr>
        <w:t>22. В течение рабочего дня, соответствующего дню получения проекта нормативного правового акта Министерства от руководителя структурного подразделения, разработавшего проект нормативного правового акта Министерства (лица, исполняющего его обязанности), ответственный за размещение проектов нормативных правовых актов размещает его на официальном сайте Министерства и на едином региональном интернет-портале.</w:t>
      </w:r>
    </w:p>
    <w:p>
      <w:pPr>
        <w:pStyle w:val="Normal"/>
        <w:autoSpaceDE w:val="false"/>
        <w:spacing w:lineRule="auto" w:line="240" w:before="0" w:after="0"/>
        <w:ind w:firstLine="709"/>
        <w:jc w:val="both"/>
        <w:rPr/>
      </w:pPr>
      <w:r>
        <w:rPr>
          <w:rFonts w:cs="Times New Roman" w:ascii="Times New Roman" w:hAnsi="Times New Roman"/>
          <w:sz w:val="28"/>
          <w:szCs w:val="28"/>
        </w:rPr>
        <w:t>23. При размещении проекта нормативного правового акта для проведения независимой антикоррупционной экспертизы структурное подразделение – разработчик проекта нормативного правового акта указывает адрес для направления экспертных заключений (в том числе адрес электронной почты), а также даты начала и окончания приема заключений по результатам независимой антикоррупционной экспертиз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4. Срок, на который размещаются для проведения независимой антикоррупционной экспертизы проекты нормативных правовых актов не может составлять менее пяти рабочих дней со дня такого размещения.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25. Заключения по результатам проведения независимой антикоррупционной экспертизы, поступившие в пределах срока, на который проект нормативного правового акта размещался в целях проведения независимой антикоррупционной экспертизы, регистрируются не позднее рабочего дня, следующего за днем поступления, в Министерство в единой системе межведомственного электронного документооборота.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Заключение по результатам независимой антикоррупционной экспертизы носит рекомендательный характер и подлежит обязательному рассмотрению структурным подразделением – разработчиком нормативного правового акта, в 15-дневный срок со дня его регистрации, за исключением случаев, указанных в пункте 27 настоящего Порядк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юридическому или физическому лицу, проводившему независимую антикоррупционную экспертизу, направляется мотивированный ответ (за исключением случаев, когда в заключении отсутствую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го акта коррупциогенным факторо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Не подлежат рассмотрению заключения по результатам независимой антикоррупционной экспертиз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е юридическими лицами и физическими лицами, не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оответствующие форме, утвержденной Министерством юстиции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8. В случае, указанном в абзаце третьем пункта 27, структурное подразделение – разработчик нормативного правового акта возвращает такое заключение не позднее 15 дней со дня регистрации с указанием прич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результатам рассмотрения заключения по результатам независимой антикоррупционной экспертизы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а Президента Республики Татарстан, проектов постановления Кабинета Министров Республики Татарстан структурное подразделение - разработчик проекта нормативного правового акта либо дорабатывает его с учетом устранения коррупциогенных факторов выявленных при проведении независимой антикоррупционной экспертизы либо в случае своего несогласия с результатами независимой антикоррупционной экспертизы вносит указанные проекты нормативных правовых актов на рассмотрение в Кабинет Министров Республики Татарстан в порядке, установленном Кабинетом Министров Республики Татарст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По результатам рассмотрения заключения по результатам независимой антикоррупционной экспертизы нормативного правового акта Министерства структурное подразделение - разработчик проекта нормативного правового акта либо дорабатывает его с учетом устранения коррупциогенных факторов выявленных при проведении независимой антикоррупционной экспертизы либо в случае своего несогласия с результатами независимой антикоррупционной направляют нормативный правовой акт на государственную регистрацию в Министерство юстиции Республики Татарстан.</w:t>
      </w:r>
    </w:p>
    <w:p>
      <w:pPr>
        <w:pStyle w:val="Normal"/>
        <w:autoSpaceDE w:val="false"/>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 xml:space="preserve">31. В случае внесения изменений структурным подразделением - разработчиком в проект нормативного правового акта после проведения его независимой антикоррупционной экспертизы проект нормативного правового акта подлежит повторной антикоррупционной экспертизе.». </w:t>
      </w:r>
    </w:p>
    <w:p>
      <w:pPr>
        <w:pStyle w:val="Normal"/>
        <w:autoSpaceDE w:val="false"/>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Министр                                                                                                              Л.Р. Саф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09:00Z</dcterms:created>
  <dc:creator>Гарипов Ильдар Маратович</dc:creator>
  <dc:description/>
  <cp:keywords/>
  <dc:language>en-US</dc:language>
  <cp:lastModifiedBy>Зиганшина Розалия Султановна</cp:lastModifiedBy>
  <cp:lastPrinted>2018-10-08T14:54:00Z</cp:lastPrinted>
  <dcterms:modified xsi:type="dcterms:W3CDTF">2018-10-15T14:15:00Z</dcterms:modified>
  <cp:revision>4</cp:revision>
  <dc:subject/>
  <dc:title/>
</cp:coreProperties>
</file>