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Государственного комитета Республики Татарстан по тарифам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 25 июля 2018 года  № 867 «О внесении изменений в Основы ценообразования в области обращения с твердыми коммунальными отходами»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8.12.2017 №10-100/кс</w:t>
      </w:r>
      <w:r>
        <w:rPr/>
        <w:t xml:space="preserve"> «</w:t>
      </w:r>
      <w:r>
        <w:rPr>
          <w:sz w:val="28"/>
          <w:szCs w:val="28"/>
        </w:rPr>
        <w:t>Об установлении предельных тарифов на захоронение и обработку твердых коммунальных отходов для Акционерного общества  «Экосервис» на 2018 – 2020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и обработку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2 слова «и обработку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Государственного комитета Республики Татарстан по тарифам от 01.12.2017 №10-79/кс «Об установлении предельных тарифов на захоронение и обработку твердых коммунальных отходов для Индивидуального предпринимателя  Шакирова Ришата Фаритовича на 2018 – 2020 годы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2 слова «и обработку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Государственного комитета Республики Татарстан по тарифам от 08.12.2017 №10-102/кс «Об установлении предельных тарифов на захоронение и обработку твердых коммунальных отходов для Общества с ограниченной ответственностью  «Благоустройство и Озеленение» на 2018 – 2020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именовании приложения 2 слова «и обработку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нести в постановление Государственного комитета Республики Татарстан по тарифам от 01.12.2017 №10-92/кс «Об установлении предельных тарифов на захоронение и обработку твердых коммунальных отходов для Открытого акционерного общества «Коммунальные сети Черемшанского района» на 2018 – 2020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и обработк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2 слова «и обработку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ти в постановление Государственного комитета Республики Татарстан по тарифам от 15.12.2017 №10-121/кс «Об установлении предельных тарифов на захоронение и обработку твердых коммунальных отходов для Общества с ограниченной ответственностью  «Поволжская экологическая компания» на 2018 – 2020 годы»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обработку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обработку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и обработку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2 слова «и обработку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действие настоящего постановления распространяется на правоотношения, возникшие со дня вступления в силу постановления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М.Р.Зарип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8.12.2017 № 10-10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, оказываемые Акционерным обществом  «Экосервис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61"/>
        <w:gridCol w:w="1919"/>
        <w:gridCol w:w="1603"/>
        <w:gridCol w:w="1804"/>
        <w:gridCol w:w="1706"/>
        <w:gridCol w:w="1724"/>
      </w:tblGrid>
      <w:tr>
        <w:trPr>
          <w:tblHeader w:val="true"/>
          <w:trHeight w:val="40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дня вступления в силу постановления по 31.12.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льметьевский муниципальный рай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ционерное общество  «Экосерви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тарифы указаны с учетом НДС)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28</w:t>
            </w:r>
          </w:p>
        </w:tc>
      </w:tr>
      <w:tr>
        <w:trPr>
          <w:trHeight w:val="3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3968" w:hanging="0"/>
        <w:rPr/>
      </w:pPr>
      <w:r>
        <w:rPr/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от 01.12.2017 № 10-79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 </w:t>
      </w: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ind w:firstLine="6237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, оказываемые Индивидуальным предпринимателем Шакировым Ришатом Фаритовичем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23"/>
        <w:gridCol w:w="2061"/>
        <w:gridCol w:w="1736"/>
        <w:gridCol w:w="1477"/>
        <w:gridCol w:w="1502"/>
        <w:gridCol w:w="1702"/>
      </w:tblGrid>
      <w:tr>
        <w:trPr>
          <w:tblHeader w:val="true"/>
          <w:trHeight w:val="40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дня вступления в силу постановления по 31.12.20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Заинский муниципальный рай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Индивидуальный предприниматель Шакиров Ришат Фаритович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,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8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8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8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915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91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от 08.12.2017 № 10-102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 </w:t>
      </w: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, оказываемые Обществом с ограниченной ответственностью «Благоустройство и Озеленение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14"/>
        <w:gridCol w:w="2090"/>
        <w:gridCol w:w="1418"/>
        <w:gridCol w:w="1535"/>
        <w:gridCol w:w="1507"/>
        <w:gridCol w:w="2170"/>
      </w:tblGrid>
      <w:tr>
        <w:trPr>
          <w:tblHeader w:val="true"/>
          <w:trHeight w:val="40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дня вступления в силу постановления по 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Лениногорский муниципальны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Общество с ограниченной ответственностью «Благоустройство и Озеленение»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96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92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, оказываемые Открытым акционерным обществом «Коммунальные сети Черемшанского района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72"/>
        <w:gridCol w:w="1911"/>
        <w:gridCol w:w="1849"/>
        <w:gridCol w:w="1620"/>
        <w:gridCol w:w="2286"/>
        <w:gridCol w:w="2171"/>
      </w:tblGrid>
      <w:tr>
        <w:trPr>
          <w:tblHeader w:val="true"/>
          <w:trHeight w:val="4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дня вступления в силу постановления по 31.12.20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ремшанский муниципальный рай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крытое акционерное общество «Коммунальные сети Черемшанского района»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86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15.12.2017 № 10-121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, оказываемые Обществом с ограниченной ответственностью «Поволжская экологическая компания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80"/>
        <w:gridCol w:w="1910"/>
        <w:gridCol w:w="1777"/>
        <w:gridCol w:w="1801"/>
        <w:gridCol w:w="2054"/>
        <w:gridCol w:w="1989"/>
      </w:tblGrid>
      <w:tr>
        <w:trPr>
          <w:tblHeader w:val="true"/>
          <w:trHeight w:val="4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дня вступления в силу постановления по 31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ое образование «город Набережные Челн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Поволжская экологическая комп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тарифы указаны с учетом НДС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1</w:t>
            </w:r>
          </w:p>
        </w:tc>
      </w:tr>
      <w:tr>
        <w:trPr>
          <w:trHeight w:val="3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7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03T08:24:00Z</cp:lastPrinted>
  <dcterms:modified xsi:type="dcterms:W3CDTF">2018-10-03T13:49:00Z</dcterms:modified>
  <cp:revision>13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