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68"/>
      </w:tblGrid>
      <w:tr>
        <w:trPr>
          <w:trHeight w:val="2742" w:hRule="atLeast"/>
        </w:trPr>
        <w:tc>
          <w:tcPr>
            <w:tcW w:w="4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ых образованиях Республики Татарстан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а также в целях исполнения пункта 2 Плана мероприятий («дорожной карты») по организации в 2018 – 2020 годах регулярных перевозок по регулируемым тарифам на пригородных маршрутах, проходящих по территории Республики Татарстан, утвержденного постановлением Кабинета Министров Республики Татарстан от 19.04.2018 № 261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ых образованиях Республики Татарстан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ления Комитета Республики Татарстан по тарифам от 16.04.2010 № 7-10/т «Об установлении тарифов на услуги по перевозке пассажиров и багажа автомобильным транспортом в пригородном сообщении в Буинском районе Республики Татар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ления Государственного комитета Республики Татарстан по тарифам от 30.06.2010 № 7-2/т «Об установлении тарифов на услуги по перевозке пассажиров и багажа автомобильным транспортом в пригородном сообщении в Мензелинском районе Республики Татарстан, оказываемые ООО «Мензелинское АТ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ления Государственного комитета Республики Татарстан по тарифам от 30.06.2010 № 7-3/т «Об установлении тарифов на услуги по перевозке пассажиров и багажа автомобильным транспортом в пригородном сообщении в Ютазинском районе Республики Татарстан, оказываемые ООО «Транспо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ления Государственного комитета Республики Татарстан по тарифам от 16.07.2010 № 7-11/т «Об установлении предельных максимальных тарифов на услуги по перевозке пассажиров и багажа автомобильным транспортом в пригородном сообщении в Аксубаевском районе Республики Татарстан, оказываемые ОАО «Аксубаевское АТП» и ООО «Транспо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ления Государственного комитета Республики Татарстан по тарифам от 27.08.2010 № 7-17/т «Об установлении предельных максимальных тарифов на перевозки пассажиров и багажа автомобильным транспортом в пригородном сообщении в Бавлинском муниципальном районе Республики Татарстан, оказываемые ОАО «Бавлинское АТП», ООО «Вахтовик» и ИП Флигентов Р.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18.03.2011 № 7-11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Тукаевском муниципальном районе Республики Татарстан, оказываемые ЗАО «ПАК-Инвест», ИП Тимергалин Р.Р., ИП Габдрахманов Р.М., ИП Айдаров Э.М., ИП Шаймухаметов Р.А., ИП Потапов А.С, ИП Тухбатуллин Р.Г., ИП Валиуллин Н.Х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15.07.2011 № 7-29/т «Об установлении предельных максимальных тарифов на перевозки пассажиров и багажа автомобильным транспортом в пригородном сообщении в Верхнеуслонском, Высокогорском, Лаишевском и Пестречинском муниципальных районах Республики Татарстан, осуществляемые ОАО «Казанское ПАТП-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28.10.2011 № 7-37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Азнакаевском муниципальном районе Республики Татарстан, осуществляемые ОАО «Азнакаевское ПАТП», ООО «Азнакаевский транспорт-1» и ООО «Азнакаевский транспорт-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24.08.2012 № 7-23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Рыбно-Слободском муниципальном районе Республики Татарстан, осуществляемые ООО «Рыбно-Слободское ПАТ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31.08.2012 № 7-25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Балтасинском муниципальном районе Республики Татарстан, осуществляемые ОАО «Арское АТП», ООО «Фил», ООО «Автомобилис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26.10.2012 № 7-28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Менделеевском муниципальном районе Республики Татар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06.06.2014 № 7-10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Кукморском муниципальном районе Республики Татарстан, осуществляемые ОАО «Казанское ПАТП-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омитета Республики Татарстан по тарифам от 06.06.2014 № 7-11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Зеленодольском муниципальном районе Республики Татарстан, осуществляемые ООО «Экспресс» и ООО «Седьмое ЧАТ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8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багаж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о муниципальным маршрутам регулярных перевозок в пригородном сообщ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4"/>
        <w:gridCol w:w="2558"/>
        <w:gridCol w:w="2475"/>
      </w:tblGrid>
      <w:tr>
        <w:trPr>
          <w:trHeight w:val="13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максимальный тариф на перевозку одного пассажира за один километр пути,</w:t>
            </w:r>
          </w:p>
          <w:p>
            <w:pPr>
              <w:pStyle w:val="Normal"/>
              <w:jc w:val="center"/>
              <w:rPr/>
            </w:pPr>
            <w:r>
              <w:rPr/>
              <w:t>руб./ пасс.-к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максимальный тариф на провоз одного места багажа за один километр пути, руб./км</w:t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сто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зел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а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ий муниципальный район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Гайнуллина</dc:creator>
  <dc:description/>
  <cp:keywords/>
  <dc:language>en-US</dc:language>
  <cp:lastModifiedBy>Штейн Елена Александровна</cp:lastModifiedBy>
  <cp:lastPrinted>2018-07-09T14:47:00Z</cp:lastPrinted>
  <dcterms:modified xsi:type="dcterms:W3CDTF">2018-09-26T13:39:00Z</dcterms:modified>
  <cp:revision>5</cp:revision>
  <dc:subject/>
  <dc:title>П Р А В Л Е Н И Е</dc:title>
</cp:coreProperties>
</file>