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роект</w:t>
        <w:tab/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лан проведения ротации государственных гражданских служащих Республики Татарстан на 2014 - 2024 годы, утвержденный распоряжением Кабинета Министров Республики Татарстан от 27.12.2013 № 2780-р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сключить из Плана строки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126"/>
        <w:gridCol w:w="3126"/>
        <w:gridCol w:w="3020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инистерство культуры Республики Татарстан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.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ачальник отдела контроля и государственной охраны объектов культурного наслед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алях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льберт Рабисови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Шарипова Светлана Амирзяновн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.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ачальник отдела сохранения объектов культурного наслед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Шарипова Светлана Амирзяновн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алях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льберт Рабис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    А.В.Песошин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51:00Z</dcterms:created>
  <dc:creator>Оксана В. Крамаренко</dc:creator>
  <dc:description/>
  <cp:keywords/>
  <dc:language>en-US</dc:language>
  <cp:lastModifiedBy>Фасхиева Диана Наиловна</cp:lastModifiedBy>
  <cp:lastPrinted>2018-09-18T14:02:00Z</cp:lastPrinted>
  <dcterms:modified xsi:type="dcterms:W3CDTF">2018-09-19T07:27:00Z</dcterms:modified>
  <cp:revision>6</cp:revision>
  <dc:subject/>
  <dc:title/>
</cp:coreProperties>
</file>