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191"/>
      </w:tblGrid>
      <w:tr>
        <w:trPr>
          <w:trHeight w:val="1438" w:hRule="atLeast"/>
        </w:trPr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риказа Министерства транспорта и дорожного хозяйства Республики Татарстан от 26 июня 2013 года № 115 «Об утверждении Устава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ПРИКАЗЫВАЮ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анспорта и дорожного хозяйства Республики Татарстан от 26.06.2013 № 115 «Об утверждении Устава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 xml:space="preserve">      Л.Р.Сафин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9C3B304994C1F325240C6640EA0F65E6F837C475E945C3F1E85EE8C2CA9C4EuA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8:00Z</dcterms:created>
  <dc:creator>Юлия</dc:creator>
  <dc:description/>
  <cp:keywords/>
  <dc:language>en-US</dc:language>
  <cp:lastModifiedBy>Зиганшина Розалия Султановна</cp:lastModifiedBy>
  <cp:lastPrinted>2018-09-17T13:36:00Z</cp:lastPrinted>
  <dcterms:modified xsi:type="dcterms:W3CDTF">2018-09-17T11:23:00Z</dcterms:modified>
  <cp:revision>4</cp:revision>
  <dc:subject/>
  <dc:title>Об утверждении устава государственного казенного учреждения «Главное управление содержания и раз-вития дорожно-транспортного комплекса Татарста-на при Министерстве транспорта и дорожного хо-зяйства Республики Татарстан»</dc:title>
</cp:coreProperties>
</file>