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_________                                    </w:t>
      </w:r>
      <w:r>
        <w:rPr>
          <w:sz w:val="20"/>
        </w:rPr>
        <w:t>г.Казань</w:t>
      </w:r>
      <w:r>
        <w:rPr/>
        <w:t xml:space="preserve">                                          </w:t>
      </w:r>
      <w:r>
        <w:rPr>
          <w:sz w:val="20"/>
        </w:rPr>
        <w:t>№ 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ConsPlusTitle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министративный регламент предоставления государственной услуги по предоставлению кредитным орга</w:t>
        <w:softHyphen/>
        <w:t>низациям, участвующим в реализации про</w:t>
        <w:softHyphen/>
        <w:t>екта Карта жителя Республики Татарстан, доступа к веб-сервису Реестра карт жителей Республики Татарстан и информации, необ</w:t>
        <w:softHyphen/>
        <w:t>ходимой для выпуска (повторного выпуска) карты жителя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риказ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нистерства ин</w:t>
        <w:softHyphen/>
        <w:t>форматизации и связи Республики Татар</w:t>
        <w:softHyphen/>
        <w:t>стан от 1.07.2016 № П-92 «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министративного регламента предостав</w:t>
        <w:softHyphen/>
        <w:t>ления государственной услуги по предо</w:t>
        <w:softHyphen/>
        <w:t>ставлению кредитным организациям, участ</w:t>
        <w:softHyphen/>
        <w:t>вующим в реализации проекта Карта жителя Республики Татарстан, доступа к веб-сервису реестра карт жителей Республики Татарстан и информации, необходимой для выпуска (повторного выпуска) карты жите</w:t>
        <w:softHyphen/>
        <w:t>ля Республики Татарст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692"/>
        <w:rPr>
          <w:rStyle w:val="FontStyle2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</w:t>
      </w:r>
      <w:r>
        <w:rPr>
          <w:rFonts w:eastAsia="Calibri"/>
          <w:szCs w:val="28"/>
        </w:rPr>
        <w:t xml:space="preserve"> Федеральным </w:t>
      </w:r>
      <w:hyperlink r:id="rId2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7 июля 2010 года № 210-ФЗ «Об организации предоставления государственных и муниципальных услуг»                           </w:t>
      </w:r>
      <w:r>
        <w:rPr>
          <w:szCs w:val="28"/>
        </w:rPr>
        <w:t>п р и к а з ы в а ю</w:t>
      </w:r>
      <w:r>
        <w:rPr>
          <w:color w:val="000000"/>
          <w:spacing w:val="-13"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А</w:t>
      </w:r>
      <w:r>
        <w:rPr>
          <w:rFonts w:eastAsia="Calibri"/>
          <w:szCs w:val="28"/>
        </w:rPr>
        <w:t>дминистративный регламент предоставления государственной услуги по предоставлению кредитным организациям, участвующим в реализации проекта Карта жителя Республики Татарстан, доступа к веб-сервису Реестра карт жителей Республики Татарстан и информации, необходимой для выпуска (повторного выпуска) карты жителя Республики Татарстан</w:t>
      </w:r>
      <w:r>
        <w:rPr>
          <w:szCs w:val="28"/>
        </w:rPr>
        <w:t>, утвержденный приказом Министерства информатизации и связи Республики Татарстан от 1.07.2016 № П-92 «</w:t>
      </w:r>
      <w:r>
        <w:rPr>
          <w:bCs/>
          <w:szCs w:val="28"/>
        </w:rPr>
        <w:t>О</w:t>
      </w:r>
      <w:r>
        <w:rPr>
          <w:rFonts w:eastAsia="Calibri"/>
          <w:szCs w:val="28"/>
        </w:rPr>
        <w:t xml:space="preserve">б утверждении </w:t>
      </w:r>
      <w:r>
        <w:rPr>
          <w:szCs w:val="28"/>
        </w:rPr>
        <w:t>А</w:t>
      </w:r>
      <w:r>
        <w:rPr>
          <w:rFonts w:eastAsia="Calibri"/>
          <w:szCs w:val="28"/>
        </w:rPr>
        <w:t>дминистративного регламента предоставления государственной услуги по предоставлению кредитным организациям, участвующим в реализации проекта Карта жителя Республики Татарстан, доступа к веб-сервису Реестра карт жителей Республики Татарстан и информации,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необходимой для выпуска (повторного выпуска) карты жителя Республики Татарстан</w:t>
      </w:r>
      <w:r>
        <w:rPr>
          <w:bCs/>
          <w:szCs w:val="28"/>
        </w:rPr>
        <w:t xml:space="preserve">» (с изменениями, внесенными приказом Министерства информатизации и связи Республики Татарстан от 11.05.2017 № 8-05-п/77)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 1.3.5 дополнить словами «на государственных языках Республики Татарст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десятый пункта 1.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раздела 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5. Д</w:t>
      </w:r>
      <w:r>
        <w:rPr>
          <w:rFonts w:eastAsia="Calibri"/>
          <w:szCs w:val="28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привлекаемых к реализации функций многофункционального центра в соответствии с </w:t>
      </w:r>
      <w:hyperlink r:id="rId3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служащих, работников»;</w:t>
      </w:r>
    </w:p>
    <w:p>
      <w:pPr>
        <w:pStyle w:val="Normal"/>
        <w:ind w:firstLine="709"/>
        <w:rPr/>
      </w:pPr>
      <w:r>
        <w:rPr>
          <w:szCs w:val="28"/>
        </w:rPr>
        <w:t>в абзаце пятом пункта 5.1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5.1. дополнить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Республики Татарстан и настоящим Регламентом;</w:t>
      </w:r>
    </w:p>
    <w:p>
      <w:pPr>
        <w:pStyle w:val="Normal"/>
        <w:ind w:firstLine="709"/>
        <w:rPr/>
      </w:pPr>
      <w:r>
        <w:rPr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5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7. </w:t>
      </w:r>
      <w:r>
        <w:rPr>
          <w:rFonts w:eastAsia="Calibri"/>
          <w:szCs w:val="28"/>
        </w:rPr>
        <w:t>По результатам рассмотрения жалобы министр (заместитель министра) принимает одно из следующих реше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 позднее дня, следующего за днем принятия решения, указанного в настоящем пункте, заявителю в письменной форме и по желанию заявителя в 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 Премьер-министра</w:t>
      </w:r>
    </w:p>
    <w:p>
      <w:pPr>
        <w:pStyle w:val="Normal"/>
        <w:ind w:hanging="0"/>
        <w:rPr/>
      </w:pPr>
      <w:r>
        <w:rPr>
          <w:bCs/>
          <w:szCs w:val="28"/>
        </w:rPr>
        <w:t>Республики Татарстан – министр</w:t>
        <w:tab/>
        <w:tab/>
        <w:tab/>
        <w:tab/>
        <w:t xml:space="preserve">                       Р.А.Шайхутдин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23515</wp:posOffset>
          </wp:positionH>
          <wp:positionV relativeFrom="margin">
            <wp:posOffset>-579120</wp:posOffset>
          </wp:positionV>
          <wp:extent cx="719455" cy="719455"/>
          <wp:effectExtent l="0" t="0" r="0" b="0"/>
          <wp:wrapTight wrapText="bothSides">
            <wp:wrapPolygon edited="0">
              <wp:start x="7650" y="0"/>
              <wp:lineTo x="5944" y="282"/>
              <wp:lineTo x="1113" y="3686"/>
              <wp:lineTo x="-23" y="7089"/>
              <wp:lineTo x="-259" y="8224"/>
              <wp:lineTo x="-259" y="13635"/>
              <wp:lineTo x="2250" y="18741"/>
              <wp:lineTo x="6797" y="21293"/>
              <wp:lineTo x="7650" y="21293"/>
              <wp:lineTo x="13618" y="21293"/>
              <wp:lineTo x="14470" y="21293"/>
              <wp:lineTo x="19018" y="18741"/>
              <wp:lineTo x="21600" y="13635"/>
              <wp:lineTo x="21600" y="8224"/>
              <wp:lineTo x="21291" y="7089"/>
              <wp:lineTo x="20154" y="3969"/>
              <wp:lineTo x="15323" y="282"/>
              <wp:lineTo x="13618" y="0"/>
              <wp:lineTo x="7650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paragraph">
                <wp:posOffset>12065</wp:posOffset>
              </wp:positionV>
              <wp:extent cx="290512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ИНФОРМАТИЗАЦИИ И СВЯЗИ 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72pt;mso-wrap-distance-left:9.05pt;mso-wrap-distance-right:9.05pt;mso-wrap-distance-top:0pt;mso-wrap-distance-bottom:0pt;margin-top:0.95pt;mso-position-vertical-relative:text;margin-left:-1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ИНФОРМАТИЗАЦИИ И СВЯЗИ 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99460</wp:posOffset>
              </wp:positionH>
              <wp:positionV relativeFrom="paragraph">
                <wp:posOffset>-24130</wp:posOffset>
              </wp:positionV>
              <wp:extent cx="290512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НЫҢ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МӘГЪЛҮМАТЛАШТЫРУ ҺӘМ ЭЛЕМТӘ МИНИСТРЛЫГЫ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72pt;mso-wrap-distance-left:9.05pt;mso-wrap-distance-right:9.05pt;mso-wrap-distance-top:0pt;mso-wrap-distance-bottom:0pt;margin-top:-1.9pt;mso-position-vertical-relative:text;margin-left:259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НЫҢ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МӘГЪЛҮМАТЛАШТЫРУ ҺӘМ ЭЛЕМТӘ МИНИСТРЛЫГЫ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722630</wp:posOffset>
              </wp:positionV>
              <wp:extent cx="6096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5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3815</wp:posOffset>
              </wp:positionH>
              <wp:positionV relativeFrom="paragraph">
                <wp:posOffset>727075</wp:posOffset>
              </wp:positionV>
              <wp:extent cx="6153150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8"/>
                              <w:szCs w:val="28"/>
                            </w:rPr>
                            <w:t>ПРИКАЗ                                                            БОЕРЫК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27.75pt;mso-wrap-distance-left:9.05pt;mso-wrap-distance-right:9.05pt;mso-wrap-distance-top:0pt;mso-wrap-distance-bottom:0pt;margin-top:57.25pt;mso-position-vertical-relative:text;margin-left:-3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b/>
                        <w:sz w:val="28"/>
                        <w:szCs w:val="28"/>
                      </w:rPr>
                      <w:t>ПРИКАЗ                                                            БОЕРЫК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3"/>
      <w:ind w:firstLine="69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F988C422185939EF2ADC285F45C25ED77D270920B7A796B7EyFH" TargetMode="External"/><Relationship Id="rId3" Type="http://schemas.openxmlformats.org/officeDocument/2006/relationships/hyperlink" Target="consultantplus://offline/ref=38A1CA49C0A42474ACE5A8B449042E5B92C9052C8D778B2CEC462A7A568091A2131D5F751F85FE7Df7D2M" TargetMode="External"/><Relationship Id="rId4" Type="http://schemas.openxmlformats.org/officeDocument/2006/relationships/hyperlink" Target="consultantplus://offline/ref=7511B70107F70DFEF1CE72ADB21E63F11EDEB382A2C5B7FB38835331651583642F6F708DA9M12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9:00Z</dcterms:created>
  <dc:creator>ruslan</dc:creator>
  <dc:description/>
  <cp:keywords/>
  <dc:language>en-US</dc:language>
  <cp:lastModifiedBy>natalya</cp:lastModifiedBy>
  <cp:lastPrinted>2018-08-01T13:57:00Z</cp:lastPrinted>
  <dcterms:modified xsi:type="dcterms:W3CDTF">2018-09-05T08:18:00Z</dcterms:modified>
  <cp:revision>26</cp:revision>
  <dc:subject/>
  <dc:title/>
</cp:coreProperties>
</file>