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firstLine="496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-217805</wp:posOffset>
                </wp:positionV>
                <wp:extent cx="259016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а Министр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Татарста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2018 г.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95.65pt;mso-wrap-distance-left:9.05pt;mso-wrap-distance-right:9.05pt;mso-wrap-distance-top:0pt;mso-wrap-distance-bottom:0pt;margin-top:-17.1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а Министр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и Татарстан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2018 г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осуществления деятельности региональных операторов по обращению с твердыми коммунальными отходами на территории Республики Татарстан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Настоящие правила осуществления деятельности региональных операторов по обращению с твердыми коммунальными отходами на территории Республики Татарстан (далее – Правила) определяют цели, задачи, функции и порядок осуществления деятельности региональных операторов по обращению с твердыми коммунальными отходами (далее также – Региональный оператор) на территории Республики Татарстан в зонах деятельности, определенных Территориальной схемой в области обращения с отходами, в том числе с твердыми коммунальными отходами, Республики Татарстан (далее – Территориальная схема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>1.2. Термины и определения, используемые в настоящих Правилах, применяются в значениях, установленных Федеральным законом от 24 июня 1998 года № 89-ФЗ «Об отходах производства и потребления».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Региональный оператор осуществляет свою деятельность на основании соглашения об осуществлении деятельности регионального оператора (далее – Соглашение), заключенного между Региональным оператором и органом исполнительной власти Республики Татарстан, уполномоченным в области обращения с твердыми коммунальными отходами (далее – Уполномоченный орган) по итогам конкурсного отбора Регионального оператора.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Региональный оператор осуществляет сбор, транспортирование, обработку, утилизацию, обезвреживание, захоронение твердых коммунальных отходов (далее – ТКО), на территории Республики Татарстан, в зоне своей деятельности самостоятельно или с привлечением операторов по обращению с ТКО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 и задачи деятельности Регионального оператора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>2.1. </w:t>
      </w:r>
      <w:r>
        <w:rPr>
          <w:sz w:val="28"/>
          <w:szCs w:val="28"/>
          <w:lang w:eastAsia="ru-RU"/>
        </w:rPr>
        <w:t>Целью деятельности Регионального оператора является обеспечение сбора, транспортирования, обработки, утилизации, обезвреживания, захоронения  ТКО в зоне деятельности Регионального оператора на территории Республики Татарстан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>2.2. Основными задачами деятельности Регионального оператора являютс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ие сбора, транспортирования, обработки, утилизации, обезвреживания, захоронения ТКО (далее – обращение с ТКО) в зоне деятельности Регионального оператора в соответствии с Территориальной схемой, региональной программой в области обращения с отходами, в том числе с ТКО, Республики Татарстан, Соглашением, Правилами обращения с ТКО, утвержденными постановлением Правительства Российской Федерации от 12 ноября 2016 г. № 1156 «Об обращении с твердыми коммунальными отходами и внесении изменения в постановление Правительства Российской Федерации от 25 августа 2008 г. № 641» (далее – Правила обращения с ТКО), иными  нормативными правовыми актами Российской Федерации и Республики Татарстан в области обращения с отходами, с учетом экологического законодательства Российской Федерации 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ординация деятельности операторов по обращению с ТКО в зоне деятельности Регионального оператор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уществление взаимодействия с собственниками ТКО, операторами по обращению с ТКО, органами местного самоуправления, Уполномоченным органом (далее - участники отношений в области обращения с ТКО) при обеспечении деятельности по обращению с ТКО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едрение системы раздельного сбора ТКО в зоне деятельности Регионального оператор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ие достижения плановых значений целевых показателей по обращению с ТКО, предусмотренных Территориальной схемой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ункции Регионального оператора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ональный оператор в зоне своей деятельности осуществляет следующие фун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заключает договоры на оказание услуг по обращению с ТКО с собственниками ТКО, которые образуются и места накопления которых находятся в зоне деятельности Регионального оператор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предоставляет собственнику ТКО информацию в соответствии со стандартами раскрытия информации в области обращения с ТКО в порядке, предусмотренном законодательством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3.3. несет ответственность за обращение с ТКО с момента погрузки таких отходов в мусоровоз в местах их сбора и накопления;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 заключает договоры с операторами по обращению с ТКО, владеющими объектами по обработке, обезвреживанию и (или) захоронению ТКО, использование которых предусмотрено Территориальной схемо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 принимает ТКО в объеме и местах, которые определены в договорах на оказание услуг по обращению с ТКО с собственниками ТКО, и обеспечивает их сбор, транспортирование, обработку, обезвреживание, захоронение в соответствии с законодательством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>3.6. осуществляет обращение с ТКО, размещенными на местах, не предназначенных для этих целей, в соответствии с Правилами обращения с ТКО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 заключает соглашения об информационном взаимодействии с ГКУ «Республиканский центр материальной помощи (компенсационных выплат)» в соответствии с Порядком информационного обмена между организациями-участниками системы предоставления субсидий на оплату жилья и коммунальных услуг и ежемесячных денежных выплат, утвержденного постановлением Кабинета Министров Республики Татарстан от 22.01.2005 № 20 «Об информационном взаимодействии в системе предоставления субсидий на оплату жилого помещения и коммунальных услуг и ежемесячных денежных выплат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 принимает участие в создании и функционировании системы раздельного сбора ТКО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 формирует цены на услуги по транспортированию ТКО в зоне своей деятельности в соответствии с требованиями постановления Правительства Российской Федерации от 3 ноября 2016 г. № 1133 «Об утверждении Правил проведения торгов, по результатам которых формируются цены на услуги по сбору и транспортированию твердых коммунальных отходов для регионального оператора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 направляет в Уполномоченный орган предложения о внесении изменений в Территориальную схему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1. обеспечивает представителям Уполномоченного органа, исполнительных органов государственной власти Республики Татарстан и федеральных органов исполнительной власти, осуществляющих контроль деятельности Регионального оператора беспрепятственный доступ на принадлежащие ему на законных основаниях объекты по обращению с ТКО, на объекты, необходимые для организации транспортирования ТКО, с возможностью осмотра машинного парка, а также к документации, относящейся к осуществлению деятельности Регионального оператора, в том числе к договорам Регионального оператора с операторами по обращению с ТКО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 рассматривает обращения потребителей услуг в сфере обращения с ТКО, принимает по ним решения в пределах своей компетен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>3.13. вносит предложения по совершенствованию нормативных правовых актов в области обращения с ТКО;</w:t>
      </w:r>
    </w:p>
    <w:p>
      <w:pPr>
        <w:pStyle w:val="Normal"/>
        <w:spacing w:lineRule="atLeast" w:line="31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4. регистрируется в государственной информационной системе жилищно-коммунального хозяйства и размещает информацию согласно составу, срокам и периодичности размещения, утвержденным приказом Министерства связи и массовых коммуникаций Российской Федерации № 74, Министерства строительства и жилищно-коммунального хозяйства Российской Федерации  № 114/пр от 29 февраля 2016 г. 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5. осуществляет обеспечение доступа к информации в сфере обращения с ТКО, в том числе путем представления в орган исполнительной власти Республики Татарстан, уполномоченный в области государственного регулирования тарифов, соответствующих сведений в объеме и порядке, предусмотренном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м Правительства Российской Федерации от 21 июня 2016 г. № 564 «Об утверждении стандартов раскрытия информации в области обращения с твердыми коммунальными отходами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6. осуществляет иные функции, предусмотренные законодательством.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рядок осуществления деятельности Регионального оператора</w:t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 Взаимодействие Регионального оператора с собственниками ТКО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 Взаимодействие Регионального оператора с собственниками ТКО осуществляется на основании публичных договоров на оказание услуг по обращению с ТКО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 Региональный оператор не вправе отказать в заключении договора на оказание услуг по обращению с ТКО собственнику ТКО, которые образуются и места накопления которых находятся в зоне его деятельност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 Взаимодействие Регионального оператора с операторами по обращению с ТКО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 Региональный оператор заключает договоры с операторами по обращению с ТКО, владеющими объектами по обработке, обезвреживанию и (или) захоронению ТКО, использование которых предусмотрено Территориальной схемой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2. Региональный оператор принимает ТКО в объеме и местах, которые определены в договорах на оказание услуг по обращению с ТКО с собственниками ТКО, и обеспечивает их сбор, транспортирование, обработку, обезвреживание, захоронение в соответствии с законодательством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3. Региональный оператор оплачивает услуги операторов по обращению с ТКО, осуществляющих деятельность по обработке, обезвреживанию, захоронению ТКО, если иное не предусмотрено договором на оказание услуг по обработке, обезвреживанию, захоронению ТКО в порядке, установленном действующим законодательством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4. В целях обеспечения транспортирования ТКО Региональный оператор вправе привлекать операторов по обращению с ТКО, осуществляющих деятельность по сбору и транспортированию ТКО, на основании договора на оказание услуг по сбору и транспортированию ТКО по цене, определенной сторонами такого договора, за исключением случаев, когда цены на услуги по сбору и транспортированию ТКО для Регионального оператора формируются по результатам торгов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>4.2.5. Региональный оператор размещает ТКО на объектах размещения отходов, включенных в Государственный реестр объектов размещения отходов, заключает договор на размещение ТКО с собственником объекта размещения ТКО, включенного в Государственный реестр объектов размещения отходов.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4.3. Взаимодействие Регионального оператора с иными участниками отношений в области обращения с ТКО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>4.3.1. Взаимодействие Регионального оператора с Уполномоченным органом осуществляется в соответствии с Соглашением и действующим законодательством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2. Взаимодействие с органами местного самоуправления при обеспечении деятельности по сбору (в том числе раздельному сбору), транспортированию, обработке, утилизации, обезвреживанию, захоронению ТКО осуществляется в соответствии с законодательством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нтроль за деятельностью Региональных операторов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>5.1. Контроль за деятельностью Региональных операторов осуществляют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олномоченный орган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нительные органы государственной власти Республики Татарстан и федеральные органы исполнительной власти, наделенные контрольно-надзорными функциям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>5.2. Юридическое лицо может быть лишено статуса Регионального оператора по основаниям, определенным законодательством.</w:t>
      </w:r>
    </w:p>
    <w:p>
      <w:pPr>
        <w:pStyle w:val="Normal"/>
        <w:pBdr>
          <w:bottom w:val="single" w:sz="12" w:space="1" w:color="000000"/>
        </w:pBdr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suppressAutoHyphens w:val="false"/>
        <w:overflowPunct w:val="true"/>
        <w:ind w:left="-284" w:right="-285" w:firstLine="851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БИНЕТ МИНИСТРОВ РЕСПУБЛИКИ ТАТАРСТАН</w:t>
      </w:r>
    </w:p>
    <w:p>
      <w:pPr>
        <w:pStyle w:val="Normal"/>
        <w:widowControl w:val="false"/>
        <w:suppressAutoHyphens w:val="false"/>
        <w:overflowPunct w:val="true"/>
        <w:ind w:left="-284" w:right="-285" w:firstLine="851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-284" w:right="-285" w:firstLine="851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overflowPunct w:val="true"/>
        <w:ind w:left="-284" w:right="-285" w:firstLine="851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ind w:left="-284" w:right="-285" w:hanging="0"/>
        <w:jc w:val="center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от _________ 2018                                                                           № _______ </w:t>
      </w:r>
    </w:p>
    <w:p>
      <w:pPr>
        <w:pStyle w:val="Normal"/>
        <w:widowControl w:val="false"/>
        <w:suppressAutoHyphens w:val="false"/>
        <w:overflowPunct w:val="true"/>
        <w:ind w:firstLine="567"/>
        <w:jc w:val="center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ind w:right="5812" w:hanging="0"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Об утверждении Правил осуществления деятельности региональных операторов по обращению с твердыми коммунальными отходами на территории Республики Татарстан</w:t>
      </w:r>
    </w:p>
    <w:p>
      <w:pPr>
        <w:pStyle w:val="Normal"/>
        <w:widowControl w:val="false"/>
        <w:suppressAutoHyphens w:val="false"/>
        <w:overflowPunct w:val="true"/>
        <w:ind w:left="-284" w:right="-285" w:firstLine="851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ind w:right="-2"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4 июня 1998 года № 89-ФЗ «Об отходах производства и потребления», Экологическим кодексом Республики Татарстан Кабинет Министров Республики Татарстан ПОСТАНОВЛЯЕТ:</w:t>
      </w:r>
    </w:p>
    <w:p>
      <w:pPr>
        <w:pStyle w:val="Normal"/>
        <w:widowControl w:val="false"/>
        <w:suppressAutoHyphens w:val="false"/>
        <w:overflowPunct w:val="true"/>
        <w:ind w:right="-2" w:hanging="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firstLine="709"/>
        <w:jc w:val="both"/>
        <w:textAlignment w:val="auto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  <w:lang w:eastAsia="ru-RU"/>
        </w:rPr>
        <w:t>1. Утвердить прилагаемые Правила осуществления деятельности региональных операторов по обращению с твердыми коммунальными отходами на территории Республики Татарстан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  <w:lang w:eastAsia="ru-RU"/>
        </w:rPr>
        <w:t>2. Контроль за исполнением настоящего постановления возложить на 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3" w:name="sub_2"/>
      <w:bookmarkStart w:id="4" w:name="sub_2"/>
      <w:bookmarkEnd w:id="4"/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мьер-министр 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еспублики Татарстан</w:t>
        <w:tab/>
        <w:tab/>
        <w:tab/>
        <w:tab/>
        <w:tab/>
        <w:tab/>
        <w:t xml:space="preserve">                          А.В. Песошин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Абзац списка Знак"/>
    <w:qFormat/>
    <w:rPr>
      <w:rFonts w:ascii="Cambria" w:hAnsi="Cambria" w:eastAsia="Cambria" w:cs="Cambria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sz w:val="24"/>
    </w:rPr>
  </w:style>
  <w:style w:type="paragraph" w:styleId="1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center"/>
    </w:pPr>
    <w:rPr>
      <w:iCs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mbria" w:hAnsi="Cambria" w:eastAsia="Cambria" w:cs="Cambria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8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3:00Z</dcterms:created>
  <dc:creator>3м</dc:creator>
  <dc:description/>
  <cp:keywords/>
  <dc:language>en-US</dc:language>
  <cp:lastModifiedBy>Гульназ Гатауллина</cp:lastModifiedBy>
  <cp:lastPrinted>2018-08-28T15:01:00Z</cp:lastPrinted>
  <dcterms:modified xsi:type="dcterms:W3CDTF">2018-09-04T12:42:00Z</dcterms:modified>
  <cp:revision>104</cp:revision>
  <dc:subject/>
  <dc:title>П О Р Я Д О К</dc:title>
</cp:coreProperties>
</file>