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64"/>
        <w:ind w:firstLine="709"/>
        <w:jc w:val="right"/>
        <w:rPr/>
      </w:pPr>
      <w:r>
        <w:rPr>
          <w:b w:val="false"/>
          <w:sz w:val="28"/>
          <w:szCs w:val="28"/>
        </w:rPr>
        <w:t>Проект вносится</w:t>
      </w:r>
    </w:p>
    <w:p>
      <w:pPr>
        <w:pStyle w:val="ConsPlusTitle"/>
        <w:spacing w:lineRule="auto" w:line="264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ом Министров</w:t>
      </w:r>
    </w:p>
    <w:p>
      <w:pPr>
        <w:pStyle w:val="71"/>
        <w:shd w:fill="auto" w:val="clear"/>
        <w:spacing w:lineRule="auto" w:line="240"/>
        <w:ind w:left="6515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Республики Татарстан</w:t>
      </w:r>
    </w:p>
    <w:p>
      <w:pPr>
        <w:pStyle w:val="Normal"/>
        <w:spacing w:lineRule="auto" w:line="26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64" w:before="0" w:after="0"/>
        <w:ind w:firstLine="666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21"/>
        <w:keepNext w:val="true"/>
        <w:keepLines/>
        <w:shd w:fill="auto" w:val="clear"/>
        <w:spacing w:lineRule="auto" w:line="264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21"/>
        <w:keepNext w:val="true"/>
        <w:keepLines/>
        <w:shd w:fill="auto" w:val="clear"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bookmarkStart w:id="1" w:name="bookmark2"/>
      <w:bookmarkStart w:id="2" w:name="bookmark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ии</w:t>
      </w:r>
      <w:r>
        <w:rPr>
          <w:rFonts w:cs="Times New Roman" w:ascii="Times New Roman" w:hAnsi="Times New Roman"/>
          <w:sz w:val="28"/>
          <w:szCs w:val="28"/>
        </w:rPr>
        <w:t xml:space="preserve"> утратившим силу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тар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Об утверждении Программы развития топлив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ого комплекса Республики Татарстан на 2006 - 2020 годы»</w:t>
      </w:r>
    </w:p>
    <w:p>
      <w:pPr>
        <w:pStyle w:val="21"/>
        <w:keepNext w:val="true"/>
        <w:keepLines/>
        <w:shd w:fill="auto" w:val="clear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bookmarkStart w:id="3" w:name="bookmark3"/>
      <w:bookmarkEnd w:id="3"/>
      <w:r>
        <w:rPr>
          <w:rFonts w:eastAsia="Calibri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знать утратившим силу Закон Республики Татарстан от 13 января 2007 года № 7-ЗРТ «Об утверждении Программы развития топливно-энергетического комплекса Республики Татарстан на 2006 - 2020 годы» (Ведомости Государственного Совета Татарстана, 2007, № 1 (I часть))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Республики Татарст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r>
        <w:rPr>
          <w:b/>
          <w:bCs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  <w:lang w:val="en-US"/>
        </w:rPr>
        <w:t xml:space="preserve">О признании утратившим силу Закона Республики Татарстан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en-US"/>
        </w:rPr>
        <w:t>«Об утверждении Программы развития топливно - энергетического комплекса Республики Татарстан на 2006 - 2020 годы»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работы Комиссии Государственного Совета по мониторингу законодательства и правоприменительной практики проведен анализ Закона Республики Татарстан от 13 января 2007 года № 7-ЗРТ «Об утверждении Программы развития топливно-энергетического комплекса Республики Татарстан на 2006 – 2020 годы» на предмет его актуальности и согласованности содержащихся в нем правовых нор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анализа было установлено, что содержащиеся в документе данные и декларируемые Программой развития топливно-энергетического комплекса Республики Татарстан на 2006 – 2020 годы направления развития ТЭК республики являются неактуальными в связи с принятием Стратегии развития топливно-энергетического комплекса Республики Татарстан на период до 2030 года, утвержденной Законом Республики Татарстан от 17 июня 2015 года          № 41-ЗР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нистерством промышленности и торговли Республики Татарстан был разработан проект закона Республики Татарстан             «О признании утратившим силу Закона Республики Татарстан «Об утверждении Программы развития топливно - энергетического комплекса Республики Татарстан на 2006 - 2020 годы»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7">
    <w:name w:val="Основной текст (7)_"/>
    <w:qFormat/>
    <w:rPr>
      <w:rFonts w:ascii="Times New Roman" w:hAnsi="Times New Roman" w:cs="Times New Roman"/>
      <w:b/>
      <w:sz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hanging="1420"/>
      <w:jc w:val="center"/>
    </w:pPr>
    <w:rPr>
      <w:rFonts w:eastAsia="Calibri"/>
      <w:b/>
      <w:sz w:val="26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3:00Z</dcterms:created>
  <dc:creator>Фатхуллина Фирая</dc:creator>
  <dc:description/>
  <cp:keywords/>
  <dc:language>en-US</dc:language>
  <cp:lastModifiedBy>Грачева Анна Михайловна</cp:lastModifiedBy>
  <cp:lastPrinted>2017-04-07T16:04:00Z</cp:lastPrinted>
  <dcterms:modified xsi:type="dcterms:W3CDTF">2018-09-03T11:13:00Z</dcterms:modified>
  <cp:revision>3</cp:revision>
  <dc:subject/>
  <dc:title>Проект</dc:title>
</cp:coreProperties>
</file>