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65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я в приложение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ому  п</w:t>
      </w:r>
      <w:r>
        <w:rPr>
          <w:color w:val="000000"/>
          <w:sz w:val="28"/>
          <w:szCs w:val="28"/>
        </w:rPr>
        <w:t>остановлением Кабинета Министров Республики Татарстан от 17.03.2016 № 148 «О порядке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к Порядку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ому  п</w:t>
      </w:r>
      <w:r>
        <w:rPr>
          <w:color w:val="000000"/>
          <w:sz w:val="28"/>
          <w:szCs w:val="28"/>
        </w:rPr>
        <w:t xml:space="preserve">остановлением Кабинета Министров Республики Татарстан от 17.03.2016 № 148 «О порядке </w:t>
      </w:r>
      <w:r>
        <w:rPr>
          <w:sz w:val="28"/>
          <w:szCs w:val="28"/>
        </w:rPr>
        <w:t>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» (с изменениями, внесенными постановлениями Кабинета Министров Республики Татарстан от 30.04.2016 № 271, от 30.12.2016 № 1061, от 24.04.2017 № 244, от 22.09.2017 № 708, от 26.04.2018 № 295), изменение, изложив его в новой редакции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8 год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к  Порядку предоставления субсидий из бюджета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 xml:space="preserve">Республики Татарстан организациям воздушного 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транспорта на осуществление региональных воздушных перевозок пассажиров на территории Российской Федерации (в редакции постановления Кабинета Министров Республики Татарстан от _______№______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3608" w:leader="none"/>
        </w:tabs>
        <w:ind w:left="10065" w:hanging="0"/>
        <w:jc w:val="center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3608" w:leader="none"/>
        </w:tabs>
        <w:ind w:left="10065" w:hanging="0"/>
        <w:jc w:val="center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убсидируемых маршрутов региональных перевозок пассажи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воздушным транспортом, осуществляемых с территории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ю Республики Татарстан,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843"/>
        <w:gridCol w:w="993"/>
        <w:gridCol w:w="991"/>
        <w:gridCol w:w="1418"/>
        <w:gridCol w:w="1560"/>
        <w:gridCol w:w="1559"/>
      </w:tblGrid>
      <w:tr>
        <w:trPr>
          <w:trHeight w:val="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воздуш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рных рей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-чество парных рей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величина специаль-ного тариф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</w:t>
              <w:br/>
              <w:t>предостав-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мой авиапере-возчику из бюджета Республики Татарстан</w:t>
              <w:br/>
              <w:t>на 1 парный рейс, руб.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воздушных перевозок</w:t>
            </w:r>
          </w:p>
        </w:tc>
      </w:tr>
      <w:tr>
        <w:trPr>
          <w:trHeight w:val="2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 70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41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56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10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741,0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 6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10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8-02.06.2018    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 98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9.2018-27.10.2018    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 98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0.2018-31.12.2018    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0.04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-31.08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3 06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-30.04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3 06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-31.08.201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3 06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19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77 97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3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7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37 6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2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ральные В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2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492 72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378 50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чк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 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-31.12.2018</w:t>
            </w:r>
          </w:p>
        </w:tc>
      </w:tr>
    </w:tbl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&lt;*&gt; в отношении маршрутов Казань - Новый Уренгой, Бугульма - Новый Уренгой, Бугульма - Ноябрьск применяется коэффициент, учитывающий удаленность и труднодоступность территории, - 1,25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14"/>
      <w:szCs w:val="1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17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3:00Z</dcterms:created>
  <dc:creator>minnikaeva</dc:creator>
  <dc:description/>
  <cp:keywords/>
  <dc:language>en-US</dc:language>
  <cp:lastModifiedBy>HP Pavilion</cp:lastModifiedBy>
  <cp:lastPrinted>2015-11-05T12:56:00Z</cp:lastPrinted>
  <dcterms:modified xsi:type="dcterms:W3CDTF">2018-08-07T11:06:00Z</dcterms:modified>
  <cp:revision>58</cp:revision>
  <dc:subject/>
  <dc:title>КАБИНЕТ МИНИСТРОВ РЕСПУБЛИКИ ТАТАРСТАН</dc:title>
</cp:coreProperties>
</file>