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18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 (с изменениями, внесенными постановлениями Кабинета Министров Республики Татарстан от 28.02.2017 № 118, от 21.03.2017 №161, от 27.09.2017 </w:t>
      </w:r>
      <w:hyperlink r:id="rId2">
        <w:r>
          <w:rPr>
            <w:rStyle w:val="InternetLink"/>
          </w:rPr>
          <w:t>№ 730,</w:t>
        </w:r>
      </w:hyperlink>
      <w:r>
        <w:rPr/>
        <w:t xml:space="preserve"> от 29.12.2017 №1081, от 13.08.2018 №663) (далее – Краткосрочный план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раздел II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«II. Основные цели и задачи Краткосрочного плана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целями Краткосрочного план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ие, восстановление и повышение качества жилищного фонда в Республике Татарстан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ая поддержка, муниципальная поддержка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Краткосрочного план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активной агитационно-разъяснительной работы с населением;</w:t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.</w:t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 Краткосрочного плана: 2017 - 2019 годы.</w:t>
      </w:r>
    </w:p>
    <w:p>
      <w:pPr>
        <w:pStyle w:val="Normal"/>
        <w:autoSpaceDE w:val="false"/>
        <w:ind w:firstLine="708"/>
        <w:jc w:val="both"/>
        <w:rPr/>
      </w:pPr>
      <w:r>
        <w:rPr/>
        <w:t>В 2017 году реализация Краткосрочного плана должна обеспечить безопасные и благоприятные условия проживания 230 411 гражданам в 982 многоквартирных домах общей площадью 6,5 млн кв.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 Краткосрочный план включены разработка проектной документации на установку в комплексе оборудования индивидуальных тепловых пунктов (ИТП) и, при наличии, повысительных насосных установок на 931 многоквартирный дом общей площадью 8,1 млн кв. метров и разработка проектной документации на 131 многоквартирный дом общей площадью 795,0 тыс. кв. метров, проведение капитального ремонта которых запланировано в 2018 году.</w:t>
      </w:r>
    </w:p>
    <w:p>
      <w:pPr>
        <w:pStyle w:val="Normal"/>
        <w:autoSpaceDE w:val="false"/>
        <w:ind w:firstLine="708"/>
        <w:jc w:val="both"/>
        <w:rPr/>
      </w:pPr>
      <w:r>
        <w:rPr/>
        <w:t>В 2018 году реализация Краткосрочного плана должна обеспечить безопасные и благоприятные условия проживания 216 864 гражданам в 984 многоквартирных домах общей площадью 5,6 млн кв.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 Краткосрочный план включена разработка проектной документации на 159 многоквартирных домах общей площадью 1 000,1 тыс. кв. метров, проведение капитального ремонта которых запланировано в 2019 году.</w:t>
      </w:r>
    </w:p>
    <w:p>
      <w:pPr>
        <w:pStyle w:val="Normal"/>
        <w:autoSpaceDE w:val="false"/>
        <w:ind w:firstLine="708"/>
        <w:jc w:val="both"/>
        <w:rPr/>
      </w:pPr>
      <w:r>
        <w:rPr/>
        <w:t>В 2019 году реализация Краткосрочного плана должна обеспечить безопасные и благоприятные условия проживания 219 142 гражданам в 986 многоквартирных домах общей площадью 5,8 млн кв.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 Краткосрочный план включена разработка проектной документации на 114 многоквартирный домах общей площадью 662,8 тыс. кв. метров, проведение капитального ремонта которых запланировано в 2020 году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уемые показатели выполнения Краткосрочного плана представлены:</w:t>
      </w:r>
    </w:p>
    <w:p>
      <w:pPr>
        <w:pStyle w:val="Normal"/>
        <w:autoSpaceDE w:val="false"/>
        <w:ind w:firstLine="708"/>
        <w:jc w:val="both"/>
        <w:rPr/>
      </w:pPr>
      <w:r>
        <w:rPr/>
        <w:t>в целом по Республике Татарстан в приложении № 1 к Краткосрочному плану;</w:t>
      </w:r>
    </w:p>
    <w:p>
      <w:pPr>
        <w:pStyle w:val="Normal"/>
        <w:autoSpaceDE w:val="false"/>
        <w:ind w:firstLine="708"/>
        <w:jc w:val="both"/>
        <w:rPr/>
      </w:pPr>
      <w:r>
        <w:rPr/>
        <w:t>в разрезе муниципальных образований, участвующих в выполнении Краткосрочного плана, в приложении № 2 к нему.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раздел IV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  <w:t>Объемы</w:t>
      </w:r>
    </w:p>
    <w:p>
      <w:pPr>
        <w:pStyle w:val="Normal"/>
        <w:autoSpaceDE w:val="false"/>
        <w:jc w:val="center"/>
        <w:rPr/>
      </w:pPr>
      <w:r>
        <w:rPr/>
        <w:t>проведения капитального 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844"/>
        <w:gridCol w:w="1850"/>
        <w:gridCol w:w="997"/>
        <w:gridCol w:w="998"/>
        <w:gridCol w:w="1138"/>
        <w:gridCol w:w="997"/>
      </w:tblGrid>
      <w:tr>
        <w:trPr>
          <w:trHeight w:val="64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830"/>
        <w:gridCol w:w="1838"/>
        <w:gridCol w:w="990"/>
        <w:gridCol w:w="998"/>
        <w:gridCol w:w="1134"/>
        <w:gridCol w:w="993"/>
      </w:tblGrid>
      <w:tr>
        <w:trPr>
          <w:tblHeader w:val="true"/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или замена внутридомовых инженерных систем электро-, тепло-, газо-, водоснабжения, водоотведения, в том числе ремонт 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6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60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фтовых шах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 многоквартирного до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многоквартирного до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ов в многоквартирном дом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V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«V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Краткосрочного плана являются средства бюджета Республики Татарстан и (или) местных бюджетов, членов товариществ собственников жилья, жилищных кооперативов, жилищно-строительных кооперативов (далее – ТСЖ, ЖК, ЖСК соответственно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16 268 308 528,19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2 931 881 336,46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3 216 578 742,06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 w:eastAsia="ru-RU"/>
        </w:rPr>
        <w:t xml:space="preserve"> 10 119 848 449,67 </w:t>
      </w:r>
      <w:r>
        <w:rPr>
          <w:sz w:val="28"/>
          <w:szCs w:val="28"/>
        </w:rPr>
        <w:t>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        4 669 819 754,69 рубля, в том числе средства:</w:t>
      </w:r>
    </w:p>
    <w:p>
      <w:pPr>
        <w:pStyle w:val="Normal"/>
        <w:ind w:firstLine="708"/>
        <w:jc w:val="both"/>
        <w:rPr/>
      </w:pPr>
      <w:r>
        <w:rPr/>
        <w:t>бюджета Республики Татарстан – 1 344 133 592,87 рубля;</w:t>
      </w:r>
    </w:p>
    <w:p>
      <w:pPr>
        <w:pStyle w:val="Normal"/>
        <w:ind w:firstLine="708"/>
        <w:jc w:val="both"/>
        <w:rPr/>
      </w:pPr>
      <w:r>
        <w:rPr/>
        <w:t>местных бюджетов – 788 090 336,43 рубля;</w:t>
      </w:r>
    </w:p>
    <w:p>
      <w:pPr>
        <w:pStyle w:val="Normal"/>
        <w:ind w:firstLine="708"/>
        <w:jc w:val="both"/>
        <w:rPr/>
      </w:pPr>
      <w:r>
        <w:rPr/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2 537 595 825,39 рубля;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6 062 814 037,08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564 275 700,0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 355 557 405,63 рубля;</w:t>
      </w:r>
    </w:p>
    <w:p>
      <w:pPr>
        <w:pStyle w:val="Normal"/>
        <w:ind w:firstLine="708"/>
        <w:jc w:val="both"/>
        <w:rPr/>
      </w:pPr>
      <w:r>
        <w:rPr/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4 142 980 931,45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   5 535 674 736,42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 023 472 043,59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072 931 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/>
        </w:rPr>
        <w:t xml:space="preserve">3 439 271 692,83 </w:t>
      </w:r>
      <w:r>
        <w:rPr>
          <w:sz w:val="28"/>
          <w:szCs w:val="28"/>
        </w:rPr>
        <w:t>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этом в рамках реализации Краткосрочного плана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ъем </w:t>
      </w:r>
    </w:p>
    <w:p>
      <w:pPr>
        <w:pStyle w:val="Normal"/>
        <w:autoSpaceDE w:val="false"/>
        <w:jc w:val="center"/>
        <w:rPr/>
      </w:pP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1134"/>
      </w:tblGrid>
      <w:tr>
        <w:trPr>
          <w:trHeight w:val="3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2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18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1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ых шах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5,4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ундамента многоквартирного дом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многоквартирного дом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2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ъездов в многоквартирном доме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2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регулирования потребления ресурсов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*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5,7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Без учета объема потребности финансовых средств на установку узлов регулирования потребления ресурсов (только за счет средств членов ТСЖ, ЖК, ЖСК или иных </w:t>
        <w:br/>
        <w:t>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 и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роки финансирования установки узлов регулирования потребления ресурсов 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ы в приложении № 4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еречень многоквартирных домов с указанием стоимости проведения капитального ремонта приведен в приложении № 5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бъем финансирования установки (замены) коллективных (общедомовых) приборов учета потребления коммунальных ресурсов в многоквартирных домах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 в приложении № 6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ногоквартирных домов с указанием стоимости услуг и (или) работ по разработке проектной документации и проведению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 и источников финансирования приведен в приложении № 7 к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3, 5, 6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326974C74DD7BD2467F01C68E9D9B037FD63F03D83A4CBD50980A400A975EF7B4BA1C399353327C1AD49E4O2I" TargetMode="External"/><Relationship Id="rId3" Type="http://schemas.openxmlformats.org/officeDocument/2006/relationships/hyperlink" Target="consultantplus://offline/ref=2B2791A6438B95A024342BB682441CEC9A179344B32720D623C2F356744A0496D4BADFFCEB41AE5D38920DD8Y8o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0:00Z</dcterms:created>
  <dc:creator>Адиятуллина</dc:creator>
  <dc:description/>
  <cp:keywords/>
  <dc:language>en-US</dc:language>
  <cp:lastModifiedBy>Милеуша Алиакберова</cp:lastModifiedBy>
  <cp:lastPrinted>2018-06-21T18:26:00Z</cp:lastPrinted>
  <dcterms:modified xsi:type="dcterms:W3CDTF">2018-08-15T08:53:00Z</dcterms:modified>
  <cp:revision>4</cp:revision>
  <dc:subject/>
  <dc:title/>
</cp:coreProperties>
</file>