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  <w:tab/>
        <w:tab/>
        <w:tab/>
        <w:tab/>
        <w:tab/>
        <w:t xml:space="preserve">             КАР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_______________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. Каза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</w:t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я 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ложение о Министерстве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, архитектуры и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еспублики Татарстан, утвержденное постановлением Кабинета Министров Республики Татарстан от 06.07.2005 № 313 «Вопросы 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, архитектуры и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еспублики Татарстан»</w:t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нести в Положение о Министерстве </w:t>
      </w:r>
      <w:r>
        <w:rPr>
          <w:sz w:val="28"/>
          <w:szCs w:val="28"/>
        </w:rPr>
        <w:t>строительства, архитектуры и жилищно-коммунального хозяйства</w:t>
      </w:r>
      <w:r>
        <w:rPr>
          <w:bCs/>
          <w:sz w:val="28"/>
          <w:szCs w:val="28"/>
          <w:lang w:eastAsia="ru-RU"/>
        </w:rPr>
        <w:t xml:space="preserve"> Республики Татарстан, утвержденное постановлением Кабинета Министров Республики Татарстан от 06.07.2005 № 313 «Вопросы Министерства </w:t>
      </w:r>
      <w:r>
        <w:rPr>
          <w:sz w:val="28"/>
          <w:szCs w:val="28"/>
        </w:rPr>
        <w:t>строительства, архитектуры и жилищно-коммунального хозяйства</w:t>
      </w:r>
      <w:r>
        <w:rPr>
          <w:bCs/>
          <w:sz w:val="28"/>
          <w:szCs w:val="28"/>
          <w:lang w:eastAsia="ru-RU"/>
        </w:rPr>
        <w:t xml:space="preserve"> Республики Татарстан» </w:t>
      </w:r>
      <w:r>
        <w:rPr>
          <w:sz w:val="28"/>
          <w:szCs w:val="28"/>
        </w:rPr>
        <w:t xml:space="preserve">(с изменениями, внесенными постановлениями Кабинета Министров Республики Татарстан от 26.09.2005 № 464, от 01.11.2005 </w:t>
      </w:r>
      <w:hyperlink r:id="rId2">
        <w:r>
          <w:rPr>
            <w:rStyle w:val="InternetLink"/>
            <w:sz w:val="28"/>
            <w:szCs w:val="28"/>
          </w:rPr>
          <w:t>№ 517</w:t>
        </w:r>
      </w:hyperlink>
      <w:r>
        <w:rPr>
          <w:sz w:val="28"/>
          <w:szCs w:val="28"/>
        </w:rPr>
        <w:t xml:space="preserve">, от 29.12.2005 </w:t>
      </w:r>
      <w:hyperlink r:id="rId3">
        <w:r>
          <w:rPr>
            <w:rStyle w:val="InternetLink"/>
            <w:sz w:val="28"/>
            <w:szCs w:val="28"/>
          </w:rPr>
          <w:t>№ 661</w:t>
        </w:r>
      </w:hyperlink>
      <w:r>
        <w:rPr>
          <w:sz w:val="28"/>
          <w:szCs w:val="28"/>
        </w:rPr>
        <w:t xml:space="preserve">, от 01.03.2006 </w:t>
      </w:r>
      <w:hyperlink r:id="rId4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1.04.2006 </w:t>
      </w:r>
      <w:hyperlink r:id="rId5">
        <w:r>
          <w:rPr>
            <w:rStyle w:val="InternetLink"/>
            <w:sz w:val="28"/>
            <w:szCs w:val="28"/>
          </w:rPr>
          <w:t>№ 198</w:t>
        </w:r>
      </w:hyperlink>
      <w:r>
        <w:rPr>
          <w:sz w:val="28"/>
          <w:szCs w:val="28"/>
        </w:rPr>
        <w:t xml:space="preserve">, от 09.06.2006  </w:t>
      </w:r>
      <w:hyperlink r:id="rId6">
        <w:r>
          <w:rPr>
            <w:rStyle w:val="InternetLink"/>
            <w:sz w:val="28"/>
            <w:szCs w:val="28"/>
          </w:rPr>
          <w:t>№ 293</w:t>
        </w:r>
      </w:hyperlink>
      <w:r>
        <w:rPr>
          <w:sz w:val="28"/>
          <w:szCs w:val="28"/>
        </w:rPr>
        <w:t xml:space="preserve">, от 18.05.2007 </w:t>
      </w:r>
      <w:hyperlink r:id="rId7">
        <w:r>
          <w:rPr>
            <w:rStyle w:val="InternetLink"/>
            <w:sz w:val="28"/>
            <w:szCs w:val="28"/>
          </w:rPr>
          <w:t>№ 196</w:t>
        </w:r>
      </w:hyperlink>
      <w:r>
        <w:rPr>
          <w:sz w:val="28"/>
          <w:szCs w:val="28"/>
        </w:rPr>
        <w:t xml:space="preserve">, от 15.07.2008 </w:t>
      </w:r>
      <w:hyperlink r:id="rId8">
        <w:r>
          <w:rPr>
            <w:rStyle w:val="InternetLink"/>
            <w:sz w:val="28"/>
            <w:szCs w:val="28"/>
          </w:rPr>
          <w:t>№ 509</w:t>
        </w:r>
      </w:hyperlink>
      <w:r>
        <w:rPr>
          <w:sz w:val="28"/>
          <w:szCs w:val="28"/>
        </w:rPr>
        <w:t xml:space="preserve">, от 05.06.2009 </w:t>
      </w:r>
      <w:hyperlink r:id="rId9">
        <w:r>
          <w:rPr>
            <w:rStyle w:val="InternetLink"/>
            <w:sz w:val="28"/>
            <w:szCs w:val="28"/>
          </w:rPr>
          <w:t>№ 360</w:t>
        </w:r>
      </w:hyperlink>
      <w:r>
        <w:rPr>
          <w:sz w:val="28"/>
          <w:szCs w:val="28"/>
        </w:rPr>
        <w:t xml:space="preserve">, от 17.08.2009 </w:t>
      </w:r>
      <w:hyperlink r:id="rId10">
        <w:r>
          <w:rPr>
            <w:rStyle w:val="InternetLink"/>
            <w:sz w:val="28"/>
            <w:szCs w:val="28"/>
          </w:rPr>
          <w:t>№ 551</w:t>
        </w:r>
      </w:hyperlink>
      <w:r>
        <w:rPr>
          <w:sz w:val="28"/>
          <w:szCs w:val="28"/>
        </w:rPr>
        <w:t xml:space="preserve">, от 08.06.2010 </w:t>
      </w:r>
      <w:hyperlink r:id="rId11">
        <w:r>
          <w:rPr>
            <w:rStyle w:val="InternetLink"/>
            <w:sz w:val="28"/>
            <w:szCs w:val="28"/>
          </w:rPr>
          <w:t>№ 440</w:t>
        </w:r>
      </w:hyperlink>
      <w:r>
        <w:rPr>
          <w:sz w:val="28"/>
          <w:szCs w:val="28"/>
        </w:rPr>
        <w:t xml:space="preserve">, от 14.10.2010 </w:t>
      </w:r>
      <w:hyperlink r:id="rId12">
        <w:r>
          <w:rPr>
            <w:rStyle w:val="InternetLink"/>
            <w:sz w:val="28"/>
            <w:szCs w:val="28"/>
          </w:rPr>
          <w:t>№ 808</w:t>
        </w:r>
      </w:hyperlink>
      <w:r>
        <w:rPr>
          <w:sz w:val="28"/>
          <w:szCs w:val="28"/>
        </w:rPr>
        <w:t xml:space="preserve">, от 02.12.2010 </w:t>
      </w:r>
      <w:hyperlink r:id="rId13">
        <w:r>
          <w:rPr>
            <w:rStyle w:val="InternetLink"/>
            <w:sz w:val="28"/>
            <w:szCs w:val="28"/>
          </w:rPr>
          <w:t>№ 976</w:t>
        </w:r>
      </w:hyperlink>
      <w:r>
        <w:rPr>
          <w:sz w:val="28"/>
          <w:szCs w:val="28"/>
        </w:rPr>
        <w:t xml:space="preserve">, от 17.12.2010 </w:t>
      </w:r>
      <w:hyperlink r:id="rId14">
        <w:r>
          <w:rPr>
            <w:rStyle w:val="InternetLink"/>
            <w:sz w:val="28"/>
            <w:szCs w:val="28"/>
          </w:rPr>
          <w:t>№ 1078</w:t>
        </w:r>
      </w:hyperlink>
      <w:r>
        <w:rPr>
          <w:sz w:val="28"/>
          <w:szCs w:val="28"/>
        </w:rPr>
        <w:t xml:space="preserve">, от 07.10.2011 </w:t>
      </w:r>
      <w:hyperlink r:id="rId15">
        <w:r>
          <w:rPr>
            <w:rStyle w:val="InternetLink"/>
            <w:sz w:val="28"/>
            <w:szCs w:val="28"/>
          </w:rPr>
          <w:t>№ 838</w:t>
        </w:r>
      </w:hyperlink>
      <w:r>
        <w:rPr>
          <w:sz w:val="28"/>
          <w:szCs w:val="28"/>
        </w:rPr>
        <w:t xml:space="preserve">, от 15.11.2011 </w:t>
      </w:r>
      <w:hyperlink r:id="rId16">
        <w:r>
          <w:rPr>
            <w:rStyle w:val="InternetLink"/>
            <w:sz w:val="28"/>
            <w:szCs w:val="28"/>
          </w:rPr>
          <w:t>№ 935</w:t>
        </w:r>
      </w:hyperlink>
      <w:r>
        <w:rPr>
          <w:sz w:val="28"/>
          <w:szCs w:val="28"/>
        </w:rPr>
        <w:t xml:space="preserve">, от 22.08.2012 </w:t>
      </w:r>
      <w:hyperlink r:id="rId17">
        <w:r>
          <w:rPr>
            <w:rStyle w:val="InternetLink"/>
            <w:sz w:val="28"/>
            <w:szCs w:val="28"/>
          </w:rPr>
          <w:t>№ 726</w:t>
        </w:r>
      </w:hyperlink>
      <w:r>
        <w:rPr>
          <w:sz w:val="28"/>
          <w:szCs w:val="28"/>
        </w:rPr>
        <w:t xml:space="preserve">, от 24.12.2012          </w:t>
      </w:r>
      <w:hyperlink r:id="rId18">
        <w:r>
          <w:rPr>
            <w:rStyle w:val="InternetLink"/>
            <w:sz w:val="28"/>
            <w:szCs w:val="28"/>
          </w:rPr>
          <w:t>№ 1139</w:t>
        </w:r>
      </w:hyperlink>
      <w:r>
        <w:rPr>
          <w:sz w:val="28"/>
          <w:szCs w:val="28"/>
        </w:rPr>
        <w:t xml:space="preserve">, от 18.02.2013 </w:t>
      </w:r>
      <w:hyperlink r:id="rId19">
        <w:r>
          <w:rPr>
            <w:rStyle w:val="InternetLink"/>
            <w:sz w:val="28"/>
            <w:szCs w:val="28"/>
          </w:rPr>
          <w:t>№ 110</w:t>
        </w:r>
      </w:hyperlink>
      <w:r>
        <w:rPr>
          <w:sz w:val="28"/>
          <w:szCs w:val="28"/>
        </w:rPr>
        <w:t xml:space="preserve">, от 07.03.2013 </w:t>
      </w:r>
      <w:hyperlink r:id="rId20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7.04.2013 </w:t>
      </w:r>
      <w:hyperlink r:id="rId21">
        <w:r>
          <w:rPr>
            <w:rStyle w:val="InternetLink"/>
            <w:sz w:val="28"/>
            <w:szCs w:val="28"/>
          </w:rPr>
          <w:t>№ 286</w:t>
        </w:r>
      </w:hyperlink>
      <w:r>
        <w:rPr>
          <w:sz w:val="28"/>
          <w:szCs w:val="28"/>
        </w:rPr>
        <w:t xml:space="preserve">, от 10.08.2013 </w:t>
      </w:r>
      <w:hyperlink r:id="rId22">
        <w:r>
          <w:rPr>
            <w:rStyle w:val="InternetLink"/>
            <w:sz w:val="28"/>
            <w:szCs w:val="28"/>
          </w:rPr>
          <w:t>№ 558</w:t>
        </w:r>
      </w:hyperlink>
      <w:r>
        <w:rPr>
          <w:sz w:val="28"/>
          <w:szCs w:val="28"/>
        </w:rPr>
        <w:t xml:space="preserve">, от 21.04.2014 </w:t>
      </w:r>
      <w:hyperlink r:id="rId23">
        <w:r>
          <w:rPr>
            <w:rStyle w:val="InternetLink"/>
            <w:sz w:val="28"/>
            <w:szCs w:val="28"/>
          </w:rPr>
          <w:t>№ 261</w:t>
        </w:r>
      </w:hyperlink>
      <w:r>
        <w:rPr>
          <w:sz w:val="28"/>
          <w:szCs w:val="28"/>
        </w:rPr>
        <w:t xml:space="preserve">, от 01.06.2015 </w:t>
      </w:r>
      <w:hyperlink r:id="rId24">
        <w:r>
          <w:rPr>
            <w:rStyle w:val="InternetLink"/>
            <w:sz w:val="28"/>
            <w:szCs w:val="28"/>
          </w:rPr>
          <w:t>№ 397</w:t>
        </w:r>
      </w:hyperlink>
      <w:r>
        <w:rPr>
          <w:sz w:val="28"/>
          <w:szCs w:val="28"/>
        </w:rPr>
        <w:t xml:space="preserve">, от 10.10.2016 </w:t>
      </w:r>
      <w:hyperlink r:id="rId25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13.12.2016 </w:t>
      </w:r>
      <w:hyperlink r:id="rId26">
        <w:r>
          <w:rPr>
            <w:rStyle w:val="InternetLink"/>
            <w:sz w:val="28"/>
            <w:szCs w:val="28"/>
          </w:rPr>
          <w:t>№ 925</w:t>
        </w:r>
      </w:hyperlink>
      <w:r>
        <w:rPr>
          <w:sz w:val="28"/>
          <w:szCs w:val="28"/>
        </w:rPr>
        <w:t xml:space="preserve">, от 06.03.2017 </w:t>
      </w:r>
      <w:hyperlink r:id="rId27">
        <w:r>
          <w:rPr>
            <w:rStyle w:val="InternetLink"/>
            <w:sz w:val="28"/>
            <w:szCs w:val="28"/>
          </w:rPr>
          <w:t>№ 127</w:t>
        </w:r>
      </w:hyperlink>
      <w:r>
        <w:rPr>
          <w:sz w:val="28"/>
          <w:szCs w:val="28"/>
        </w:rPr>
        <w:t>, от 26.05.2017 № 309, от 14.11.2017 № 867, от 04.07.2018 № 545, от 24.07.2018 № 586), следующее изменени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инистерство в пределах своей компетенции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экономики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о-экономическое программирование (01.01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циально-экономическое программирование на долгосрочный этап (01.01.1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акроэкономическое программирование (01.01.1.1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иональное программирование на долгосрочный этап (01.01.1.2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раслевое программирование на долгосрочный этап (01.01.1.3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циально-экономическое программирование на планируемый год (01.01.2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еэкономическое программирование на планируемый год (01.01.2.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иональное программирование на планируемый год (01.01.2.2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раслевое программирование на планируемый год (01.01.2.3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рриториальное планирование (01.05.0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3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(01.05.02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3212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сударственное регулирование инвестиционной деятельности (01.10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212"/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е развитием инновационной деятельности (01.11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научной и научно-технической деятельностью государственных учреждений (кроме государственных образовательных учреждений Республики Татарстан и созданных ими научных организаций) (01.12.02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е формированием государственных информационных ресурсов Республики Татарстан (01.15.01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формированием ведомственных государственных информационных ресурсов Республики Татарстан (01.15.01.2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правление обеспечением права граждан на жилище (04.01.02 &lt;*&gt;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" w:name="sub_3218"/>
      <w:bookmarkEnd w:id="2"/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промышленности и торговли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3218"/>
      <w:bookmarkEnd w:id="3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энерго- и ресурсосбережением (01.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промышленностью (03.01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электроэнергетикой (03.01.01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(01.05.02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ja-JP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ja-JP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информатизации и связи Республики Татарстан при осуществлении функции следующих функци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5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    (01.05.02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развитием государственных информационных систем Республики Татарстан (кроме управления формированием государственных информационных ресурсов) (01.15.02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финансов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   (01.05.02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бюджетным процессом (бюджет Республики Татарстан и государственных внебюджетных фондов) (01.02.1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улирование межбюджетных отношений (01.02.3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труда, занятости и социальной защиты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5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документации по планировке территории   (01.05.02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трудом в установленном порядке (01.13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улирование оплаты труда, трудовых отношений, отношений, непосредственно связанных с трудовыми (01.13.01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охраной труда (01.13.02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улирование и организация деятельности в области содействия занятости населения (01.13.03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обеспечением жизнедеятельности инвалидов (04.06.04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социальной поддержкой отдельных категорий населения (04.06.06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по делам гражданской обороны и чрезвычайным ситуациям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6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документации по планировке территории     (01.05.2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 региональных нормативов градостроительного проектирования (01.05.03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е организацией и проведение мероприятий в области гражданской обороны (02.01.01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в области предупреждения и ликвидации чрезвычайных ситуаций межмуниципального и регионального характера (02.01.02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обеспечением пожарной безопасности Республики Татарстан (02.01.03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образования и науки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7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документации по планировке территории для размещения объектов капитального строительства регионального значения     (01.05.2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в установленном порядке дополнительным профессиональным образованием (за исключением образования, получаемого в федеральных образовательных учреждениях) (04.05.08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м земельных и имущественных отношений Республики Татарстан при осуществлении следующих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рриториальное планирование (01.05.01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7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       (01.05.02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имуществом, находящимся в собственности Республики Татарстан (01.07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правление использованием недвижимого имущества (здания, сооружения), транспорта, оборудования, объектов культурного наследия, находящихся в собственности Республики Татарстан (01.07.01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логии и природных ресурсов Республики Татарстан при осуществлении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рриториальное планирование (01.05.01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8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(01.05.02 </w:t>
      </w:r>
      <w:hyperlink r:id="rId8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региональных нормативов градостроительного проектирования (01.05.03 </w:t>
      </w:r>
      <w:hyperlink r:id="rId8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области использования природных ресурсов, охраны окружающей среды (01.06 </w:t>
      </w:r>
      <w:hyperlink r:id="rId8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и продовольствия Республики Татарстан при осуществлении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рриториальное планирование (01.05.01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(01.05.02 </w:t>
      </w:r>
      <w:hyperlink r:id="rId9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9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региональных нормативов градостроительного проектирования (01.05.03 </w:t>
      </w:r>
      <w:hyperlink r:id="rId9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культуры Республики Татарстан при осуществлении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   (01.05.02 </w:t>
      </w:r>
      <w:hyperlink r:id="rId9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региональных нормативов градостроительного проектирования (01.05.03 </w:t>
      </w:r>
      <w:hyperlink r:id="rId9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инистерством здравоохранения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9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 региональных нормативов градостроительного проектирования (01.05.03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       (01.05.02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роительством, капитальным ремонтом и реконструкцией объектов (01.05.05 </w:t>
      </w:r>
      <w:hyperlink r:id="rId9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порта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9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  (01.05.02 </w:t>
      </w:r>
      <w:hyperlink r:id="rId10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региональных нормативов градостроительного проектирования (01.05.03 </w:t>
      </w:r>
      <w:hyperlink r:id="rId10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о делам молодежи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  (01.05.02 </w:t>
      </w:r>
      <w:hyperlink r:id="rId10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готовки схемы территориального планирования Республики Татарстан (01.05.01.01 </w:t>
      </w:r>
      <w:hyperlink r:id="rId10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 региональных нормативов градостроительного проектирования (01.05.03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правление архитектурным делом (01.04 </w:t>
      </w:r>
      <w:hyperlink r:id="rId10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правление строительством, капитальным ремонтом и реконструкцией объектов (01.05.05 </w:t>
      </w:r>
      <w:hyperlink r:id="rId10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правление обеспечением права граждан на жилище (04.01.02 </w:t>
      </w:r>
      <w:hyperlink r:id="rId10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м юстиции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готовки схемы территориального планирования Республики Татарстан (01.05.01.01 </w:t>
      </w:r>
      <w:hyperlink r:id="rId10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подготовки документации по планировке территории   (01.05.02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 региональных нормативов градостроительного проектирования (01.05.03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лесного хозяйства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готовки схемы территориального планирования Республики Татарстан (01.05.01.01 </w:t>
      </w:r>
      <w:hyperlink r:id="rId111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дготовки документации по планировке территории   (01.05.02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 региональных нормативов градостроительного проектирования (01.05.03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м транспорта и дорожного хозяйства Республики Татарстан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готовки схемы территориального планирования Республики Татарстан (01.05.01.01 </w:t>
      </w:r>
      <w:hyperlink r:id="rId11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подготовки документации по планировке территории   (01.05.02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дготовки региональных нормативов градостроительного проектирования (01.05.03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3245"/>
      <w:bookmarkEnd w:id="4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пекцией государственного строительного надзора Республики Татарстан при осуществлении функции республиканского государственного строительного надзора при осуществлении строительства, реконструкции объектов капитального строительства, в том числе гидротехнических сооружений третьего и четвертого класса (01.05.06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3245"/>
      <w:bookmarkEnd w:id="5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сударственной жилищной инспекцией Республики Татарстан при осуществлении функции контроля в установленном порядке за обеспечением прав и законных интересов граждан и государства при предоставлении населению жилищных и коммунальных услуг (04.01.04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Татарстан по тарифам при осуществлении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стие в государственном регулировании и контроле деятельности субъектов естественных монополий в установленном порядке (01.09.01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улирование в установленном порядке цен (тарифов) на товары и услуги организаций жилищно-коммунального комплекса (01.09.02.1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Style19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рынков жилья, жилищно-коммунальных услуг (04.01.01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егулирование в установленном порядке цен (тарифов) на электрическую, тепловую энергию, газ природный, газ сжиженный, на услуги в сфере водоснабжения, водоотведения, в области обращения с твердыми бытовыми отходами, твердыми коммунальными отходами (01.09.01.1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государственной политики в области обращения с отходами (01.06.09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осударственным комитетом Республики Татарстан по биологическим ресурсам при осуществлении следующих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готовки схемы территориального планирования Республики Татарстан (01.05.01.01 </w:t>
      </w:r>
      <w:hyperlink r:id="rId12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рриториальное планирование (01.05.01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с отходами (01.06.09 </w:t>
      </w:r>
      <w:hyperlink r:id="rId12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Татарстан по туризму при осуществлении функци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готовки схемы территориального планирования Республики Татарстан (01.05.01.01 </w:t>
      </w:r>
      <w:hyperlink r:id="rId12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  (01.05.02 </w:t>
      </w:r>
      <w:hyperlink r:id="rId128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региональных нормативов градостроительного проектирования (01.05.03 </w:t>
      </w:r>
      <w:hyperlink r:id="rId12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омитетом Республики Татарстан по охране объектов культурного наследия при осуществлении следующих функций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схемы территориального планирования Республики Татарстан (01.05.01.01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государственной экспертизы проектной документации и результатов инженерных изысканий (01.04.02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документации по планировке территории   (01.05.02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еспечение подготовки региональных нормативов градостроительного проектирования (01.05.03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органами местного самоуправления законодательства о градостроительной деятельности (01.05.04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омитетом Республики Татарстан по социально-экономическому мониторингу при осуществлении функции управления формированием государственных информационных ресурсов Республики Татарстан по результатам социально-экономического мониторинга (01.15.01 </w:t>
      </w:r>
      <w:hyperlink r:id="rId135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гентством инвестиционного развития Республики Татарстан при осуществлении функции создания условий для формирования рынков жилья и жилищно-коммунальных услуг (04.01.01 </w:t>
      </w:r>
      <w:hyperlink r:id="rId13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</w:t>
        <w:tab/>
        <w:tab/>
        <w:tab/>
        <w:tab/>
        <w:tab/>
        <w:t xml:space="preserve">                                     А.В.Песош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3DC77F7D5862D727977FB40206AD6F0EEF4C13BB8C2EDE1AD2780A5747E317106A0CBE8C8C3D0E5A1A87BZ8O" TargetMode="External"/><Relationship Id="rId3" Type="http://schemas.openxmlformats.org/officeDocument/2006/relationships/hyperlink" Target="consultantplus://offline/ref=2FA3DC77F7D5862D727977FB40206AD6F0EEF4C13BBBC6EFE3AD2780A5747E317106A0CBE8C8C3D0E5A1A87BZ8O" TargetMode="External"/><Relationship Id="rId4" Type="http://schemas.openxmlformats.org/officeDocument/2006/relationships/hyperlink" Target="consultantplus://offline/ref=2FA3DC77F7D5862D727977FB40206AD6F0EEF4C13ABAC6ECE0AD2780A5747E317106A0CBE8C8C3D0E5A1A87BZ8O" TargetMode="External"/><Relationship Id="rId5" Type="http://schemas.openxmlformats.org/officeDocument/2006/relationships/hyperlink" Target="consultantplus://offline/ref=2FA3DC77F7D5862D727977FB40206AD6F0EEF4C13BBAC3EAE7AD2780A5747E317106A0CBE8C8C3D0E5A1A87BZ8O" TargetMode="External"/><Relationship Id="rId6" Type="http://schemas.openxmlformats.org/officeDocument/2006/relationships/hyperlink" Target="consultantplus://offline/ref=2FA3DC77F7D5862D727977FB40206AD6F0EEF4C13BBDC6E9E1AD2780A5747E317106A0CBE8C8C3D0E5A1A87BZ8O" TargetMode="External"/><Relationship Id="rId7" Type="http://schemas.openxmlformats.org/officeDocument/2006/relationships/hyperlink" Target="consultantplus://offline/ref=2FA3DC77F7D5862D727977FB40206AD6F0EEF4C13AB0CDE9E0AD2780A5747E317106A0CBE8C8C3D0E5A1A97BZFO" TargetMode="External"/><Relationship Id="rId8" Type="http://schemas.openxmlformats.org/officeDocument/2006/relationships/hyperlink" Target="consultantplus://offline/ref=2FA3DC77F7D5862D727977FB40206AD6F0EEF4C130B8C5E9E8AD2780A5747E317106A0CBE8C8C3D0E5A1A87BZ8O" TargetMode="External"/><Relationship Id="rId9" Type="http://schemas.openxmlformats.org/officeDocument/2006/relationships/hyperlink" Target="consultantplus://offline/ref=2FA3DC77F7D5862D727977FB40206AD6F0EEF4C13DB8C3E8E7AD2780A5747E317106A0CBE8C8C3D0E5A1A87BZ8O" TargetMode="External"/><Relationship Id="rId10" Type="http://schemas.openxmlformats.org/officeDocument/2006/relationships/hyperlink" Target="consultantplus://offline/ref=2FA3DC77F7D5862D727977FB40206AD6F0EEF4C13DBAC7EDE0AD2780A5747E317106A0CBE8C8C3D0E5A1A87BZ8O" TargetMode="External"/><Relationship Id="rId11" Type="http://schemas.openxmlformats.org/officeDocument/2006/relationships/hyperlink" Target="consultantplus://offline/ref=2FA3DC77F7D5862D727977FB40206AD6F0EEF4C13CB9C5ECE8AD2780A5747E317106A0CBE8C8C3D0E5A1A87BZ8O" TargetMode="External"/><Relationship Id="rId12" Type="http://schemas.openxmlformats.org/officeDocument/2006/relationships/hyperlink" Target="consultantplus://offline/ref=2FA3DC77F7D5862D727977FB40206AD6F0EEF4C13CBAC6E5E4AD2780A5747E317106A0CBE8C8C3D0E5A1A87BZ8O" TargetMode="External"/><Relationship Id="rId13" Type="http://schemas.openxmlformats.org/officeDocument/2006/relationships/hyperlink" Target="consultantplus://offline/ref=2FA3DC77F7D5862D727977FB40206AD6F0EEF4C13CBCC0EEE2AD2780A5747E317106A0CBE8C8C3D0E5A1A87BZ8O" TargetMode="External"/><Relationship Id="rId14" Type="http://schemas.openxmlformats.org/officeDocument/2006/relationships/hyperlink" Target="consultantplus://offline/ref=2FA3DC77F7D5862D727977FB40206AD6F0EEF4C13CBFC5E5E7AD2780A5747E317106A0CBE8C8C3D0E5A1A97BZCO" TargetMode="External"/><Relationship Id="rId15" Type="http://schemas.openxmlformats.org/officeDocument/2006/relationships/hyperlink" Target="consultantplus://offline/ref=2FA3DC77F7D5862D727977FB40206AD6F0EEF4C13FBDC3EDE0AD2780A5747E317106A0CBE8C8C3D0E5A1A87BZ8O" TargetMode="External"/><Relationship Id="rId16" Type="http://schemas.openxmlformats.org/officeDocument/2006/relationships/hyperlink" Target="consultantplus://offline/ref=2FA3DC77F7D5862D727977FB40206AD6F0EEF4C13FBCC7E5E2AD2780A5747E317106A0CBE8C8C3D0E5A1A87BZBO" TargetMode="External"/><Relationship Id="rId17" Type="http://schemas.openxmlformats.org/officeDocument/2006/relationships/hyperlink" Target="consultantplus://offline/ref=2FA3DC77F7D5862D727977FB40206AD6F0EEF4C13EB8C5EAE3AD2780A5747E317106A0CBE8C8C3D0E5A1A87BZ8O" TargetMode="External"/><Relationship Id="rId18" Type="http://schemas.openxmlformats.org/officeDocument/2006/relationships/hyperlink" Target="consultantplus://offline/ref=2FA3DC77F7D5862D727977FB40206AD6F0EEF4C13EBAC0EEE9AD2780A5747E317106A0CBE8C8C3D0E5A1A97BZFO" TargetMode="External"/><Relationship Id="rId19" Type="http://schemas.openxmlformats.org/officeDocument/2006/relationships/hyperlink" Target="consultantplus://offline/ref=2FA3DC77F7D5862D727977FB40206AD6F0EEF4C13EBDC2E9E3AD2780A5747E317106A0CBE8C8C3D0E5A1A87BZ8O" TargetMode="External"/><Relationship Id="rId20" Type="http://schemas.openxmlformats.org/officeDocument/2006/relationships/hyperlink" Target="consultantplus://offline/ref=2FA3DC77F7D5862D727977FB40206AD6F0EEF4C13EBCC5EDE0AD2780A5747E317106A0CBE8C8C3D0E5A1A87BZ8O" TargetMode="External"/><Relationship Id="rId21" Type="http://schemas.openxmlformats.org/officeDocument/2006/relationships/hyperlink" Target="consultantplus://offline/ref=2FA3DC77F7D5862D727977FB40206AD6F0EEF4C13EBFCDE4E7AD2780A5747E317106A0CBE8C8C3D0E5A1A87BZ8O" TargetMode="External"/><Relationship Id="rId22" Type="http://schemas.openxmlformats.org/officeDocument/2006/relationships/hyperlink" Target="consultantplus://offline/ref=2FA3DC77F7D5862D727977FB40206AD6F0EEF4C13EB1CCECE8AD2780A5747E317106A0CBE8C8C3D0E5A1A87BZ8O" TargetMode="External"/><Relationship Id="rId23" Type="http://schemas.openxmlformats.org/officeDocument/2006/relationships/hyperlink" Target="consultantplus://offline/ref=2FA3DC77F7D5862D727977FB40206AD6F0EEF4C131BCC7EDE6AD2780A5747E317106A0CBE8C8C3D0E5A1A87BZ8O" TargetMode="External"/><Relationship Id="rId24" Type="http://schemas.openxmlformats.org/officeDocument/2006/relationships/hyperlink" Target="consultantplus://offline/ref=2FA3DC77F7D5862D727977FB40206AD6F0EEF4C130BCCCEAE2AD2780A5747E317106A0CBE8C8C3D0E5A1A87BZ8O" TargetMode="External"/><Relationship Id="rId25" Type="http://schemas.openxmlformats.org/officeDocument/2006/relationships/hyperlink" Target="consultantplus://offline/ref=2FA3DC77F7D5862D727977FB40206AD6F0EEF4C138B8C4EEE0A37A8AAD2D72337609FFDCEF81CFD1E5A1A8BD71Z0O" TargetMode="External"/><Relationship Id="rId26" Type="http://schemas.openxmlformats.org/officeDocument/2006/relationships/hyperlink" Target="consultantplus://offline/ref=2FA3DC77F7D5862D727977FB40206AD6F0EEF4C138B8C6E9E7A27A8AAD2D72337609FFDCEF81CFD1E5A1A8BD71Z0O" TargetMode="External"/><Relationship Id="rId27" Type="http://schemas.openxmlformats.org/officeDocument/2006/relationships/hyperlink" Target="consultantplus://offline/ref=2FA3DC77F7D5862D727977FB40206AD6F0EEF4C138B8C0E8E8A77A8AAD2D72337609FFDCEF81CFD1E5A1A8BD71Z0O" TargetMode="External"/><Relationship Id="rId28" Type="http://schemas.openxmlformats.org/officeDocument/2006/relationships/hyperlink" Target="consultantplus://offline/ref=A88DF4C73978A8418A5D027BC731D3CB3AF5BCB043A9932CDE414B0C5242A3FF7B52D765F6CF620B257A91E5u6TAG" TargetMode="External"/><Relationship Id="rId29" Type="http://schemas.openxmlformats.org/officeDocument/2006/relationships/hyperlink" Target="consultantplus://offline/ref=A88DF4C73978A8418A5D027BC731D3CB3AF5BCB043A9932CDE414B0C5242A3FF7B52D765F6CF620B257A91E5u6TAG" TargetMode="External"/><Relationship Id="rId30" Type="http://schemas.openxmlformats.org/officeDocument/2006/relationships/hyperlink" Target="consultantplus://offline/ref=A88DF4C73978A8418A5D027BC731D3CB3AF5BCB043A9932CDE414B0C5242A3FF7B52D765F6CF620B257A91E5u6TAG" TargetMode="External"/><Relationship Id="rId31" Type="http://schemas.openxmlformats.org/officeDocument/2006/relationships/hyperlink" Target="consultantplus://offline/ref=A88DF4C73978A8418A5D027BC731D3CB3AF5BCB043A9932CDE414B0C5242A3FF7B52D765F6CF620B257A91E5u6TAG" TargetMode="External"/><Relationship Id="rId32" Type="http://schemas.openxmlformats.org/officeDocument/2006/relationships/hyperlink" Target="consultantplus://offline/ref=A88DF4C73978A8418A5D027BC731D3CB3AF5BCB043A9932CDE414B0C5242A3FF7B52D765F6CF620B257A91E5u6TAG" TargetMode="External"/><Relationship Id="rId33" Type="http://schemas.openxmlformats.org/officeDocument/2006/relationships/hyperlink" Target="consultantplus://offline/ref=A88DF4C73978A8418A5D027BC731D3CB3AF5BCB043A9932CDE414B0C5242A3FF7B52D765F6CF620B257A91E5u6TAG" TargetMode="External"/><Relationship Id="rId34" Type="http://schemas.openxmlformats.org/officeDocument/2006/relationships/hyperlink" Target="consultantplus://offline/ref=A88DF4C73978A8418A5D027BC731D3CB3AF5BCB043A9932CDE414B0C5242A3FF7B52D765F6CF620B257A91E5u6TAG" TargetMode="External"/><Relationship Id="rId35" Type="http://schemas.openxmlformats.org/officeDocument/2006/relationships/hyperlink" Target="consultantplus://offline/ref=A88DF4C73978A8418A5D027BC731D3CB3AF5BCB043A9932CDE414B0C5242A3FF7B52D765F6CF620B257A91E5u6TAG" TargetMode="External"/><Relationship Id="rId36" Type="http://schemas.openxmlformats.org/officeDocument/2006/relationships/hyperlink" Target="consultantplus://offline/ref=A88DF4C73978A8418A5D027BC731D3CB3AF5BCB043A9932CDE414B0C5242A3FF7B52D765F6CF620B257A91E5u6TAG" TargetMode="External"/><Relationship Id="rId37" Type="http://schemas.openxmlformats.org/officeDocument/2006/relationships/hyperlink" Target="consultantplus://offline/ref=A88DF4C73978A8418A5D027BC731D3CB3AF5BCB043A9932CDE414B0C5242A3FF7B52D765F6CF620B257A91E5u6TAG" TargetMode="External"/><Relationship Id="rId38" Type="http://schemas.openxmlformats.org/officeDocument/2006/relationships/hyperlink" Target="consultantplus://offline/ref=A88DF4C73978A8418A5D027BC731D3CB3AF5BCB043A9932CDE414B0C5242A3FF7B52D765F6CF620B257A91E5u6TAG" TargetMode="External"/><Relationship Id="rId39" Type="http://schemas.openxmlformats.org/officeDocument/2006/relationships/hyperlink" Target="consultantplus://offline/ref=A88DF4C73978A8418A5D027BC731D3CB3AF5BCB043A9932CDE414B0C5242A3FF7B52D765F6CF620B257A91E5u6TAG" TargetMode="External"/><Relationship Id="rId40" Type="http://schemas.openxmlformats.org/officeDocument/2006/relationships/hyperlink" Target="consultantplus://offline/ref=A88DF4C73978A8418A5D027BC731D3CB3AF5BCB043A9932CDE414B0C5242A3FF7B52D765F6CF620B257A91E5u6TAG" TargetMode="External"/><Relationship Id="rId41" Type="http://schemas.openxmlformats.org/officeDocument/2006/relationships/hyperlink" Target="consultantplus://offline/ref=A88DF4C73978A8418A5D027BC731D3CB3AF5BCB043A9932CDE414B0C5242A3FF7B52D765F6CF620B257A91E5u6TAG" TargetMode="External"/><Relationship Id="rId42" Type="http://schemas.openxmlformats.org/officeDocument/2006/relationships/hyperlink" Target="consultantplus://offline/ref=A88DF4C73978A8418A5D027BC731D3CB3AF5BCB043A9932CDE414B0C5242A3FF7B52D765F6CF620B257A91E5u6TAG" TargetMode="External"/><Relationship Id="rId43" Type="http://schemas.openxmlformats.org/officeDocument/2006/relationships/hyperlink" Target="consultantplus://offline/ref=A88DF4C73978A8418A5D027BC731D3CB3AF5BCB043A9932CDE414B0C5242A3FF7B52D765F6CF620B257A91E5u6TAG" TargetMode="External"/><Relationship Id="rId44" Type="http://schemas.openxmlformats.org/officeDocument/2006/relationships/hyperlink" Target="consultantplus://offline/ref=A88DF4C73978A8418A5D027BC731D3CB3AF5BCB043A9932CDE414B0C5242A3FF7B52D765F6CF620B257A91E5u6TAG" TargetMode="External"/><Relationship Id="rId45" Type="http://schemas.openxmlformats.org/officeDocument/2006/relationships/hyperlink" Target="consultantplus://offline/ref=A88DF4C73978A8418A5D027BC731D3CB3AF5BCB043A9932CDE414B0C5242A3FF7B52D765F6CF620B257A91E5u6TAG" TargetMode="External"/><Relationship Id="rId46" Type="http://schemas.openxmlformats.org/officeDocument/2006/relationships/hyperlink" Target="consultantplus://offline/ref=A88DF4C73978A8418A5D027BC731D3CB3AF5BCB043A9932CDE414B0C5242A3FF7B52D765F6CF620B257A91E5u6TAG" TargetMode="External"/><Relationship Id="rId47" Type="http://schemas.openxmlformats.org/officeDocument/2006/relationships/hyperlink" Target="consultantplus://offline/ref=A88DF4C73978A8418A5D027BC731D3CB3AF5BCB043A9932CDE414B0C5242A3FF7B52D765F6CF620B257A91E5u6TAG" TargetMode="External"/><Relationship Id="rId48" Type="http://schemas.openxmlformats.org/officeDocument/2006/relationships/hyperlink" Target="consultantplus://offline/ref=A88DF4C73978A8418A5D027BC731D3CB3AF5BCB043A9932CDE414B0C5242A3FF7B52D765F6CF620B257A91E5u6TAG" TargetMode="External"/><Relationship Id="rId49" Type="http://schemas.openxmlformats.org/officeDocument/2006/relationships/hyperlink" Target="consultantplus://offline/ref=A88DF4C73978A8418A5D027BC731D3CB3AF5BCB043A9932CDE414B0C5242A3FF7B52D765F6CF620B257A91E5u6TAG" TargetMode="External"/><Relationship Id="rId50" Type="http://schemas.openxmlformats.org/officeDocument/2006/relationships/hyperlink" Target="consultantplus://offline/ref=A88DF4C73978A8418A5D027BC731D3CB3AF5BCB043A9932CDE414B0C5242A3FF7B52D765F6CF620B257A91E5u6TAG" TargetMode="External"/><Relationship Id="rId51" Type="http://schemas.openxmlformats.org/officeDocument/2006/relationships/hyperlink" Target="consultantplus://offline/ref=A88DF4C73978A8418A5D027BC731D3CB3AF5BCB043A9932CDE414B0C5242A3FF7B52D765F6CF620B257A91E5u6TAG" TargetMode="External"/><Relationship Id="rId52" Type="http://schemas.openxmlformats.org/officeDocument/2006/relationships/hyperlink" Target="consultantplus://offline/ref=A88DF4C73978A8418A5D027BC731D3CB3AF5BCB043A9932CDE414B0C5242A3FF7B52D765F6CF620B257A91E5u6TAG" TargetMode="External"/><Relationship Id="rId53" Type="http://schemas.openxmlformats.org/officeDocument/2006/relationships/hyperlink" Target="consultantplus://offline/ref=A88DF4C73978A8418A5D027BC731D3CB3AF5BCB043A9932CDE414B0C5242A3FF7B52D765F6CF620B257A91E5u6TAG" TargetMode="External"/><Relationship Id="rId54" Type="http://schemas.openxmlformats.org/officeDocument/2006/relationships/hyperlink" Target="consultantplus://offline/ref=A88DF4C73978A8418A5D027BC731D3CB3AF5BCB043A9932CDE414B0C5242A3FF7B52D765F6CF620B257A91E5u6TAG" TargetMode="External"/><Relationship Id="rId55" Type="http://schemas.openxmlformats.org/officeDocument/2006/relationships/hyperlink" Target="consultantplus://offline/ref=A88DF4C73978A8418A5D027BC731D3CB3AF5BCB043A9932CDE414B0C5242A3FF7B52D765F6CF620B257A91E5u6TAG" TargetMode="External"/><Relationship Id="rId56" Type="http://schemas.openxmlformats.org/officeDocument/2006/relationships/hyperlink" Target="consultantplus://offline/ref=A88DF4C73978A8418A5D027BC731D3CB3AF5BCB043A9932CDE414B0C5242A3FF7B52D765F6CF620B257A91E5u6TAG" TargetMode="External"/><Relationship Id="rId57" Type="http://schemas.openxmlformats.org/officeDocument/2006/relationships/hyperlink" Target="consultantplus://offline/ref=A88DF4C73978A8418A5D027BC731D3CB3AF5BCB043A9932CDE414B0C5242A3FF7B52D765F6CF620B257A91E5u6TAG" TargetMode="External"/><Relationship Id="rId58" Type="http://schemas.openxmlformats.org/officeDocument/2006/relationships/hyperlink" Target="consultantplus://offline/ref=A88DF4C73978A8418A5D027BC731D3CB3AF5BCB043A9932CDE414B0C5242A3FF7B52D765F6CF620B257A91E5u6TAG" TargetMode="External"/><Relationship Id="rId59" Type="http://schemas.openxmlformats.org/officeDocument/2006/relationships/hyperlink" Target="consultantplus://offline/ref=A88DF4C73978A8418A5D027BC731D3CB3AF5BCB043A9932CDE414B0C5242A3FF7B52D765F6CF620B257A91E5u6TAG" TargetMode="External"/><Relationship Id="rId60" Type="http://schemas.openxmlformats.org/officeDocument/2006/relationships/hyperlink" Target="consultantplus://offline/ref=A88DF4C73978A8418A5D027BC731D3CB3AF5BCB043A9932CDE414B0C5242A3FF7B52D765F6CF620B257A91E5u6TAG" TargetMode="External"/><Relationship Id="rId61" Type="http://schemas.openxmlformats.org/officeDocument/2006/relationships/hyperlink" Target="consultantplus://offline/ref=A88DF4C73978A8418A5D027BC731D3CB3AF5BCB043A9932CDE414B0C5242A3FF7B52D765F6CF620B257A91E5u6TAG" TargetMode="External"/><Relationship Id="rId62" Type="http://schemas.openxmlformats.org/officeDocument/2006/relationships/hyperlink" Target="consultantplus://offline/ref=A88DF4C73978A8418A5D027BC731D3CB3AF5BCB043A9932CDE414B0C5242A3FF7B52D765F6CF620B257A91E5u6TAG" TargetMode="External"/><Relationship Id="rId63" Type="http://schemas.openxmlformats.org/officeDocument/2006/relationships/hyperlink" Target="consultantplus://offline/ref=A88DF4C73978A8418A5D027BC731D3CB3AF5BCB043A9932CDE414B0C5242A3FF7B52D765F6CF620B257A91E5u6TAG" TargetMode="External"/><Relationship Id="rId64" Type="http://schemas.openxmlformats.org/officeDocument/2006/relationships/hyperlink" Target="consultantplus://offline/ref=A88DF4C73978A8418A5D027BC731D3CB3AF5BCB043A9932CDE414B0C5242A3FF7B52D765F6CF620B257A91E5u6TAG" TargetMode="External"/><Relationship Id="rId65" Type="http://schemas.openxmlformats.org/officeDocument/2006/relationships/hyperlink" Target="consultantplus://offline/ref=A88DF4C73978A8418A5D027BC731D3CB3AF5BCB043A9932CDE414B0C5242A3FF7B52D765F6CF620B257A91E5u6TAG" TargetMode="External"/><Relationship Id="rId66" Type="http://schemas.openxmlformats.org/officeDocument/2006/relationships/hyperlink" Target="consultantplus://offline/ref=A88DF4C73978A8418A5D027BC731D3CB3AF5BCB043A9932CDE414B0C5242A3FF7B52D765F6CF620B257A91E5u6TAG" TargetMode="External"/><Relationship Id="rId67" Type="http://schemas.openxmlformats.org/officeDocument/2006/relationships/hyperlink" Target="consultantplus://offline/ref=A88DF4C73978A8418A5D027BC731D3CB3AF5BCB043A9932CDE414B0C5242A3FF7B52D765F6CF620B257A91E5u6TAG" TargetMode="External"/><Relationship Id="rId68" Type="http://schemas.openxmlformats.org/officeDocument/2006/relationships/hyperlink" Target="consultantplus://offline/ref=A88DF4C73978A8418A5D027BC731D3CB3AF5BCB043A9932CDE414B0C5242A3FF7B52D765F6CF620B257A91E5u6TAG" TargetMode="External"/><Relationship Id="rId69" Type="http://schemas.openxmlformats.org/officeDocument/2006/relationships/hyperlink" Target="consultantplus://offline/ref=A88DF4C73978A8418A5D027BC731D3CB3AF5BCB043A9932CDE414B0C5242A3FF7B52D765F6CF620B257A91E5u6TAG" TargetMode="External"/><Relationship Id="rId70" Type="http://schemas.openxmlformats.org/officeDocument/2006/relationships/hyperlink" Target="consultantplus://offline/ref=A88DF4C73978A8418A5D027BC731D3CB3AF5BCB043A9932CDE414B0C5242A3FF7B52D765F6CF620B257A91E5u6TAG" TargetMode="External"/><Relationship Id="rId71" Type="http://schemas.openxmlformats.org/officeDocument/2006/relationships/hyperlink" Target="consultantplus://offline/ref=A88DF4C73978A8418A5D027BC731D3CB3AF5BCB043A9932CDE414B0C5242A3FF7B52D765F6CF620B257A91E5u6TAG" TargetMode="External"/><Relationship Id="rId72" Type="http://schemas.openxmlformats.org/officeDocument/2006/relationships/hyperlink" Target="consultantplus://offline/ref=A88DF4C73978A8418A5D027BC731D3CB3AF5BCB043A9932CDE414B0C5242A3FF7B52D765F6CF620B257A91E5u6TAG" TargetMode="External"/><Relationship Id="rId73" Type="http://schemas.openxmlformats.org/officeDocument/2006/relationships/hyperlink" Target="consultantplus://offline/ref=A88DF4C73978A8418A5D027BC731D3CB3AF5BCB043A9932CDE414B0C5242A3FF7B52D765F6CF620B257A91E5u6TAG" TargetMode="External"/><Relationship Id="rId74" Type="http://schemas.openxmlformats.org/officeDocument/2006/relationships/hyperlink" Target="consultantplus://offline/ref=A88DF4C73978A8418A5D027BC731D3CB3AF5BCB043A9932CDE414B0C5242A3FF7B52D765F6CF620B257A91E5u6TAG" TargetMode="External"/><Relationship Id="rId75" Type="http://schemas.openxmlformats.org/officeDocument/2006/relationships/hyperlink" Target="consultantplus://offline/ref=A88DF4C73978A8418A5D027BC731D3CB3AF5BCB043A9932CDE414B0C5242A3FF7B52D765F6CF620B257A91E5u6TAG" TargetMode="External"/><Relationship Id="rId76" Type="http://schemas.openxmlformats.org/officeDocument/2006/relationships/hyperlink" Target="consultantplus://offline/ref=A88DF4C73978A8418A5D027BC731D3CB3AF5BCB043A9932CDE414B0C5242A3FF7B52D765F6CF620B257A91E5u6TAG" TargetMode="External"/><Relationship Id="rId77" Type="http://schemas.openxmlformats.org/officeDocument/2006/relationships/hyperlink" Target="consultantplus://offline/ref=A88DF4C73978A8418A5D027BC731D3CB3AF5BCB043A9932CDE414B0C5242A3FF7B52D765F6CF620B257A91E5u6TAG" TargetMode="External"/><Relationship Id="rId78" Type="http://schemas.openxmlformats.org/officeDocument/2006/relationships/hyperlink" Target="consultantplus://offline/ref=A88DF4C73978A8418A5D027BC731D3CB3AF5BCB043A9932CDE414B0C5242A3FF7B52D765F6CF620B257A91E5u6TAG" TargetMode="External"/><Relationship Id="rId79" Type="http://schemas.openxmlformats.org/officeDocument/2006/relationships/hyperlink" Target="consultantplus://offline/ref=A88DF4C73978A8418A5D027BC731D3CB3AF5BCB043A9932CDE414B0C5242A3FF7B52D765F6CF620B257A91E5u6TAG" TargetMode="External"/><Relationship Id="rId80" Type="http://schemas.openxmlformats.org/officeDocument/2006/relationships/hyperlink" Target="consultantplus://offline/ref=A88DF4C73978A8418A5D027BC731D3CB3AF5BCB043A9932CDE414B0C5242A3FF7B52D765F6CF620B257A91E5u6TAG" TargetMode="External"/><Relationship Id="rId81" Type="http://schemas.openxmlformats.org/officeDocument/2006/relationships/hyperlink" Target="consultantplus://offline/ref=A88DF4C73978A8418A5D027BC731D3CB3AF5BCB043A9932CDE414B0C5242A3FF7B52D765F6CF620B257A91E5u6TAG" TargetMode="External"/><Relationship Id="rId82" Type="http://schemas.openxmlformats.org/officeDocument/2006/relationships/hyperlink" Target="consultantplus://offline/ref=A88DF4C73978A8418A5D027BC731D3CB3AF5BCB043A9932CDE414B0C5242A3FF7B52D765F6CF620B257A91E5u6TAG" TargetMode="External"/><Relationship Id="rId83" Type="http://schemas.openxmlformats.org/officeDocument/2006/relationships/hyperlink" Target="consultantplus://offline/ref=A88DF4C73978A8418A5D027BC731D3CB3AF5BCB043A9932CDE414B0C5242A3FF7B52D765F6CF620B257A91E5u6TAG" TargetMode="External"/><Relationship Id="rId84" Type="http://schemas.openxmlformats.org/officeDocument/2006/relationships/hyperlink" Target="consultantplus://offline/ref=A88DF4C73978A8418A5D027BC731D3CB3AF5BCB043A9932CDE414B0C5242A3FF7B52D765F6CF620B257A91E5u6TAG" TargetMode="External"/><Relationship Id="rId85" Type="http://schemas.openxmlformats.org/officeDocument/2006/relationships/hyperlink" Target="consultantplus://offline/ref=A88DF4C73978A8418A5D027BC731D3CB3AF5BCB043A9932CDE414B0C5242A3FF7B52D765F6CF620B257A91E5u6TAG" TargetMode="External"/><Relationship Id="rId86" Type="http://schemas.openxmlformats.org/officeDocument/2006/relationships/hyperlink" Target="consultantplus://offline/ref=A88DF4C73978A8418A5D027BC731D3CB3AF5BCB043A9932CDE414B0C5242A3FF7B52D765F6CF620B257A91E5u6TAG" TargetMode="External"/><Relationship Id="rId87" Type="http://schemas.openxmlformats.org/officeDocument/2006/relationships/hyperlink" Target="consultantplus://offline/ref=A88DF4C73978A8418A5D027BC731D3CB3AF5BCB043A9932CDE414B0C5242A3FF7B52D765F6CF620B257A91E5u6TAG" TargetMode="External"/><Relationship Id="rId88" Type="http://schemas.openxmlformats.org/officeDocument/2006/relationships/hyperlink" Target="consultantplus://offline/ref=A88DF4C73978A8418A5D027BC731D3CB3AF5BCB043A9932CDE414B0C5242A3FF7B52D765F6CF620B257A91E5u6TAG" TargetMode="External"/><Relationship Id="rId89" Type="http://schemas.openxmlformats.org/officeDocument/2006/relationships/hyperlink" Target="consultantplus://offline/ref=A88DF4C73978A8418A5D027BC731D3CB3AF5BCB043A9932CDE414B0C5242A3FF7B52D765F6CF620B257A91E5u6TAG" TargetMode="External"/><Relationship Id="rId90" Type="http://schemas.openxmlformats.org/officeDocument/2006/relationships/hyperlink" Target="consultantplus://offline/ref=6754BC409E802236783A94FD4249AD3CBB20BB03E0BC7321C056B4553EF59FB34494BBD8A1F2E60EC43BCF8Au4g6G" TargetMode="External"/><Relationship Id="rId91" Type="http://schemas.openxmlformats.org/officeDocument/2006/relationships/hyperlink" Target="consultantplus://offline/ref=6754BC409E802236783A94FD4249AD3CBB20BB03E0BC7321C056B4553EF59FB34494BBD8A1F2E60EC43BCF8Au4g6G" TargetMode="External"/><Relationship Id="rId92" Type="http://schemas.openxmlformats.org/officeDocument/2006/relationships/hyperlink" Target="consultantplus://offline/ref=6754BC409E802236783A94FD4249AD3CBB20BB03E0BC7321C056B4553EF59FB34494BBD8A1F2E60EC43BCF8Au4g6G" TargetMode="External"/><Relationship Id="rId93" Type="http://schemas.openxmlformats.org/officeDocument/2006/relationships/hyperlink" Target="consultantplus://offline/ref=6754BC409E802236783A94FD4249AD3CBB20BB03E0BC7321C056B4553EF59FB34494BBD8A1F2E60EC43BCF8Au4g6G" TargetMode="External"/><Relationship Id="rId94" Type="http://schemas.openxmlformats.org/officeDocument/2006/relationships/hyperlink" Target="consultantplus://offline/ref=6754BC409E802236783A94FD4249AD3CBB20BB03E0BC7321C056B4553EF59FB34494BBD8A1F2E60EC43BCF8Au4g6G" TargetMode="External"/><Relationship Id="rId95" Type="http://schemas.openxmlformats.org/officeDocument/2006/relationships/hyperlink" Target="consultantplus://offline/ref=A88DF4C73978A8418A5D027BC731D3CB3AF5BCB043A9932CDE414B0C5242A3FF7B52D765F6CF620B257A91E5u6TAG" TargetMode="External"/><Relationship Id="rId96" Type="http://schemas.openxmlformats.org/officeDocument/2006/relationships/hyperlink" Target="consultantplus://offline/ref=A88DF4C73978A8418A5D027BC731D3CB3AF5BCB043A9932CDE414B0C5242A3FF7B52D765F6CF620B257A91E5u6TAG" TargetMode="External"/><Relationship Id="rId97" Type="http://schemas.openxmlformats.org/officeDocument/2006/relationships/hyperlink" Target="consultantplus://offline/ref=A88DF4C73978A8418A5D027BC731D3CB3AF5BCB043A9932CDE414B0C5242A3FF7B52D765F6CF620B257A91E5u6TAG" TargetMode="External"/><Relationship Id="rId98" Type="http://schemas.openxmlformats.org/officeDocument/2006/relationships/hyperlink" Target="consultantplus://offline/ref=04F66145E08A823EAA4A1C7CDA11683D04E7AB9C31A57F2AB613A374B1E3282C4DF341FE834825BB167FA81Fj5wFG" TargetMode="External"/><Relationship Id="rId99" Type="http://schemas.openxmlformats.org/officeDocument/2006/relationships/hyperlink" Target="consultantplus://offline/ref=6754BC409E802236783A94FD4249AD3CBB20BB03E0BC7321C056B4553EF59FB34494BBD8A1F2E60EC43BCF8Au4g6G" TargetMode="External"/><Relationship Id="rId100" Type="http://schemas.openxmlformats.org/officeDocument/2006/relationships/hyperlink" Target="consultantplus://offline/ref=6754BC409E802236783A94FD4249AD3CBB20BB03E0BC7321C056B4553EF59FB34494BBD8A1F2E60EC43BCF8Au4g6G" TargetMode="External"/><Relationship Id="rId101" Type="http://schemas.openxmlformats.org/officeDocument/2006/relationships/hyperlink" Target="consultantplus://offline/ref=6754BC409E802236783A94FD4249AD3CBB20BB03E0BC7321C056B4553EF59FB34494BBD8A1F2E60EC43BCF8Au4g6G" TargetMode="External"/><Relationship Id="rId102" Type="http://schemas.openxmlformats.org/officeDocument/2006/relationships/hyperlink" Target="consultantplus://offline/ref=6754BC409E802236783A94FD4249AD3CBB20BB03E0BC7321C056B4553EF59FB34494BBD8A1F2E60EC43BCF8Au4g6G" TargetMode="External"/><Relationship Id="rId103" Type="http://schemas.openxmlformats.org/officeDocument/2006/relationships/hyperlink" Target="consultantplus://offline/ref=A88DF4C73978A8418A5D027BC731D3CB3AF5BCB043A9932CDE414B0C5242A3FF7B52D765F6CF620B257A91E5u6TAG" TargetMode="External"/><Relationship Id="rId104" Type="http://schemas.openxmlformats.org/officeDocument/2006/relationships/hyperlink" Target="consultantplus://offline/ref=A88DF4C73978A8418A5D027BC731D3CB3AF5BCB043A9932CDE414B0C5242A3FF7B52D765F6CF620B257A91E5u6TAG" TargetMode="External"/><Relationship Id="rId105" Type="http://schemas.openxmlformats.org/officeDocument/2006/relationships/hyperlink" Target="consultantplus://offline/ref=6754BC409E802236783A94FD4249AD3CBB20BB03E0BC7321C056B4553EF59FB34494BBD8A1F2E60EC43BCF8Au4g6G" TargetMode="External"/><Relationship Id="rId106" Type="http://schemas.openxmlformats.org/officeDocument/2006/relationships/hyperlink" Target="consultantplus://offline/ref=6754BC409E802236783A94FD4249AD3CBB20BB03E0BC7321C056B4553EF59FB34494BBD8A1F2E60EC43BCF8Au4g6G" TargetMode="External"/><Relationship Id="rId107" Type="http://schemas.openxmlformats.org/officeDocument/2006/relationships/hyperlink" Target="consultantplus://offline/ref=6754BC409E802236783A94FD4249AD3CBB20BB03E0BC7321C056B4553EF59FB34494BBD8A1F2E60EC43BCF8Au4g6G" TargetMode="External"/><Relationship Id="rId108" Type="http://schemas.openxmlformats.org/officeDocument/2006/relationships/hyperlink" Target="consultantplus://offline/ref=A88DF4C73978A8418A5D027BC731D3CB3AF5BCB043A9932CDE414B0C5242A3FF7B52D765F6CF620B257A91E5u6TAG" TargetMode="External"/><Relationship Id="rId109" Type="http://schemas.openxmlformats.org/officeDocument/2006/relationships/hyperlink" Target="consultantplus://offline/ref=A88DF4C73978A8418A5D027BC731D3CB3AF5BCB043A9932CDE414B0C5242A3FF7B52D765F6CF620B257A91E5u6TAG" TargetMode="External"/><Relationship Id="rId110" Type="http://schemas.openxmlformats.org/officeDocument/2006/relationships/hyperlink" Target="consultantplus://offline/ref=A88DF4C73978A8418A5D027BC731D3CB3AF5BCB043A9932CDE414B0C5242A3FF7B52D765F6CF620B257A91E5u6TAG" TargetMode="External"/><Relationship Id="rId111" Type="http://schemas.openxmlformats.org/officeDocument/2006/relationships/hyperlink" Target="consultantplus://offline/ref=A88DF4C73978A8418A5D027BC731D3CB3AF5BCB043A9932CDE414B0C5242A3FF7B52D765F6CF620B257A91E5u6TAG" TargetMode="External"/><Relationship Id="rId112" Type="http://schemas.openxmlformats.org/officeDocument/2006/relationships/hyperlink" Target="consultantplus://offline/ref=A88DF4C73978A8418A5D027BC731D3CB3AF5BCB043A9932CDE414B0C5242A3FF7B52D765F6CF620B257A91E5u6TAG" TargetMode="External"/><Relationship Id="rId113" Type="http://schemas.openxmlformats.org/officeDocument/2006/relationships/hyperlink" Target="consultantplus://offline/ref=A88DF4C73978A8418A5D027BC731D3CB3AF5BCB043A9932CDE414B0C5242A3FF7B52D765F6CF620B257A91E5u6TAG" TargetMode="External"/><Relationship Id="rId114" Type="http://schemas.openxmlformats.org/officeDocument/2006/relationships/hyperlink" Target="consultantplus://offline/ref=A88DF4C73978A8418A5D027BC731D3CB3AF5BCB043A9932CDE414B0C5242A3FF7B52D765F6CF620B257A91E5u6TAG" TargetMode="External"/><Relationship Id="rId115" Type="http://schemas.openxmlformats.org/officeDocument/2006/relationships/hyperlink" Target="consultantplus://offline/ref=A88DF4C73978A8418A5D027BC731D3CB3AF5BCB043A9932CDE414B0C5242A3FF7B52D765F6CF620B257A91E5u6TAG" TargetMode="External"/><Relationship Id="rId116" Type="http://schemas.openxmlformats.org/officeDocument/2006/relationships/hyperlink" Target="consultantplus://offline/ref=A88DF4C73978A8418A5D027BC731D3CB3AF5BCB043A9932CDE414B0C5242A3FF7B52D765F6CF620B257A91E5u6TAG" TargetMode="External"/><Relationship Id="rId117" Type="http://schemas.openxmlformats.org/officeDocument/2006/relationships/hyperlink" Target="consultantplus://offline/ref=6754BC409E802236783A94FD4249AD3CBB20BB03E0BC7321C056B4553EF59FB34494BBD8A1F2E60EC43BCF8Au4g6G" TargetMode="External"/><Relationship Id="rId118" Type="http://schemas.openxmlformats.org/officeDocument/2006/relationships/hyperlink" Target="consultantplus://offline/ref=6754BC409E802236783A94FD4249AD3CBB20BB03E0BC7321C056B4553EF59FB34494BBD8A1F2E60EC43BCF8Au4g6G" TargetMode="External"/><Relationship Id="rId119" Type="http://schemas.openxmlformats.org/officeDocument/2006/relationships/hyperlink" Target="consultantplus://offline/ref=A88DF4C73978A8418A5D027BC731D3CB3AF5BCB043A9932CDE414B0C5242A3FF7B52D765F6CF620B257A91E5u6TAG" TargetMode="External"/><Relationship Id="rId120" Type="http://schemas.openxmlformats.org/officeDocument/2006/relationships/hyperlink" Target="consultantplus://offline/ref=A88DF4C73978A8418A5D027BC731D3CB3AF5BCB043A9932CDE414B0C5242A3FF7B52D765F6CF620B257A91E5u6TAG" TargetMode="External"/><Relationship Id="rId121" Type="http://schemas.openxmlformats.org/officeDocument/2006/relationships/hyperlink" Target="consultantplus://offline/ref=A88DF4C73978A8418A5D027BC731D3CB3AF5BCB043A9932CDE414B0C5242A3FF7B52D765F6CF620B257A91E5u6TAG" TargetMode="External"/><Relationship Id="rId122" Type="http://schemas.openxmlformats.org/officeDocument/2006/relationships/hyperlink" Target="consultantplus://offline/ref=A88DF4C73978A8418A5D027BC731D3CB3AF5BCB043A9932CDE414B0C5242A3FF7B52D765F6CF620B257A91E5u6TAG" TargetMode="External"/><Relationship Id="rId123" Type="http://schemas.openxmlformats.org/officeDocument/2006/relationships/hyperlink" Target="consultantplus://offline/ref=A88DF4C73978A8418A5D027BC731D3CB3AF5BCB043A9932CDE414B0C5242A3FF7B52D765F6CF620B257A91E5u6TAG" TargetMode="External"/><Relationship Id="rId124" Type="http://schemas.openxmlformats.org/officeDocument/2006/relationships/hyperlink" Target="consultantplus://offline/ref=A88DF4C73978A8418A5D027BC731D3CB3AF5BCB043A9932CDE414B0C5242A3FF7B52D765F6CF620B257A91E5u6TAG" TargetMode="External"/><Relationship Id="rId125" Type="http://schemas.openxmlformats.org/officeDocument/2006/relationships/hyperlink" Target="consultantplus://offline/ref=A88DF4C73978A8418A5D027BC731D3CB3AF5BCB043A9932CDE414B0C5242A3FF7B52D765F6CF620B257A91E5u6TAG" TargetMode="External"/><Relationship Id="rId126" Type="http://schemas.openxmlformats.org/officeDocument/2006/relationships/hyperlink" Target="consultantplus://offline/ref=6754BC409E802236783A94FD4249AD3CBB20BB03E0BC7321C056B4553EF59FB34494BBD8A1F2E60EC43BCF8Au4g6G" TargetMode="External"/><Relationship Id="rId127" Type="http://schemas.openxmlformats.org/officeDocument/2006/relationships/hyperlink" Target="consultantplus://offline/ref=A88DF4C73978A8418A5D027BC731D3CB3AF5BCB043A9932CDE414B0C5242A3FF7B52D765F6CF620B257A91E5u6TAG" TargetMode="External"/><Relationship Id="rId128" Type="http://schemas.openxmlformats.org/officeDocument/2006/relationships/hyperlink" Target="consultantplus://offline/ref=6754BC409E802236783A94FD4249AD3CBB20BB03E0BC7321C056B4553EF59FB34494BBD8A1F2E60EC43BCF8Au4g6G" TargetMode="External"/><Relationship Id="rId129" Type="http://schemas.openxmlformats.org/officeDocument/2006/relationships/hyperlink" Target="consultantplus://offline/ref=6754BC409E802236783A94FD4249AD3CBB20BB03E0BC7321C056B4553EF59FB34494BBD8A1F2E60EC43BCF8Au4g6G" TargetMode="External"/><Relationship Id="rId130" Type="http://schemas.openxmlformats.org/officeDocument/2006/relationships/hyperlink" Target="consultantplus://offline/ref=A88DF4C73978A8418A5D027BC731D3CB3AF5BCB043A9932CDE414B0C5242A3FF7B52D765F6CF620B257A91E5u6TAG" TargetMode="External"/><Relationship Id="rId131" Type="http://schemas.openxmlformats.org/officeDocument/2006/relationships/hyperlink" Target="consultantplus://offline/ref=6754BC409E802236783A94FD4249AD3CBB20BB03E0BC7321C056B4553EF59FB34494BBD8A1F2E60EC43BCF8Au4g6G" TargetMode="External"/><Relationship Id="rId132" Type="http://schemas.openxmlformats.org/officeDocument/2006/relationships/hyperlink" Target="consultantplus://offline/ref=6754BC409E802236783A94FD4249AD3CBB20BB03E0BC7321C056B4553EF59FB34494BBD8A1F2E60EC43BCF8Au4g6G" TargetMode="External"/><Relationship Id="rId133" Type="http://schemas.openxmlformats.org/officeDocument/2006/relationships/hyperlink" Target="consultantplus://offline/ref=6754BC409E802236783A94FD4249AD3CBB20BB03E0BC7321C056B4553EF59FB34494BBD8A1F2E60EC43BCF8Au4g6G" TargetMode="External"/><Relationship Id="rId134" Type="http://schemas.openxmlformats.org/officeDocument/2006/relationships/hyperlink" Target="consultantplus://offline/ref=6754BC409E802236783A94FD4249AD3CBB20BB03E0BC7321C056B4553EF59FB34494BBD8A1F2E60EC43BCF8Au4g6G" TargetMode="External"/><Relationship Id="rId135" Type="http://schemas.openxmlformats.org/officeDocument/2006/relationships/hyperlink" Target="consultantplus://offline/ref=6754BC409E802236783A94FD4249AD3CBB20BB03E0BC7321C056B4553EF59FB34494BBD8A1F2E60EC43BCF8Au4g6G" TargetMode="External"/><Relationship Id="rId136" Type="http://schemas.openxmlformats.org/officeDocument/2006/relationships/hyperlink" Target="consultantplus://offline/ref=6754BC409E802236783A94FD4249AD3CBB20BB03E0BC7321C056B4553EF59FB34494BBD8A1F2E60EC43BCF8Au4g6G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4:00Z</dcterms:created>
  <dc:creator>kamil</dc:creator>
  <dc:description/>
  <cp:keywords/>
  <dc:language>en-US</dc:language>
  <cp:lastModifiedBy>Диляра Гильфанова</cp:lastModifiedBy>
  <cp:lastPrinted>2018-08-10T10:48:00Z</cp:lastPrinted>
  <dcterms:modified xsi:type="dcterms:W3CDTF">2018-08-10T12:05:00Z</dcterms:modified>
  <cp:revision>3</cp:revision>
  <dc:subject/>
  <dc:title>проект</dc:title>
</cp:coreProperties>
</file>