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ом образовании «Альметьевский муниципальный район» Республики Татарстан, осуществляемые акционерным обществом «Альметьевское производственное объединение пассажирского автотранспорта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ом образовании «Альметьевский муниципальный район» Республики Татарстан, осуществляемые акционерным обществом «Альметьевское производственное объединение пассажирского автотранспорта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осударственного комитета Республики Татарстан по тарифам от 27.05.2016 № 7-6/т «Об установлении предельных максимальных тарифов на регулярные перевозки пассажиров и багажа автомобильным транспортом в пригородном сообщении в Альметьевском муниципальном районе Республики Татарстан, осуществляемые открытым акционерным обществом «Альметьевское производственное объединение пассажирского автотран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  М.Р.З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6237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ind w:left="6237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ind w:left="6237" w:hanging="0"/>
        <w:jc w:val="both"/>
        <w:rPr/>
      </w:pPr>
      <w:r>
        <w:rPr/>
        <w:t>от «___»_______2018 года №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регулярные перевоз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автомобильным транспортом по муниципальным маршрутам регулярных перевозок в пригородном сооб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Альметье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, осуществляемые акционерным обществом «Альметьевское производственное объединение пассажирского авто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5"/>
        <w:gridCol w:w="1985"/>
        <w:gridCol w:w="2133"/>
      </w:tblGrid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пассажи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асс.-к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з одного места бага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/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Гайнуллина</dc:creator>
  <dc:description/>
  <cp:keywords/>
  <dc:language>en-US</dc:language>
  <cp:lastModifiedBy>Гайнутдинова Лейсан Ильгизяровна</cp:lastModifiedBy>
  <cp:lastPrinted>2018-07-16T14:29:00Z</cp:lastPrinted>
  <dcterms:modified xsi:type="dcterms:W3CDTF">2018-07-16T11:40:00Z</dcterms:modified>
  <cp:revision>21</cp:revision>
  <dc:subject/>
  <dc:title>П Р А В Л Е Н И Е</dc:title>
</cp:coreProperties>
</file>