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19"/>
      </w:tblGrid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</w:t>
            </w:r>
            <w:r>
              <w:rPr>
                <w:sz w:val="28"/>
              </w:rPr>
              <w:t>постановлению Государственного комитета Республики Татарстан по тарифам от 16.03.2018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10-4/кс </w:t>
              <w:br/>
              <w:t>«Об установлении тарифов на питьевую воду и водоотведени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yle17"/>
        <w:jc w:val="both"/>
        <w:rPr>
          <w:sz w:val="28"/>
        </w:rPr>
      </w:pPr>
      <w:r>
        <w:rPr/>
        <w:tab/>
      </w:r>
      <w:r>
        <w:rPr>
          <w:sz w:val="28"/>
        </w:rPr>
        <w:t>В связи с уточнением муниципальных образований Республики Татарстан, обслуживаемых Муниципальным унитарным предприятием «Новошешминское ЖКХ» Государственный комитет Республики Татарстан по тарифам ПОСТАНОВЛЯЕТ: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1. Внести в приложение к постановлению Государственного комитета Республики Татарстан по тарифам от 16.03.2018 № 10-4/кс «Об установлении тарифов на питьевую воду и водоотведение» следующее  изменение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пункт 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010"/>
        <w:gridCol w:w="1046"/>
        <w:gridCol w:w="1046"/>
        <w:gridCol w:w="1046"/>
        <w:gridCol w:w="1048"/>
      </w:tblGrid>
      <w:tr>
        <w:trPr>
          <w:trHeight w:val="6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«Новошешминское ЖКХ»* для потребителей Ленинского, Екатерининского, Архангельского, Акбуринского, Буревестниковского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2:00Z</dcterms:created>
  <dc:creator>egas_vcons3</dc:creator>
  <dc:description/>
  <cp:keywords/>
  <dc:language>en-US</dc:language>
  <cp:lastModifiedBy>Акимова Алина Ринатовна</cp:lastModifiedBy>
  <cp:lastPrinted>2018-07-17T16:54:00Z</cp:lastPrinted>
  <dcterms:modified xsi:type="dcterms:W3CDTF">2018-07-18T14:34:00Z</dcterms:modified>
  <cp:revision>2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