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ind w:right="5385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тановлении тарифа на тепловую энергию (мощность), поставляемую Обществом с ограниченной ответственностью «Теплоснабинвест» потребителям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 на тепловую энергию (мощность), поставляемую Обществом с ограниченной ответственностью «Теплоснабинвест» потребителям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, установленный в пункте 1 настоящего постановления, действует со дня вступления в силу постановления по 31 декабря 2018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</w:t>
        <w:tab/>
        <w:tab/>
        <w:tab/>
        <w:tab/>
        <w:tab/>
        <w:t xml:space="preserve">                                           М.Р.Зарип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  <w:u w:val="single"/>
        </w:rPr>
      </w:pPr>
      <w:r>
        <w:rPr/>
        <w:t>от ___________ № _______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 на тепловую энергию (мощность), поставляему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еством с ограниченной ответственностью «Теплоснабинвест» потребителя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901"/>
        <w:gridCol w:w="2481"/>
        <w:gridCol w:w="996"/>
        <w:gridCol w:w="739"/>
        <w:gridCol w:w="752"/>
        <w:gridCol w:w="816"/>
        <w:gridCol w:w="770"/>
        <w:gridCol w:w="1107"/>
      </w:tblGrid>
      <w:tr>
        <w:trPr>
          <w:trHeight w:val="284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ind w:left="-52" w:hanging="0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д Казань 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снабинвест»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 xml:space="preserve">со дня вступления 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 xml:space="preserve">в силу постановления 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1,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56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840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Республики Татарстан по тарифам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Заместитель председателя                                                                    Л.П. Борисо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регул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й коммунальной сферы                                                       Л.В. 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         Б.И. Валиуллин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 xml:space="preserve">Начальник отдела регулирования тарифов 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ающих организаций                                                       Е.В. Марты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02:00Z</dcterms:created>
  <dc:creator>Гайнуллина</dc:creator>
  <dc:description/>
  <cp:keywords/>
  <dc:language>en-US</dc:language>
  <cp:lastModifiedBy>Казачкина Наталья Александровна</cp:lastModifiedBy>
  <cp:lastPrinted>2018-07-04T14:57:00Z</cp:lastPrinted>
  <dcterms:modified xsi:type="dcterms:W3CDTF">2018-07-04T13:14:00Z</dcterms:modified>
  <cp:revision>8</cp:revision>
  <dc:subject/>
  <dc:title>П Р А В Л Е Н И Е</dc:title>
</cp:coreProperties>
</file>