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тарифов на регулярные перевозки пассажиров и багажа городским наземным электрическим транспортом в муниципальном образовании «город Нижнекамск» Нижнекамского муниципального района Республики Татарстан по муниципальным маршрутам регулярных перевозо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 ноября 2007 года № 259-ФЗ «Устав автомобильного транспорта и городского наземного электрического транспорта», постановлением Правительства Российской Федерации от 7 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едельные максимальные тарифы на регулярные перевозки пассажиров и багажа городским наземным электрическим транспортом в муниципальном образовании «город Нижнекамск» Нижнекамского муниципального района Республики Татарстан по муниципальным маршрутам регулярных перевозок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постановления Государственного комитета Республики Татарстан по тарифам от 10.06.2016 № 7-8/т «Об установлении предельных максимальных тарифов на регулярные перевозки пассажиров и багажа наземным электрическим транспортом общего пользования в  г.Нижнекамске Нижнекамского муниципального района Республики Татарстан по муниципальным маршрутам регулярных перевоз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  М.Р.З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6237" w:hanging="0"/>
        <w:jc w:val="both"/>
        <w:rPr/>
      </w:pPr>
      <w:r>
        <w:rPr/>
        <w:t xml:space="preserve">Государственного комитета </w:t>
      </w:r>
    </w:p>
    <w:p>
      <w:pPr>
        <w:pStyle w:val="Normal"/>
        <w:ind w:left="6237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ind w:left="6237" w:hanging="0"/>
        <w:jc w:val="both"/>
        <w:rPr/>
      </w:pPr>
      <w:r>
        <w:rPr/>
        <w:t>от «___»_______2018 года №___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гулярные перевозки пассажиров и багажа городским наземным электрическим транспортом в муниципальном образовании «город Нижнекам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94"/>
        <w:gridCol w:w="2268"/>
        <w:gridCol w:w="2207"/>
      </w:tblGrid>
      <w:tr>
        <w:trPr>
          <w:trHeight w:val="932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максимальный тариф разовой поездки и провоза одного места багажа (руб.)</w:t>
            </w:r>
          </w:p>
        </w:tc>
      </w:tr>
      <w:tr>
        <w:trPr>
          <w:trHeight w:val="97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приобретении билета в салоне транспортного средства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плате проезда билетом длительного пользования</w:t>
            </w:r>
          </w:p>
        </w:tc>
      </w:tr>
      <w:tr>
        <w:trPr>
          <w:trHeight w:val="39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поездку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 50 и более поездо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2"/>
          <w:szCs w:val="22"/>
        </w:rPr>
        <w:t>&lt;1&gt;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оплате проезда билетом длительного пользования для проезда в городском сообщении, предоставляющим право на совершение поездок в пределах фиксированной суммы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2&gt; при оплате проезда билетом длительного пользования для проезда в городском сообщении, предоставляющим право на фиксированное количество поездок в течение указанного срока. </w:t>
      </w:r>
    </w:p>
    <w:p>
      <w:pPr>
        <w:pStyle w:val="Normal"/>
        <w:ind w:right="44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Оплата стоимости провоза багажа осуществляется отдельно от оплаты стоимости проезда.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/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5:00Z</dcterms:created>
  <dc:creator>Гайнуллина</dc:creator>
  <dc:description/>
  <cp:keywords/>
  <dc:language>en-US</dc:language>
  <cp:lastModifiedBy>Гайнутдинова Лейсан Ильгизяровна</cp:lastModifiedBy>
  <cp:lastPrinted>2018-06-25T12:11:00Z</cp:lastPrinted>
  <dcterms:modified xsi:type="dcterms:W3CDTF">2018-06-25T11:23:00Z</dcterms:modified>
  <cp:revision>12</cp:revision>
  <dc:subject/>
  <dc:title>П Р А В Л Е Н И Е</dc:title>
</cp:coreProperties>
</file>