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39090</wp:posOffset>
                </wp:positionV>
                <wp:extent cx="7243445" cy="199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0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5" r="-5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0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/>
                              <w:tc>
                                <w:tcPr>
                                  <w:tcW w:w="10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04151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41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КАЗ                                                                           БОЕР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57.4pt;mso-wrap-distance-left:9pt;mso-wrap-distance-right:9pt;mso-wrap-distance-top:0pt;mso-wrap-distance-bottom:0pt;margin-top:-26.7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3105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5" r="-5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0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6"/>
                      </w:tblGrid>
                      <w:tr>
                        <w:trPr/>
                        <w:tc>
                          <w:tcPr>
                            <w:tcW w:w="103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-21.4pt,3.95pt" to="533pt,3.9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КАЗ                                                                           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0510</wp:posOffset>
                </wp:positionH>
                <wp:positionV relativeFrom="paragraph">
                  <wp:posOffset>-273050</wp:posOffset>
                </wp:positionV>
                <wp:extent cx="2797810" cy="841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АГЕНТ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lang w:val="tt-RU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ИНВЕСТИЦИОННОГО РАЗВИТ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28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0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6.25pt;mso-wrap-distance-left:7.05pt;mso-wrap-distance-right:7.05pt;mso-wrap-distance-top:0pt;mso-wrap-distance-bottom:0pt;margin-top:-21.5pt;mso-position-vertical-relative:text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АГЕНТСТВ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lang w:val="tt-RU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ИНВЕСТИЦИОННОГО РАЗВИТИЯ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28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0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24960</wp:posOffset>
                </wp:positionH>
                <wp:positionV relativeFrom="paragraph">
                  <wp:posOffset>-273050</wp:posOffset>
                </wp:positionV>
                <wp:extent cx="3271520" cy="765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АТАРСТАН РЕСПУБЛИКАСЫНЫ</w:t>
                            </w:r>
                            <w:r>
                              <w:rPr>
                                <w:lang w:val="tt-RU"/>
                              </w:rPr>
                              <w:t>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ИНВЕСТИЦИОН Ү</w:t>
                            </w:r>
                            <w:r>
                              <w:rPr/>
                              <w:t>СЕ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АГЕНТЛЫГЫ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60.25pt;mso-wrap-distance-left:7.05pt;mso-wrap-distance-right:7.05pt;mso-wrap-distance-top:0pt;mso-wrap-distance-bottom:0pt;margin-top:-21.5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ТАТАРСТАН РЕСПУБЛИКАСЫНЫ</w:t>
                      </w:r>
                      <w:r>
                        <w:rPr>
                          <w:lang w:val="tt-RU"/>
                        </w:rPr>
                        <w:t>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ИНВЕСТИЦИОН Ү</w:t>
                      </w:r>
                      <w:r>
                        <w:rPr/>
                        <w:t>СЕШ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lang w:val="tt-RU"/>
                        </w:rPr>
                      </w:pPr>
                      <w:r>
                        <w:rPr/>
                        <w:t>АГЕНТЛЫГЫ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 утверждении методики проведения конкурсов на замещение вакантных должностей государственной гражданской службы и включение в кадровый резерв в Агентстве инвестиционного развития Республики Татарстан 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4 г. №79-ФЗ</w:t>
        <w:br/>
        <w:t xml:space="preserve">«О государственной гражданской службе Российской Федерации», Указом Президента РФ от 1 февраля 2005 г. №112 «О конкурсе на замещение вакантной должности государственной гражданской службы Российской Федерации», Законом Республики Татарстан от 16 января 2003 г. №3-ЗРТ «О государственной гражданской службе Республики Татарстан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4 марта 2011 года №УП-127 "Об утверждении Положения о кадровом резерве на государственной гражданской службе Республики Татарстан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1 декабря 2015 года №УП-1192 "Вопросы организации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, постановлением Департамента государственной службы и кадров при Президенте Республики Татарстан №25 от 8 июня 2018 года "Об утверждении Методики проведения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,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3.2018 №397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проведения конкурсов на замещение вакантных должностей государственной гражданской службы и включение в кадровый резерв в Агентстве инвестиционного развития Республики Татарстан (приложение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Агентства инвестиционного развития  Республики Татарстан от 25 ноября 2017 года №33 «О конкурсе на замещение вакантной должности государственной гражданской службы Республики Татарстан (включение в кадровый резерв) в Агентстве инвестиционного развития Республики Татарстан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456" w:hRule="atLeast"/>
        </w:trPr>
        <w:tc>
          <w:tcPr>
            <w:tcW w:w="105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Т.И. Минуллина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/>
      </w:pPr>
      <w:r>
        <w:rPr>
          <w:sz w:val="28"/>
          <w:szCs w:val="28"/>
        </w:rPr>
        <w:t>к приказу Агентства инвестиционн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звития Республики Татарстан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проведения конкурсов на замещение вакантных должностей государственной гражданской службы и включение в кадровый резерв в Агентстве инвестиционного развития Республики Татарстан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407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overflowPunct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407"/>
      <w:bookmarkStart w:id="2" w:name="sub_1407"/>
      <w:bookmarkEnd w:id="2"/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3" w:name="sub_1401"/>
      <w:bookmarkEnd w:id="3"/>
      <w:r>
        <w:rPr>
          <w:sz w:val="28"/>
          <w:szCs w:val="28"/>
        </w:rPr>
        <w:t xml:space="preserve">1.1. Методика проведения конкурсов на замещение вакантных должностей государственной гражданской службы и включение в кадровый резерв (далее - методика) в Агентстве инвестиционного развития Республики Татарстан (далее - Агентство) разработана на основ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04 года №79-ФЗ "О государственной гражданской службе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февраля 2005 года №112 "О конкурсе на замещение вакантной должности государственной гражданской службы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6 января 2003 года №3-ЗРТ "О государственной гражданской службе Республики Татарстан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4 марта 2011 года №УП-127 "Об утверждении Положения о кадровом резерве на государственной гражданской службе Республики Татарстан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1 декабря 2015 года №УП-1192 "Вопросы организации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, постановлением Департамента государственной службы и кадров при Президенте Республики Татарстан №25 от 8 июня 2018 года "Об утверждении Методики проведения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,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3.2018 №397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4" w:name="sub_1401"/>
      <w:bookmarkStart w:id="5" w:name="sub_1402"/>
      <w:bookmarkEnd w:id="4"/>
      <w:bookmarkEnd w:id="5"/>
      <w:r>
        <w:rPr>
          <w:sz w:val="28"/>
          <w:szCs w:val="28"/>
        </w:rPr>
        <w:t>1.2.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(далее - гражданская служба) при проведении конкурсов на замещение вакантных должностей государственной гражданской службы и включение в кадровый резерв (далее соответственно - конкурсы, кадровый резерв) в Агентстве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6" w:name="sub_1402"/>
      <w:bookmarkStart w:id="7" w:name="sub_1403"/>
      <w:bookmarkEnd w:id="6"/>
      <w:bookmarkEnd w:id="7"/>
      <w:r>
        <w:rPr>
          <w:sz w:val="28"/>
          <w:szCs w:val="28"/>
        </w:rPr>
        <w:t>1.3. Конкурсы проводятся в целях оценки профессионального уровня граждан Российской Федерации (государственных гражданских служащих Российской Федерации), допущенных к участию в конкурсах (далее - кандидаты), а также их соответствия установленным квалификационным требованиям для замещения соответствующих должностей гражданской службы (далее соответственно - квалификационные требования, оценка кандидатов) в Агентстве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8" w:name="sub_1403"/>
      <w:bookmarkStart w:id="9" w:name="sub_1404"/>
      <w:bookmarkEnd w:id="8"/>
      <w:bookmarkEnd w:id="9"/>
      <w:r>
        <w:rPr>
          <w:sz w:val="28"/>
          <w:szCs w:val="28"/>
        </w:rPr>
        <w:t>1.4. При подготовке к проведению конкурсов осуществляется формирование конкурсных заданий, при необходимости проводится актуализация положений должностных регламентов государственных гражданских служащих Агентства (далее - гражданские служащие) в отношении вакантных должностей гражданской службы, на замещение которых планируется объявление конкурсов (далее - вакантные должности гражданской службы)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10" w:name="sub_1404"/>
      <w:bookmarkStart w:id="11" w:name="sub_1405"/>
      <w:bookmarkEnd w:id="10"/>
      <w:bookmarkEnd w:id="11"/>
      <w:r>
        <w:rPr>
          <w:sz w:val="28"/>
          <w:szCs w:val="28"/>
        </w:rPr>
        <w:t>1.5. Актуализация положений должностных регламентов гражданских служащих осуществляется заинтересованным структурным подразделениями Агентства по согласованию с юридическим отделом Агентства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12" w:name="sub_1405"/>
      <w:bookmarkEnd w:id="12"/>
      <w:r>
        <w:rPr>
          <w:sz w:val="28"/>
          <w:szCs w:val="28"/>
        </w:rPr>
        <w:t>По решению руководителя (исполняющего обязанности Руководителя) Агентства (далее - представитель нанимателя)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(направлению подготовки)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3" w:name="sub_1422"/>
      <w:bookmarkEnd w:id="13"/>
      <w:r>
        <w:rPr>
          <w:b/>
          <w:bCs/>
          <w:color w:val="26282F"/>
          <w:sz w:val="28"/>
          <w:szCs w:val="28"/>
        </w:rPr>
        <w:t>2. Оценка профессионального уровня кандидатов и их соответствия квалификационным требованиям</w:t>
      </w:r>
    </w:p>
    <w:p>
      <w:pPr>
        <w:pStyle w:val="Normal"/>
        <w:overflowPunct w:val="true"/>
        <w:spacing w:lineRule="auto" w:line="276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4" w:name="sub_1422"/>
      <w:bookmarkStart w:id="15" w:name="sub_1422"/>
      <w:bookmarkEnd w:id="15"/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16" w:name="sub_1408"/>
      <w:bookmarkEnd w:id="16"/>
      <w:r>
        <w:rPr>
          <w:sz w:val="28"/>
          <w:szCs w:val="28"/>
        </w:rPr>
        <w:t>2.1. 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 индивидуальное собеседование, анкетирование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17" w:name="sub_1408"/>
      <w:bookmarkStart w:id="18" w:name="sub_1409"/>
      <w:bookmarkEnd w:id="17"/>
      <w:r>
        <w:rPr>
          <w:sz w:val="28"/>
          <w:szCs w:val="28"/>
        </w:rPr>
        <w:t xml:space="preserve">2.2. Оценка соответствия кандидатов квалификационным требованиям осуществляется в соответствии со следующими методами оценки: </w:t>
      </w:r>
      <w:bookmarkEnd w:id="18"/>
      <w:r>
        <w:rPr>
          <w:sz w:val="28"/>
          <w:szCs w:val="28"/>
        </w:rPr>
        <w:t>тестирование, индивидуальное собеседование, анкетировани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19" w:name="sub_1410"/>
      <w:bookmarkEnd w:id="19"/>
      <w:r>
        <w:rPr>
          <w:sz w:val="28"/>
          <w:szCs w:val="28"/>
        </w:rPr>
        <w:t>2.3. Тестирование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20" w:name="sub_1410"/>
      <w:bookmarkEnd w:id="20"/>
      <w:r>
        <w:rPr>
          <w:sz w:val="28"/>
          <w:szCs w:val="28"/>
        </w:rPr>
        <w:t xml:space="preserve">Тестирование осуществляется в соответствии с </w:t>
      </w:r>
      <w:hyperlink r:id="rId13">
        <w:bookmarkStart w:id="21" w:name="sub_1411"/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1 декабря 2015 года №УП-1192 "Вопросы организации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, постановлением Департамента государственной службы и кадров при Президенте Республики Татарстан №25 от 8 июня 2018 года "Об утверждении Методики проведения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"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нкетировани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Анкетирование проводится по вопросам, составленным исходя из должностных обязанностей по вакантной должности гражданской службы, а также квалификационных требований для замещения указанных должностей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 (презентация)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22" w:name="sub_1417"/>
      <w:bookmarkEnd w:id="22"/>
      <w:r>
        <w:rPr>
          <w:sz w:val="28"/>
          <w:szCs w:val="28"/>
        </w:rPr>
        <w:t>2.6. Индивидуальное собеседовани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23" w:name="sub_1417"/>
      <w:bookmarkEnd w:id="23"/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 учетом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 составляется перечень вопросов по каждой вакантной должности гражданской службы (группе должностей гражданской службы, по которой проводится конкурс на включение в кадровый резерв). В перечень включается не менее 5 и не более 10 вопросов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Предварительное индивидуальное собеседование может проводиться руководителем структурного подразделения Агентства, на замещение вакантной должности гражданской службы в котором проводится конкурс, или руководителем структурного подразделения Агентств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собеседования с кандидатом в ходе заседания конкурсной комиссии является обязательным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ого собеседования конкурсной комиссией по решению руководителя Агентства ведется видео- и (или) аудиозапись либо стенограмма проведения соответствующих конкурсных процедур, что позволяе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ходе индивидуального собеседования конкурсной комиссией проводится обсуждение с кандидатом результатов выполнения им других конкурсных заданий, а также задаются вопросы с целью определения его профессионального уровня. 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, который может быть выставлен кандидату в ходе индивидуального собеседования, составляет 5 баллов. Индивидуальное собеседование считается пройденным при получении оценки 50% от максимального балла.</w:t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4" w:name="sub_1426"/>
      <w:bookmarkEnd w:id="24"/>
      <w:r>
        <w:rPr>
          <w:b/>
          <w:bCs/>
          <w:color w:val="26282F"/>
          <w:sz w:val="28"/>
          <w:szCs w:val="28"/>
        </w:rPr>
        <w:t>3. Объявление конкурсов и предварительное тестирование кандидатов</w:t>
      </w:r>
    </w:p>
    <w:p>
      <w:pPr>
        <w:pStyle w:val="Normal"/>
        <w:overflowPunct w:val="true"/>
        <w:spacing w:lineRule="auto" w:line="276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" w:name="sub_1426"/>
      <w:bookmarkStart w:id="26" w:name="sub_1423"/>
      <w:bookmarkStart w:id="27" w:name="sub_1426"/>
      <w:bookmarkStart w:id="28" w:name="sub_1423"/>
      <w:bookmarkEnd w:id="27"/>
      <w:bookmarkEnd w:id="28"/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бъявление о приеме документов для участия в конкурсе (далее - объявление о конкурсе) размещается в информационно-телекоммуникационной сети «Интернет» на официальных сайтах Агентства официального портала Правительства Республики Татарстан  (</w:t>
      </w:r>
      <w:hyperlink r:id="rId14">
        <w:r>
          <w:rPr>
            <w:rStyle w:val="InternetLink"/>
            <w:sz w:val="28"/>
            <w:szCs w:val="28"/>
          </w:rPr>
          <w:t>http://tida.tatarstan.ru</w:t>
        </w:r>
      </w:hyperlink>
      <w:r>
        <w:rPr>
          <w:sz w:val="28"/>
          <w:szCs w:val="28"/>
        </w:rPr>
        <w:t>)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www.gossluzhba.gov.ru)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29" w:name="sub_1423"/>
      <w:bookmarkStart w:id="30" w:name="sub_1424"/>
      <w:bookmarkEnd w:id="29"/>
      <w:bookmarkEnd w:id="30"/>
      <w:r>
        <w:rPr>
          <w:sz w:val="28"/>
          <w:szCs w:val="28"/>
        </w:rPr>
        <w:t xml:space="preserve">3.2. В объявление о конкурсе включаются сведения, предусмотренные </w:t>
      </w:r>
      <w:hyperlink r:id="rId1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</w:t>
      </w:r>
      <w:hyperlink r:id="rId1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 112 "О конкурсе на замещение вакантной должности государственной гражданской службы Российской Федерации", сведения о методах оценки, а также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31" w:name="sub_1424"/>
      <w:bookmarkStart w:id="32" w:name="sub_1425"/>
      <w:bookmarkEnd w:id="31"/>
      <w:bookmarkEnd w:id="32"/>
      <w:r>
        <w:rPr>
          <w:sz w:val="28"/>
          <w:szCs w:val="28"/>
        </w:rPr>
        <w:t>3.3. В целях повышения доступности для кандидатов информации о применяемых в ходе конкурсов методах оценки, а также мотивации к самоподготовке и повышению профессионального уровня кандида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о чем указывается в объявлении о конкурсе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33" w:name="sub_1425"/>
      <w:bookmarkEnd w:id="33"/>
      <w:r>
        <w:rPr>
          <w:sz w:val="28"/>
          <w:szCs w:val="28"/>
        </w:rPr>
        <w:t xml:space="preserve">Предварительный тест включает в себя задания для оценки уровня владения кандидатами государственным языком Российской Федерации (русским языком), знаниями основ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Республики Татарстан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законодательства Республики Татарстан о государственной службе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, доступ кандидатам для его прохождения предоставляется безвозмездно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кандида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4" w:name="sub_1436"/>
      <w:bookmarkEnd w:id="34"/>
      <w:r>
        <w:rPr>
          <w:b/>
          <w:bCs/>
          <w:color w:val="26282F"/>
          <w:sz w:val="28"/>
          <w:szCs w:val="28"/>
        </w:rPr>
        <w:t>4. Проведение конкурсов</w:t>
      </w:r>
    </w:p>
    <w:p>
      <w:pPr>
        <w:pStyle w:val="Normal"/>
        <w:overflowPunct w:val="true"/>
        <w:spacing w:lineRule="auto" w:line="276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5" w:name="sub_1436"/>
      <w:bookmarkStart w:id="36" w:name="sub_1427"/>
      <w:bookmarkStart w:id="37" w:name="sub_1436"/>
      <w:bookmarkStart w:id="38" w:name="sub_1427"/>
      <w:bookmarkEnd w:id="37"/>
      <w:bookmarkEnd w:id="38"/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Конкурсная комиссия оценивает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 Для удобства работы конкурсной комиссии на каждого кандидата оформляется лист кандидата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39" w:name="sub_1427"/>
      <w:bookmarkStart w:id="40" w:name="sub_1428"/>
      <w:bookmarkEnd w:id="39"/>
      <w:bookmarkEnd w:id="40"/>
      <w:r>
        <w:rPr>
          <w:sz w:val="28"/>
          <w:szCs w:val="28"/>
        </w:rPr>
        <w:t>4.2. В ходе конкурсных процедур в качестве основных методов оценки кандидатов используются тестирование и индивидуальное собеседование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41" w:name="sub_1428"/>
      <w:bookmarkStart w:id="42" w:name="sub_1429"/>
      <w:bookmarkEnd w:id="41"/>
      <w:bookmarkEnd w:id="42"/>
      <w:r>
        <w:rPr>
          <w:sz w:val="28"/>
          <w:szCs w:val="28"/>
        </w:rPr>
        <w:t>4.3. При выполнении кандидатами конкурсных заданий и проведении заседания конкурсной комиссии по решению представителя нанимателя может производиться видео- и (или) аудиозапись либо стенограмма проведения соответствующих конкурсных процедур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43" w:name="sub_1429"/>
      <w:bookmarkStart w:id="44" w:name="sub_1430"/>
      <w:bookmarkEnd w:id="43"/>
      <w:bookmarkEnd w:id="44"/>
      <w:r>
        <w:rPr>
          <w:sz w:val="28"/>
          <w:szCs w:val="28"/>
        </w:rPr>
        <w:t>4.3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45" w:name="sub_1430"/>
      <w:bookmarkStart w:id="46" w:name="sub_1431"/>
      <w:bookmarkEnd w:id="45"/>
      <w:bookmarkEnd w:id="46"/>
      <w:r>
        <w:rPr>
          <w:sz w:val="28"/>
          <w:szCs w:val="28"/>
        </w:rPr>
        <w:t>4.4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47" w:name="sub_1431"/>
      <w:bookmarkEnd w:id="47"/>
      <w:r>
        <w:rPr>
          <w:sz w:val="28"/>
          <w:szCs w:val="28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48" w:name="sub_1432"/>
      <w:bookmarkEnd w:id="48"/>
      <w:r>
        <w:rPr>
          <w:sz w:val="28"/>
          <w:szCs w:val="28"/>
        </w:rPr>
        <w:t>4.5. 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49" w:name="sub_1432"/>
      <w:bookmarkStart w:id="50" w:name="sub_1433"/>
      <w:bookmarkEnd w:id="49"/>
      <w:bookmarkEnd w:id="50"/>
      <w:r>
        <w:rPr>
          <w:sz w:val="28"/>
          <w:szCs w:val="28"/>
        </w:rPr>
        <w:t xml:space="preserve">4.6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и протоколом заседания конкурсной комиссии по результатам конкурса на включение в кадровый резерв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51" w:name="sub_1433"/>
      <w:bookmarkEnd w:id="51"/>
      <w:r>
        <w:rPr>
          <w:sz w:val="28"/>
          <w:szCs w:val="28"/>
        </w:rPr>
        <w:t>Указанное решение (протокол)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bookmarkStart w:id="52" w:name="sub_1434"/>
      <w:bookmarkEnd w:id="52"/>
      <w:r>
        <w:rPr>
          <w:sz w:val="28"/>
          <w:szCs w:val="28"/>
        </w:rPr>
        <w:t>4.7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bookmarkStart w:id="53" w:name="sub_1434"/>
      <w:bookmarkStart w:id="54" w:name="sub_1435"/>
      <w:bookmarkEnd w:id="53"/>
      <w:bookmarkEnd w:id="54"/>
      <w:r>
        <w:rPr>
          <w:sz w:val="28"/>
          <w:szCs w:val="28"/>
        </w:rPr>
        <w:t xml:space="preserve">4.8.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, подписанного усиленной </w:t>
      </w:r>
      <w:hyperlink r:id="rId18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 w:val="28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4"/>
        </w:rPr>
      </w:r>
      <w:bookmarkStart w:id="55" w:name="sub_1435"/>
      <w:bookmarkStart w:id="56" w:name="sub_1100"/>
      <w:bookmarkStart w:id="57" w:name="sub_1435"/>
      <w:bookmarkStart w:id="58" w:name="sub_1100"/>
      <w:bookmarkEnd w:id="57"/>
      <w:bookmarkEnd w:id="58"/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</w:p>
    <w:p>
      <w:pPr>
        <w:pStyle w:val="Normal"/>
        <w:overflowPunct w:val="true"/>
        <w:ind w:firstLine="720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ind w:firstLine="552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конкурсов </w:t>
      </w:r>
    </w:p>
    <w:p>
      <w:pPr>
        <w:pStyle w:val="Normal"/>
        <w:ind w:firstLine="5529"/>
        <w:rPr/>
      </w:pPr>
      <w:r>
        <w:rPr>
          <w:sz w:val="28"/>
          <w:szCs w:val="28"/>
        </w:rPr>
        <w:t>на замещение вакантных должносте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и включение в кадровый резерв 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гентстве инвестиционного развития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9" w:name="sub_1100"/>
      <w:bookmarkEnd w:id="59"/>
      <w:r>
        <w:rPr>
          <w:b/>
          <w:bCs/>
          <w:color w:val="26282F"/>
          <w:sz w:val="28"/>
          <w:szCs w:val="28"/>
        </w:rPr>
        <w:t>Лист</w:t>
        <w:br/>
        <w:t>кандидата на замещение вакантной должности (включение в кадровый резерв)</w:t>
      </w:r>
    </w:p>
    <w:p>
      <w:pPr>
        <w:pStyle w:val="Normal"/>
        <w:overflowPunct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(наименование должности государственной гражданской службы, группы и категории должностей государственной гражданской службы)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1. Ф.И.О. 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3. Образование: 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4. Общий  стаж  работы, в т.ч. стаж  работы  по  специальности, стаж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госслужбы: 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5. Опыт работы (за последние 10 лет)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70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о кандидате:</w:t>
      </w:r>
    </w:p>
    <w:p>
      <w:pPr>
        <w:pStyle w:val="Normal"/>
        <w:overflowPunct w:val="tru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0" w:name="sub_1200"/>
      <w:bookmarkStart w:id="61" w:name="sub_1200"/>
      <w:bookmarkEnd w:id="61"/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52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2" w:name="sub_1200"/>
      <w:bookmarkStart w:id="63" w:name="sub_1200"/>
      <w:bookmarkEnd w:id="63"/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конкурсов </w:t>
      </w:r>
    </w:p>
    <w:p>
      <w:pPr>
        <w:pStyle w:val="Normal"/>
        <w:ind w:firstLine="5529"/>
        <w:rPr/>
      </w:pPr>
      <w:r>
        <w:rPr>
          <w:sz w:val="28"/>
          <w:szCs w:val="28"/>
        </w:rPr>
        <w:t>на замещение вакантных должносте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и включение в кадровый резерв 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в Агентстве инвестиционного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звития Республики Татарстан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нкурсный бюллетень</w:t>
      </w:r>
    </w:p>
    <w:p>
      <w:pPr>
        <w:pStyle w:val="Normal"/>
        <w:overflowPunct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__" ____________________ 20__ г.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 проведения конкурса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полное наименование должности, на замещение которой проводится конкурс, или наименование группы должностей,</w:t>
            </w:r>
          </w:p>
        </w:tc>
      </w:tr>
      <w:tr>
        <w:trPr/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по которой проводится конкурс на включение в кадровый резерв государственного органа)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алл, присвоенный членом конкурсной комиссии кандидату</w:t>
      </w:r>
    </w:p>
    <w:p>
      <w:pPr>
        <w:pStyle w:val="Normal"/>
        <w:overflowPunct w:val="tru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ндивидуального собеседования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(Справочно: максимальный балл составляет ______ баллов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380"/>
        <w:gridCol w:w="336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__________________</w:t>
      </w:r>
    </w:p>
    <w:p>
      <w:pPr>
        <w:pStyle w:val="Normal"/>
        <w:overflowPunct w:val="true"/>
        <w:rPr/>
      </w:pPr>
      <w:r>
        <w:rPr>
          <w:szCs w:val="24"/>
        </w:rPr>
        <w:t xml:space="preserve">             </w:t>
      </w:r>
      <w:r>
        <w:rPr>
          <w:szCs w:val="24"/>
        </w:rPr>
        <w:t>(фамилия, имя, отчество члена конкурсной комиссии)                    (подпись)</w:t>
      </w:r>
    </w:p>
    <w:p>
      <w:pPr>
        <w:pStyle w:val="Normal"/>
        <w:overflowPunct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проведения конкурсов на замещение вакантных должностей государственной гражданской службы и включение в кадровый резерв в Агентстве инвестиционного развития Республики Татарстан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шение</w:t>
        <w:br/>
        <w:t>конкурсной комиссии по итогам конкурса на замещение вакантной должности государственной гражданской службы Республики Татарстан</w:t>
      </w:r>
    </w:p>
    <w:p>
      <w:pPr>
        <w:pStyle w:val="Normal"/>
        <w:overflowPunct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ентство инвестиционного развития Республики Татарстан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наименование государственного органа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дата проведения конкурса)</w:t>
      </w:r>
    </w:p>
    <w:p>
      <w:pPr>
        <w:pStyle w:val="Normal"/>
        <w:overflowPunct w:val="tru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______ из _____ членов конкурсной комисси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2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2. Проведен конкурс на замещение вакантной должности государственной гражданской службы Республики Татарстан: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наименование должности с указанием структурного подразделения)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рейтинговой оценки кандидатов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60"/>
        <w:gridCol w:w="25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олосования по определению победителя конкурса (заполняется по всем кандидатам)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679"/>
        <w:gridCol w:w="1559"/>
        <w:gridCol w:w="20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679"/>
        <w:gridCol w:w="1559"/>
        <w:gridCol w:w="20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679"/>
        <w:gridCol w:w="1559"/>
        <w:gridCol w:w="20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: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голосования конкурсная комиссия признает победителем конкурса следующего кандидата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еспублики Татарст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голосования конкурсная комиссия рекомендует к включению в кадровый резерв министерства природных ресурсов и охраны окружающей среды Сахалинской области следующих кандидатов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рекомендованного к включению в кадровый резер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государственной гражданской службы Республики Татарст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и конкурсной комиссии не участвовали следующие члены комиссии: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3"/>
        <w:gridCol w:w="284"/>
        <w:gridCol w:w="2693"/>
      </w:tblGrid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3"/>
        <w:gridCol w:w="284"/>
        <w:gridCol w:w="2693"/>
      </w:tblGrid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члены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52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521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проведения конкурсов на замещение вакантных должностей государственной гражданской службы и включение в кадровый резерв в Агентстве инвестиционного развития Республики Татарстан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6" w:name="sub_1400"/>
      <w:bookmarkEnd w:id="66"/>
      <w:r>
        <w:rPr>
          <w:b/>
          <w:bCs/>
          <w:color w:val="26282F"/>
          <w:sz w:val="28"/>
          <w:szCs w:val="28"/>
        </w:rPr>
        <w:t>Протокол</w:t>
        <w:br/>
        <w:t>заседания конкурсной комиссии по результатам конкурса на включение в кадровый резерв государственного органа</w:t>
      </w:r>
    </w:p>
    <w:p>
      <w:pPr>
        <w:pStyle w:val="Normal"/>
        <w:overflowPunct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ентство инвестиционного развития Республики Татарстан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наименование государственного органа)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дата проведения конкурса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______ из _____ членов конкурсной комисси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2. Проведен конкурс на включение в кадровый резерв Агентства инвестиционного развития Республики Татарстан по следующей группе должностей государственной гражданской службы Республики Татарстан: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наименование группы должностей)</w:t>
      </w:r>
    </w:p>
    <w:p>
      <w:pPr>
        <w:pStyle w:val="Normal"/>
        <w:overflowPunct w:val="tru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рейтинговой оценки кандидатов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60"/>
        <w:gridCol w:w="25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олосования по определению кандидата (кандидатов) для включения в кадровый резерв министерства природных ресурсов и охраны окружающей среды Сахалинской области (заполняется по кандидатам, получившим по итогам оценки не менее 50 процентов максимального балла)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0"/>
        <w:gridCol w:w="1540"/>
        <w:gridCol w:w="222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679"/>
        <w:gridCol w:w="1559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679"/>
        <w:gridCol w:w="1559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5. По результатам голосования конкурсная комиссия определяет следующего кандидата (кандидатов) для включения в кадровый резерв Агентства инвестиционного развития Республики Татарстан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государственной гражданской службы Республики Татарст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и конкурсной комиссии не участвовали следующие члены комиссии: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3"/>
        <w:gridCol w:w="284"/>
        <w:gridCol w:w="2693"/>
      </w:tblGrid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3"/>
        <w:gridCol w:w="284"/>
        <w:gridCol w:w="2693"/>
      </w:tblGrid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члены конкурс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776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Heading2"/>
    <w:qFormat/>
    <w:pPr>
      <w:widowControl/>
      <w:overflowPunct w:val="true"/>
      <w:autoSpaceDE w:val="true"/>
      <w:spacing w:lineRule="exact" w:line="240" w:before="0" w:after="160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8062548.0" TargetMode="External"/><Relationship Id="rId5" Type="http://schemas.openxmlformats.org/officeDocument/2006/relationships/hyperlink" Target="garantf1://22437903.0" TargetMode="External"/><Relationship Id="rId6" Type="http://schemas.openxmlformats.org/officeDocument/2006/relationships/hyperlink" Target="garantf1://71818302.0" TargetMode="External"/><Relationship Id="rId7" Type="http://schemas.openxmlformats.org/officeDocument/2006/relationships/hyperlink" Target="garantf1://12036354.0" TargetMode="External"/><Relationship Id="rId8" Type="http://schemas.openxmlformats.org/officeDocument/2006/relationships/hyperlink" Target="garantf1://87829.0" TargetMode="External"/><Relationship Id="rId9" Type="http://schemas.openxmlformats.org/officeDocument/2006/relationships/hyperlink" Target="garantf1://8011020.0" TargetMode="External"/><Relationship Id="rId10" Type="http://schemas.openxmlformats.org/officeDocument/2006/relationships/hyperlink" Target="garantf1://8062548.0" TargetMode="External"/><Relationship Id="rId11" Type="http://schemas.openxmlformats.org/officeDocument/2006/relationships/hyperlink" Target="garantf1://22437903.0" TargetMode="External"/><Relationship Id="rId12" Type="http://schemas.openxmlformats.org/officeDocument/2006/relationships/hyperlink" Target="garantf1://71818302.0" TargetMode="External"/><Relationship Id="rId13" Type="http://schemas.openxmlformats.org/officeDocument/2006/relationships/hyperlink" Target="garantf1://22437903.0" TargetMode="External"/><Relationship Id="rId14" Type="http://schemas.openxmlformats.org/officeDocument/2006/relationships/hyperlink" Target="http://tida.tatarstan.ru/" TargetMode="External"/><Relationship Id="rId15" Type="http://schemas.openxmlformats.org/officeDocument/2006/relationships/hyperlink" Target="garantf1://87829.1006" TargetMode="External"/><Relationship Id="rId16" Type="http://schemas.openxmlformats.org/officeDocument/2006/relationships/hyperlink" Target="garantf1://87829.0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3:00Z</dcterms:created>
  <dc:creator>alfia</dc:creator>
  <dc:description/>
  <dc:language>en-US</dc:language>
  <cp:lastModifiedBy>Олег</cp:lastModifiedBy>
  <cp:lastPrinted>2017-11-27T10:11:00Z</cp:lastPrinted>
  <dcterms:modified xsi:type="dcterms:W3CDTF">2018-06-28T05:43:00Z</dcterms:modified>
  <cp:revision>2</cp:revision>
  <dc:subject/>
  <dc:title/>
</cp:coreProperties>
</file>