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Normal"/>
        <w:widowControl/>
        <w:autoSpaceDE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ширенного заседания Совета при Президенте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и межконфессиональным отношениям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ии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>25 февраля 2015 год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реда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заседания</w:t>
      </w:r>
    </w:p>
    <w:p>
      <w:pPr>
        <w:pStyle w:val="Normal"/>
        <w:widowControl/>
        <w:autoSpaceDE w:val="true"/>
        <w:ind w:left="5664" w:firstLine="708"/>
        <w:rPr/>
      </w:pPr>
      <w:r>
        <w:rPr>
          <w:sz w:val="28"/>
          <w:szCs w:val="28"/>
          <w:lang w:val="tt-RU"/>
        </w:rPr>
        <w:t>в 11</w:t>
      </w:r>
      <w:r>
        <w:rPr>
          <w:sz w:val="28"/>
          <w:szCs w:val="28"/>
        </w:rPr>
        <w:t>.00 час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widowControl/>
        <w:autoSpaceDE w:val="true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widowControl/>
        <w:autoSpaceDE w:val="true"/>
        <w:ind w:left="6379" w:hanging="7"/>
        <w:rPr/>
      </w:pPr>
      <w:r>
        <w:rPr>
          <w:sz w:val="28"/>
          <w:szCs w:val="28"/>
        </w:rPr>
        <w:t xml:space="preserve">(Кремль, </w:t>
      </w:r>
    </w:p>
    <w:p>
      <w:pPr>
        <w:pStyle w:val="Normal"/>
        <w:widowControl/>
        <w:autoSpaceDE w:val="true"/>
        <w:ind w:left="6379" w:hanging="7"/>
        <w:rPr>
          <w:sz w:val="28"/>
          <w:szCs w:val="28"/>
        </w:rPr>
      </w:pPr>
      <w:r>
        <w:rPr>
          <w:sz w:val="28"/>
          <w:szCs w:val="28"/>
        </w:rPr>
        <w:t>Представительский корпус)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170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  </w:t>
      </w:r>
      <w:r>
        <w:rPr>
          <w:b/>
          <w:sz w:val="28"/>
          <w:szCs w:val="28"/>
        </w:rPr>
        <w:t>Об итогах реализации в 2014 г. государственной национальной политики в Республике Татарстан и основных задачах на 2015 год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Доклад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Президента Республики Татарстан - руководитель Департамента Президента Республики Татарстан по вопросам внутренней политики, секретар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Выступления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да Хафизя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Республики Татарста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Фаттах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Энгель Навап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заместитель Премьер-министра Республики Татарстан – министр образования и науки Республики Татарстан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Фом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Анатолий Алексеевич</w:t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дседатель Общественной палаты Республики Татарст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Хафиз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Васил Фаиз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директор муниципального автономного учреждения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tt-RU"/>
              </w:rPr>
              <w:t>Дом дружбы народов</w:t>
            </w:r>
            <w:r>
              <w:rPr>
                <w:sz w:val="28"/>
                <w:szCs w:val="28"/>
                <w:lang w:val="tt-RU"/>
              </w:rPr>
              <w:t>»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Нижнекамского муниципального райо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Кузне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ари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руководитель ансамбля удмуртской песни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tt-RU"/>
              </w:rPr>
              <w:t>Купанча</w:t>
            </w:r>
            <w:r>
              <w:rPr>
                <w:sz w:val="28"/>
                <w:szCs w:val="28"/>
                <w:lang w:val="tt-RU"/>
              </w:rPr>
              <w:t xml:space="preserve">» Менделеев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и Татарста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Ринат Зину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едседатель Исполкома Всемирного конгресса татар (выступление на тат.яз.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Сыр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Еле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учитель русского языка и литературы гимназии № 93 г. Казани, аспирант Казанского (Приволжского) федерального универс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ind w:left="1701" w:right="170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  </w:t>
      </w:r>
      <w:r>
        <w:rPr>
          <w:b/>
          <w:sz w:val="28"/>
          <w:szCs w:val="28"/>
        </w:rPr>
        <w:t>О комплексной системе информационного обеспечения реализации государственной национальной политики в Республике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Выступления: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Рин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публиканского агентства по печати и массовым коммуникациям «Татмеди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Юну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Телерадиокомпания «Новый 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00Z</dcterms:created>
  <dc:creator>USER</dc:creator>
  <dc:description/>
  <dc:language>en-US</dc:language>
  <cp:lastModifiedBy>Шакирова Г.</cp:lastModifiedBy>
  <cp:lastPrinted>2015-02-22T13:30:00Z</cp:lastPrinted>
  <dcterms:modified xsi:type="dcterms:W3CDTF">2015-02-22T10:30:00Z</dcterms:modified>
  <cp:revision>13</cp:revision>
  <dc:subject/>
  <dc:title>неут нек н</dc:title>
</cp:coreProperties>
</file>