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сс-релиз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 февраля на сцене Татарского академического государственного театра оперы и балета им.М.Джалиля показ оперы-поэмы Н.Жиганова «Джалиль». Главные партии исполнят солист Мариинского театра Ахмед Агади (Джалиль), солистка Московского театра Новая Опера Марина Нерабеева (Жена поэта), солист ТАГТОиБ им.М.Джалиля Юрий Ившин (Андре Тиммерманс) и солист Мариинского театра Евгений Уланов (Канзафаров), дирижер – Ренат Салаватов.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ка оперы «Джалиль» была осуществлена в Казани в 2011 году режиссером Михаилом Панджавидзе. Спектакль выполнен с привлечением технологий XXI века – это различные видеоинсталляции, которые проецировались прямо на сцену, компьютерная графика, декорации-трасформеры. Постановщики создали спектакль современный, максимально близкий зрителю нашего времени. 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ющаяся национальная опера «Джалиль», посвященная подвигу татарского поэта в фашистской неволе, увидела свет в 1957 году. После войны о Джалиле было известно мало, на Родине он считался изменником, Комитет государственной безопасности вел розыскное дело. Лишь после того, как через его товарищей в СССР дошли знаменитые «Моабитские тетради», стало известно о подвиге поэта, о его работе в составе подпольной организации. История о жизни Джалиля в плену, работе в фашистском тылу, о мужестве и героической смерти – главная сюжетная линия оперы Назиба Жиганова. Параллельно с ней возникают картины оставленного дома, Родины, противопоставляемые страшному образу войны.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 февраля спектакль посетят представители руководства Республики Татарстан, а также ветераны Великой Отечественной войны и войны в Афганистане. До начала спектакля состоится торжественное мероприятие, посвященное Дню защитника Отечества. В мероприятии примет участие Президент Республики Татарстан Рустам Миннихан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сс-служба министерства культуры Р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44:00Z</dcterms:created>
  <dc:creator>ЗАВЛИТ</dc:creator>
  <dc:description/>
  <dc:language>en-US</dc:language>
  <cp:lastModifiedBy>Зайнуллина</cp:lastModifiedBy>
  <dcterms:modified xsi:type="dcterms:W3CDTF">2015-02-20T12:44:00Z</dcterms:modified>
  <cp:revision>2</cp:revision>
  <dc:subject/>
  <dc:title/>
</cp:coreProperties>
</file>