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инистрлыгы Матбугат 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3820</wp:posOffset>
                      </wp:positionH>
                      <wp:positionV relativeFrom="paragraph">
                        <wp:posOffset>13970</wp:posOffset>
                      </wp:positionV>
                      <wp:extent cx="10287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6.75pt;mso-wrap-distance-left:9.05pt;mso-wrap-distance-right:9.05pt;mso-wrap-distance-top:0pt;mso-wrap-distance-bottom:0pt;margin-top:1.1pt;mso-position-vertical-relative:text;margin-left:20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</w:rPr>
              <w:t>Пресс-служба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8"/>
          <w:szCs w:val="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 xml:space="preserve">     тел. 221 76 21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w:rPr>
          <w:b/>
          <w:bCs/>
          <w:i/>
          <w:sz w:val="22"/>
          <w:szCs w:val="22"/>
          <w:lang w:val="tt-RU"/>
        </w:rPr>
      </w:r>
    </w:p>
    <w:p>
      <w:pPr>
        <w:pStyle w:val="Normal"/>
        <w:jc w:val="both"/>
        <w:rPr>
          <w:bCs/>
          <w:i/>
          <w:i/>
          <w:lang w:val="tt-RU"/>
        </w:rPr>
      </w:pPr>
      <w:r>
        <w:rPr>
          <w:bCs/>
          <w:i/>
          <w:lang w:val="tt-RU"/>
        </w:rPr>
        <w:t>ОАО “Казанская ярмарка”</w:t>
        <w:tab/>
        <w:tab/>
        <w:tab/>
        <w:tab/>
        <w:tab/>
        <w:t xml:space="preserve">                                     18 февраля 2015  года</w:t>
      </w:r>
    </w:p>
    <w:p>
      <w:pPr>
        <w:pStyle w:val="Normal"/>
        <w:jc w:val="center"/>
        <w:rPr>
          <w:b/>
          <w:b/>
          <w:bCs/>
          <w:i/>
          <w:i/>
          <w:sz w:val="28"/>
          <w:lang w:val="tt-RU"/>
        </w:rPr>
      </w:pPr>
      <w:r>
        <w:rPr>
          <w:b/>
          <w:bCs/>
          <w:i/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СС-РЕЛИЗ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стники: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jc w:val="both"/>
        <w:rPr/>
      </w:pPr>
      <w:r>
        <w:rPr>
          <w:sz w:val="28"/>
        </w:rPr>
        <w:t xml:space="preserve">1.  Минниханов Рустам Нургалиевич – </w:t>
      </w:r>
      <w:r>
        <w:rPr>
          <w:i/>
          <w:sz w:val="28"/>
        </w:rPr>
        <w:t>Президент Республики Татарстан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  <w:t xml:space="preserve">2. Ахметов Марат Готович – </w:t>
      </w:r>
      <w:r>
        <w:rPr>
          <w:i/>
          <w:sz w:val="28"/>
        </w:rPr>
        <w:t>заместитель Премьер-министра РТ - министр сельского хозяйства и продовольствия Республики Татарстан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АПК Татарстана в 2014 году и пути повышения эффективности сельскохозяйственного производства в 2015 году с учетом разработанных антикризисных мер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323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республике объем</w:t>
      </w:r>
      <w:r>
        <w:rPr>
          <w:color w:val="000000"/>
          <w:sz w:val="28"/>
          <w:szCs w:val="28"/>
        </w:rPr>
        <w:t> производства сельхозпродукции во всех категориях хозяйств в сопоставимой оценке вырос на 2,3% и составил почти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90 млрд. рублей (при этом рост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ельхозформирования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%).</w:t>
      </w:r>
    </w:p>
    <w:p>
      <w:pPr>
        <w:pStyle w:val="Style23"/>
        <w:shd w:fill="FFFFFF" w:val="clear"/>
        <w:spacing w:lineRule="atLeast" w:line="323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ерна в 2014 году собрали 3,37 млн. тонн при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,5 - 5</w:t>
      </w:r>
      <w:r>
        <w:rPr>
          <w:color w:val="000000"/>
          <w:sz w:val="28"/>
          <w:szCs w:val="28"/>
        </w:rPr>
        <w:t> млн. тонн в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реднеклиматические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ды.</w:t>
      </w:r>
      <w:r>
        <w:rPr>
          <w:color w:val="000000"/>
          <w:sz w:val="28"/>
          <w:szCs w:val="28"/>
        </w:rPr>
        <w:t xml:space="preserve"> Этот объем закрывает потребности республики. По картофел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казатели сохранены (1 млн. 315 тыс. тонн), 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изводство овощей выросл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8,4% (357 тыс. тонн).</w:t>
      </w:r>
    </w:p>
    <w:p>
      <w:pPr>
        <w:pStyle w:val="Style23"/>
        <w:shd w:fill="FFFFFF" w:val="clear"/>
        <w:spacing w:lineRule="atLeast" w:line="323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дачным</w:t>
      </w:r>
      <w:r>
        <w:rPr>
          <w:color w:val="000000"/>
          <w:sz w:val="28"/>
          <w:szCs w:val="28"/>
        </w:rPr>
        <w:t> год оказался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ля животноводства</w:t>
      </w:r>
      <w:r>
        <w:rPr>
          <w:color w:val="000000"/>
          <w:sz w:val="28"/>
          <w:szCs w:val="28"/>
        </w:rPr>
        <w:t xml:space="preserve">. Поголовье скота и птицы не уменьшилось, по молоку рост составил 1%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том рост п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ельхозформированиям - 5%)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изводство яиц увеличилось на 3%.</w:t>
      </w:r>
    </w:p>
    <w:p>
      <w:pPr>
        <w:pStyle w:val="Style23"/>
        <w:shd w:fill="FFFFFF" w:val="clear"/>
        <w:spacing w:lineRule="atLeast" w:line="323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ность развития собственного сельского хозяй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зволила</w:t>
      </w:r>
      <w:r>
        <w:rPr>
          <w:color w:val="000000"/>
          <w:sz w:val="28"/>
          <w:szCs w:val="28"/>
        </w:rPr>
        <w:t xml:space="preserve"> сохранить производственный потенциал отрасли и достаточные объе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изводства продукции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Если анализировать показатели несколь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следн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ет, то для республики самы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приятным сельскохозяйственным годо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08-й</w:t>
      </w:r>
      <w:r>
        <w:rPr>
          <w:color w:val="000000"/>
          <w:sz w:val="28"/>
          <w:szCs w:val="28"/>
        </w:rPr>
        <w:t>, и в сравнении с ним каждый третий сельский район превысил свои показатели валовой продукции.</w:t>
      </w:r>
    </w:p>
    <w:p>
      <w:pPr>
        <w:pStyle w:val="Style23"/>
        <w:shd w:fill="FFFFFF" w:val="clear"/>
        <w:spacing w:lineRule="atLeast" w:line="323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изводительность труда к уровню прошлого года составила 120%</w:t>
      </w:r>
      <w:r>
        <w:rPr>
          <w:rStyle w:val="Emphasis"/>
          <w:bCs/>
          <w:i w:val="false"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а впервые перешагнула рубеж в 1,1 млн. руб. товарной продукции на 1 рабо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К</w:t>
      </w:r>
      <w:r>
        <w:rPr>
          <w:rStyle w:val="StrongEmphasis"/>
          <w:b w:val="false"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А в ближайшие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 - 3</w:t>
      </w:r>
      <w:r>
        <w:rPr>
          <w:color w:val="000000"/>
          <w:sz w:val="28"/>
          <w:szCs w:val="28"/>
        </w:rPr>
        <w:t> года, чтобы была возможность платить достойную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работную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ту и развиваться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этот показатель должен составить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млн. руб. В районах республики есть успешные хозяйства, которые уже сегодня имеют выработку на 1 работника 2 и более млн. руб. товарной продукции.</w:t>
      </w:r>
    </w:p>
    <w:p>
      <w:pPr>
        <w:pStyle w:val="Style23"/>
        <w:shd w:fill="FFFFFF" w:val="clear"/>
        <w:spacing w:lineRule="atLeast" w:line="32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кущем году продолжает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ализоваться программа</w:t>
      </w:r>
      <w:r>
        <w:rPr>
          <w:color w:val="000000"/>
          <w:sz w:val="28"/>
          <w:szCs w:val="28"/>
        </w:rPr>
        <w:t> по капремонту молочных ферм. В 2014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 капитальный ремонт 274 коровников и на строительство 156 силосно-сенажных траншей освоен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1 млрд. руб., из них средства бюджета Республики Татарстан – 532,0 млн. руб., средства хозяйств вложено 1,6 млрд. руб.</w:t>
      </w:r>
    </w:p>
    <w:p>
      <w:pPr>
        <w:pStyle w:val="Style23"/>
        <w:shd w:fill="FFFFFF" w:val="clear"/>
        <w:spacing w:lineRule="atLeast" w:line="32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антикризисной мерой Министерство считает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спешную, продуктивную</w:t>
      </w:r>
      <w:r>
        <w:rPr>
          <w:color w:val="000000"/>
          <w:sz w:val="28"/>
          <w:szCs w:val="28"/>
        </w:rPr>
        <w:t> зимовку скота. Сегодня каждый дополнительный литр молока и килограмм мяса работают на импортозамещение, делая республику экономически более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стойчивой.</w:t>
      </w:r>
    </w:p>
    <w:p>
      <w:pPr>
        <w:pStyle w:val="Style23"/>
        <w:shd w:fill="FFFFFF" w:val="clear"/>
        <w:spacing w:lineRule="atLeast" w:line="323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акже в рамках импортозамещени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2015 год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собое внимание уделяется производству</w:t>
      </w:r>
      <w:r>
        <w:rPr>
          <w:color w:val="000000"/>
          <w:sz w:val="28"/>
          <w:szCs w:val="28"/>
        </w:rPr>
        <w:t> картофеля и овощей, плодово-ягодной продукции. Для стимулирования их производства предусмотрена дополнительная поддержк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величение площадей этих культу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дельный лими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 рамках программы технического перевооружения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lineRule="atLeast" w:line="32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вная кампания текущего года будет для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спублики сложной, поскольку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благоприятные</w:t>
      </w:r>
      <w:r>
        <w:rPr>
          <w:color w:val="000000"/>
          <w:sz w:val="28"/>
          <w:szCs w:val="28"/>
        </w:rPr>
        <w:t> для земледельцев годы сильно сказались на экономике сельхозформирований. Но, несмотря на это, необходимо сохранить посевные площади на уровне прошлых лет – это 2,9 млн. га. </w:t>
      </w:r>
    </w:p>
    <w:p>
      <w:pPr>
        <w:pStyle w:val="Style23"/>
        <w:shd w:fill="FFFFFF" w:val="clear"/>
        <w:spacing w:lineRule="atLeast" w:line="3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награждаемых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рден «За заслуги перед Республикой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усов Рафаэль Сулейманович – генеральный директор ЗАО «Челны-хлеб».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Медаль «За доблестный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ов Ильгиз Закиянович – генеральный директор ООО «ПК «Агромас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Петр Михайлович – генеральный директор ЗАО «Лаишевский рыбо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работник сельского хозяйств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Владимир Германович – председатель СХПК «Активист»  Балтасин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ветеринарный врач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гуманов Ильдар Нургалиевич – заместитель главного ветеринарного врача ГБУ «Государственное ветеринарное объединение г. Набережные Чел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механизатор сельского хозяйств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галиев Мударис Муллагаянович - механизатор  филиала № 6 «Мичан» ООО «Саба» Сабин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животновод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Николаевна – птицевод Зеленодольского филиала ООО «Птицеводческий комплекс «Ак Барс» Зеленодольского муниципального района Республики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кимова Равия Марвазовна – доярка филиала ООО «Сэт иле «Таканыш» Мамадышского муниципального района Республики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нгараева Нурия Габдельнуровна – телятница СХПК «Ташчишма» Атнинского муниципального района Республики Татарста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Благодарность Президент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иров Марсель Шарипзянович – директор ФГБНУ «Татарский научно исследовательский институт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а Раиса Анваровна – мастер-овощевод  Общества  </w:t>
      </w:r>
      <w:r>
        <w:rPr>
          <w:color w:val="000000"/>
          <w:sz w:val="28"/>
          <w:szCs w:val="28"/>
        </w:rPr>
        <w:t>с ограниченной ответственностью «Тепличный комбинат «Майский» Зеленодольского муниципальн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eastAsia="MS Mincho;ＭＳ 明朝" w:cs="Calibri"/>
      <w:sz w:val="22"/>
      <w:szCs w:val="21"/>
      <w:lang w:val="en-US" w:eastAsia="ja-JP"/>
    </w:rPr>
  </w:style>
  <w:style w:type="character" w:styleId="Style1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MS Mincho;ＭＳ 明朝" w:cs="Calibri"/>
      <w:sz w:val="22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4:00Z</dcterms:created>
  <dc:creator>11_</dc:creator>
  <dc:description/>
  <cp:keywords/>
  <dc:language>en-US</dc:language>
  <cp:lastModifiedBy>user</cp:lastModifiedBy>
  <cp:lastPrinted>2015-02-17T16:34:00Z</cp:lastPrinted>
  <dcterms:modified xsi:type="dcterms:W3CDTF">2015-02-17T12:50:00Z</dcterms:modified>
  <cp:revision>12</cp:revision>
  <dc:subject/>
  <dc:title>МИНИСТЕРСТВО  СЕЛЬСКОГО  ХОЗЯЙСТВА И ПРОДОВОЛЬСТВИЯ</dc:title>
</cp:coreProperties>
</file>