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/>
                <w:b/>
                <w:szCs w:val="28"/>
                <w:lang w:val="ru-RU" w:eastAsia="en-US"/>
              </w:rPr>
            </w:pPr>
            <w:r>
              <w:rPr>
                <w:rFonts w:eastAsia="Calibri"/>
                <w:b/>
                <w:szCs w:val="28"/>
                <w:lang w:val="ru-RU" w:eastAsia="en-US"/>
              </w:rPr>
              <w:t>Об эпидситуации по заболеваемости гриппом и ОРВИ в Республике Татарстан.</w:t>
            </w:r>
          </w:p>
          <w:p>
            <w:pPr>
              <w:pStyle w:val="TextBodyIndent"/>
              <w:ind w:left="0" w:firstLine="709"/>
              <w:rPr>
                <w:rFonts w:eastAsia="Calibri"/>
                <w:b/>
                <w:b/>
                <w:szCs w:val="28"/>
                <w:lang w:val="ru-RU" w:eastAsia="en-US"/>
              </w:rPr>
            </w:pPr>
            <w:r>
              <w:rPr>
                <w:rFonts w:eastAsia="Calibri"/>
                <w:b/>
                <w:szCs w:val="28"/>
                <w:lang w:val="ru-RU" w:eastAsia="en-US"/>
              </w:rPr>
            </w:r>
          </w:p>
          <w:p>
            <w:pPr>
              <w:pStyle w:val="TextBodyIndent"/>
              <w:ind w:left="0" w:firstLine="709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Грипп продолжает оставаться одной из самых значимых для человечества инфекций. В настоящее время известно более 200 видов вирусов, способных вызывать острые респираторные заболевания.</w:t>
            </w:r>
          </w:p>
          <w:p>
            <w:pPr>
              <w:pStyle w:val="TextBodyIndent"/>
              <w:ind w:left="0" w:firstLine="709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 xml:space="preserve">Сезонный подъем заболеваемости гриппом и ОРВИ 2013-2014г.г. был низкой интенсивности, чему способствовали высокие охваты населения профилактическими прививками: охват прививками против гриппа составил более 900 тысяч человек или 23% от всего населения республики. В основном среди населения циркулировали вирусы не гриппозной этиологии – респираторно-сентициальный вирус, парагрипп, риновирусы. Доля гриппа в общей структуре заболеваемости составила лишь 0,1 процент, а диагноз грипп был поставлен 135 жителям нашей республики, у которых заболевание было обусловлено вирусом гриппа А (Н3N2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анным Всемирной организации здравоохранения в сезон 2014-2015 года ожидается заболеваемость гриппом, обусловленная циркуляцией вирусов гриппа А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1) (штам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ifornia</w:t>
            </w:r>
            <w:r>
              <w:rPr>
                <w:rFonts w:cs="Times New Roman" w:ascii="Times New Roman" w:hAnsi="Times New Roman"/>
                <w:sz w:val="28"/>
              </w:rPr>
              <w:t>/7/2009), А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2) (штам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exas</w:t>
            </w:r>
            <w:r>
              <w:rPr>
                <w:rFonts w:cs="Times New Roman" w:ascii="Times New Roman" w:hAnsi="Times New Roman"/>
                <w:sz w:val="28"/>
              </w:rPr>
              <w:t>/50/2012), В (штамм Mas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usets</w:t>
            </w:r>
            <w:r>
              <w:rPr>
                <w:rFonts w:cs="Times New Roman" w:ascii="Times New Roman" w:hAnsi="Times New Roman"/>
                <w:sz w:val="28"/>
              </w:rPr>
              <w:t xml:space="preserve"> 2/2012). И именно эти штаммы вошли в состав вакцин, которыми проводились прививки осенью 2014г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прививочную компанию 2014г. было привито около 1 008 235 человек, или 25,9% от численности населения (РФ – 29,4%), в том числе детей до 18 лет 31% от  численности возрастной группы; дети, посещающие дошкольные учреждения – 31%, учащиеся 1-11 классов – 46,6%, медицинские работники – 87,8%, работники образовательных учреждений – 47,6%, взрослые старше 60 лет – 37%, студенты –24,6%.</w:t>
            </w:r>
          </w:p>
          <w:p>
            <w:pPr>
              <w:pStyle w:val="TextBodyIndent"/>
              <w:ind w:left="0" w:firstLine="709"/>
              <w:rPr/>
            </w:pPr>
            <w:r>
              <w:rPr>
                <w:rFonts w:eastAsia="Calibri"/>
                <w:szCs w:val="28"/>
                <w:lang w:val="ru-RU" w:eastAsia="en-US"/>
              </w:rPr>
              <w:t>Осложнений на введение гриппозных вакцин в республике за последние 5 лет не зарегистрирова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нозам подъем заболеваемости ожидался в середине февраля и в настоящее время на территории Российской Федерации регистрируется эпидемический подъем заболеваемости гриппом и ОРВИ. Превышение недельных эпидемических порогов по совокупному населению в целом на прошедшей неделе отмечено в 29-ти субъектах Российской Федерации в 7 федеральных округ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спублике Татарстан заболеваемость гриппом и ОРВИ среди всего населения находится на неэпидемическом уровне. Однако с 3-ой недели января отмечается еженедельный прирост заболеваемости от 10% до 38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юю неделю (09.02.-15.02.2015г.) впервые отмечено превышение эпидемического порога заболеваемости в городах Набережные Челны на 68%, Зеленодольск – на 44%, Лениногорск – на 42%, Альметьевск – на 40%, Зеленодольск – на 44% и г.Казань среди детей на 39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в данных территориях введены ограничительные мероприятия в лечебно-профилактических, образовательных и социальных учреждениях:  введен масочный режим в лечебно-профилактических учреждениях,  объекта социального обслуживания, сферы обслуживания и т.д., ограничения массовых мероприятий, усиление дезинфекционного режима.</w:t>
            </w:r>
          </w:p>
          <w:p>
            <w:pPr>
              <w:pStyle w:val="TextBodyIndent"/>
              <w:ind w:left="0" w:firstLine="709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С целью предупреждения заболеваний гриппом и ОРВИ в общеобразовательных учреждениях своевременно приостанавливается учебный процесс: на сегодня полностью в 9-ти школах в Альметьевском районе, Мензелинском районе и г.Казань – 2 школы), частично были закрыты 33 класса в 14 школах в г.Казани и в Мензелинском район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январь 2015 г. и по настоящее время заболеваемость гриппом и ОРВИ обусловлена вирусами гриппа 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парагриппа, РС вируса,гриппа В, риновируса. За последнюю неделю выявлено 19 положительных находок от обследованных лиц на респираторные вирусы, из них 14 на вирус гриппа 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12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right="-62" w:hanging="0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right="-6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right="-6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Замещающий текст"/>
    <w:qFormat/>
    <w:rPr>
      <w:color w:val="80808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6:00Z</dcterms:created>
  <dc:creator>user</dc:creator>
  <dc:description/>
  <cp:keywords/>
  <dc:language>en-US</dc:language>
  <cp:lastModifiedBy>avdonina-lg</cp:lastModifiedBy>
  <cp:lastPrinted>2015-02-16T16:59:00Z</cp:lastPrinted>
  <dcterms:modified xsi:type="dcterms:W3CDTF">2015-02-16T14:45:00Z</dcterms:modified>
  <cp:revision>9</cp:revision>
  <dc:subject/>
  <dc:title/>
</cp:coreProperties>
</file>