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ind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4"/>
          <w:szCs w:val="24"/>
        </w:rPr>
        <w:t xml:space="preserve">5 февраля 2015 года состоится рабочая поездка в Республику Татарстан делегации Республики Казахстан во главе с Премьер-министром Казахстана Каримом Кажимкановичем Масимовым.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грамме поездки запланированы посещение Технопарка в сфере высоких технологий «IT-парк», нового Учебно-лабораторного кампуса Института фундаментальной медицины и биологии КФУ и Регионального инжинирингового центра медицинских симуляторов «Центр Медицинской Науки» /«Эйдос, а также ОАО «Казанский вертолетный завод»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второй половине дня 5 февраля 2015 года состоится встреча Президента Республики Татарстан Р.Н.Минниханова с Премьер-министром Казахстана Каримом Кажимкановичем Масимовым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58420</wp:posOffset>
            </wp:positionV>
            <wp:extent cx="1514475" cy="20173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асимов Карим Кажимканович</w:t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мьер-Министр Республики Казахстан</w:t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дился 15 июня 1965 г.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1988 г. окончил Университет дружбы народов имени Патриса Лумумбы, Казахскую государственную академию управления в 1995 г. Изучал китайский язык в Пекинском институте языка в 1988-1989 гг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удовую деятельность начал в 1991 г. юридическим советником Торгпредства СССР в Китае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1-1992 гг. – главный экономист, начальник отдела внешнеэкономических связей министерства труда Республики Казахстан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2-1993 гг. – заместитель директора республиканского внешнеторгового объединения (РО «Казахинторг»)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3-1994 гг. – заместитель директора по внешнеэкономической деятельности товарищества с ограниченной ответственностью «Акцепт»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4-1995 гг. – исполнительный директор торгового дома Казахстана в Гонконге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5-1997 гг. – председатель правления ЗАО «Алматинский торгово-финансовый банк»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августе-сентябре 1997 г. был первым заместителем председателя правления ЗАО «Народный сберегательный банк Казахстана»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7-2000 гг. – председатель правления ОАО «Народный сберегательный банк Казахстана»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0-2001 гг. – министр транспорта и коммуникаций РК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1-2003 гг. – заместитель Премьер-министра РК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3-2006 гг. - помощник Президента РК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6-2007 гг. – заместитель Премьер-министра РК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апреле-октябре 2006 г. – заместитель Премьер-министра РК – министр экономики и бюджетного планирования РК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7-2012 гг. – Премьер-министр РК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сентября 2012 г. – Руководитель Администрации Президента Республики Казахстан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апреля 2014 г. – Премьер-Министр Республики Казахстан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адеет английским, китайским, арабским языками.</w:t>
      </w:r>
    </w:p>
    <w:p>
      <w:pPr>
        <w:pStyle w:val="Normal"/>
        <w:ind w:right="-54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трудничество Татарстан-Казахстан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pacing w:val="-4"/>
          <w:sz w:val="24"/>
          <w:u w:val="single"/>
        </w:rPr>
        <w:t>Правовая основа</w:t>
      </w:r>
      <w:r>
        <w:rPr>
          <w:rFonts w:cs="Times New Roman" w:ascii="Times New Roman" w:hAnsi="Times New Roman"/>
          <w:spacing w:val="-4"/>
          <w:sz w:val="24"/>
        </w:rPr>
        <w:t xml:space="preserve"> сотрудничества – межправительственное Соглашение о принципах торгово-экономического, научно-технического и культурного сотрудничества от 3 апреля 1996 г. и Протокол о создании межправительственной комисси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Указом Президента РТ от 10.09.1997 г. № УП-464 создано Полномочное представительство Республики Татарстан в Республике Казахстан (с августа 2014 г. возглавляет Р.И. Тимергалиев). </w:t>
      </w:r>
    </w:p>
    <w:p>
      <w:pPr>
        <w:pStyle w:val="HTM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 2012 г. принято решение об открытии Генерального консульства и торгпредства Республики Казахстан в Казани. 12 февраля 2013 г. Генеральный консул Нускабай Асхат Жарлыкасынович получил консульскую экзекватуруру МИД России. 5 июня 2013 г. состоялось открытие здания Генерального консульства РК, которое размещено в историческом центре Казани. Также открыто  отделение торгового представительства Казахстана в Казани и представительство авиакомпании «Эйр Астана».</w:t>
      </w:r>
    </w:p>
    <w:p>
      <w:pPr>
        <w:pStyle w:val="HTM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С июня 2012 г. авиакомпания «Эйр Астана» осуществляет прямой авиарейс Алматы – Казань (3 раза в неделю)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. Алматы создан бизнес-клуб «Казань» по продвижению продукции Татарстана. В ноябре 2004 г. открыт ТОО «Торговый Дом «Татарстан» в г. Алматы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ктября 2004 г. Казань и Астана являются городами-побратим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Торгово-экономическое сотрудничество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данным казахстанской стороны татарстано-казахстанский товарооборот в последние годы  оценивается около 1 млрд. долл. США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ые экспортные товары РТ: продукция машиностроения, продукция нефтехимической и химической промышленности (шины, моющие средства, пластмассы), а также нефть и нефтепродукты, изделия из черных металлов 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В 2013 г. внешнеторговый оборот услуг Республики Татарстан с Казахстаном составил 22,9 млн. долл. США, из них экспортные операции составили 20,2 млн. долл. США, импортные – 2,7 млн. долл. США.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В Татарстане зарегистрировано 30 предприятий с участием казахстанского капитала. Количество казахстанских инвесторов – 33. 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бъем накопленных инвестиций из Республики Татарстан в Казахстане – 3,1 млн. долл. США.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Осуществляется сотрудничество следующих предприятий Республики Татарстан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АО «КАМАЗ»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АО «Татнефть»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АО «Казанский вертолётный завод»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АО «Зеленодольский завод имени А.М.Горького»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АО «Производственное Объединение «Завод Им. Серго»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pacing w:val="-4"/>
          <w:sz w:val="24"/>
          <w:szCs w:val="24"/>
        </w:rPr>
      </w:pPr>
      <w:r>
        <w:rPr>
          <w:rFonts w:cs="Times New Roman"/>
          <w:iCs/>
          <w:spacing w:val="-4"/>
          <w:sz w:val="24"/>
          <w:szCs w:val="24"/>
        </w:rPr>
        <w:t xml:space="preserve">ОАО «КМПО» 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АО «ЕлАЗ»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ОО «УК «КЭР-Холдинг»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оизводственная компания АГРОМАСТЕР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АО «Альметьевский трубный завод»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ГМС Групп 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АО «КМИЗ»</w:t>
      </w:r>
    </w:p>
    <w:p>
      <w:pPr>
        <w:pStyle w:val="Normal"/>
        <w:suppressAutoHyphens w:val="true"/>
        <w:ind w:firstLine="54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HTML"/>
        <w:keepNext w:val="true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Гуманитарное сотрудничество</w:t>
      </w:r>
    </w:p>
    <w:p>
      <w:pPr>
        <w:pStyle w:val="HTML"/>
        <w:keepNext w:val="true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В Казахстане неоднократно проводились Дни Республики Татарстан. Развиваются культурные и образовательные связи. </w:t>
      </w:r>
      <w:r>
        <w:rPr>
          <w:rFonts w:cs="Times New Roman" w:ascii="Times New Roman" w:hAnsi="Times New Roman"/>
          <w:spacing w:val="-4"/>
          <w:sz w:val="24"/>
        </w:rPr>
        <w:t>Ученые Татарстана и Казахстана регулярно принимают участие в совместных и международных научных семинарах и конференциях. Кинематографисты Казахстана регулярно участвуют в казанском международном фестивале мусульманского кино.</w:t>
      </w:r>
    </w:p>
    <w:p>
      <w:pPr>
        <w:pStyle w:val="HTM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Открыт дом Тухватуллиных в г.Уральске, где размещается музей имени Г.Тукая. В Казахстане проходят гастроли татарстанских театров и художественных коллективов, организуются Сабантуи, осуществляется вещание телекомпании «ТНВ». </w:t>
      </w:r>
    </w:p>
    <w:p>
      <w:pPr>
        <w:pStyle w:val="HTM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Развиваются татарстанско-казахстанские связи по линии международной организации «ТЮРКСОЙ». Стороны заинтересованы в дальнейшем совместном исследовании и распространении идей евразийства, в т.ч. с учетом научного наследия Л.Н.Гумилев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По данным Министерства образования и науки РТ в вузах Татарстана обучаются </w:t>
      </w:r>
      <w:r>
        <w:rPr>
          <w:rFonts w:cs="Times New Roman" w:ascii="Times New Roman" w:hAnsi="Times New Roman"/>
          <w:b/>
          <w:sz w:val="24"/>
        </w:rPr>
        <w:t>826 студентов из Казахстан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е коллективы и артисты Татарстана регулярно принимают участие в культурных мероприятиях, фестивалях, проводимых в Республике Казахстан.</w:t>
      </w:r>
    </w:p>
    <w:p>
      <w:pPr>
        <w:pStyle w:val="HTML"/>
        <w:rPr/>
      </w:pPr>
      <w:r>
        <w:rPr>
          <w:rFonts w:cs="Times New Roman" w:ascii="Times New Roman" w:hAnsi="Times New Roman"/>
          <w:b/>
          <w:spacing w:val="-4"/>
          <w:sz w:val="24"/>
        </w:rPr>
        <w:t>В Казахстане – вторая по численности татарская диаспора в зарубежье</w:t>
      </w:r>
      <w:r>
        <w:rPr>
          <w:rFonts w:cs="Times New Roman" w:ascii="Times New Roman" w:hAnsi="Times New Roman"/>
          <w:spacing w:val="-4"/>
          <w:sz w:val="24"/>
        </w:rPr>
        <w:t xml:space="preserve">. Здесь проживает около 220 тыс. татар (1,3%). Татары представлены во всех областях Казахстана и занимают в целом по стране шестое место по численности населения. В 2014 г. Сабантуй проводился в 19 казахстанских городах. </w:t>
      </w:r>
    </w:p>
    <w:p>
      <w:pPr>
        <w:pStyle w:val="HTM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В Татарстане проживает около двух тысяч казахов (по данным переписи 2010 г. – 1758 чел.). Половина из них – в Казани. Действует Национально-культурная автономия казахов Республики Татарстан «Казахстан», руководитель – С.К. Джаксыбаев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спективные направления сотрудничества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numPr>
          <w:ilvl w:val="0"/>
          <w:numId w:val="3"/>
        </w:numPr>
        <w:ind w:lef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вижение в Казахстан татарстанской продукции, привлечение инвестиций из Республики Казахстан.  </w:t>
      </w:r>
    </w:p>
    <w:p>
      <w:pPr>
        <w:pStyle w:val="HTM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отрудничества в области нефтехимии, машиностроения, автомобилестроения, вертолетостроения, судостроения, энергетики, сельского хозяйства, информационных технологий, инноваций.</w:t>
      </w:r>
    </w:p>
    <w:p>
      <w:pPr>
        <w:pStyle w:val="HTML"/>
        <w:numPr>
          <w:ilvl w:val="0"/>
          <w:numId w:val="3"/>
        </w:numPr>
        <w:ind w:lef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на территории Республики Казахстан производств и совместных предприятий в области технологий и систем добычи углеводородного сырья.</w:t>
      </w:r>
    </w:p>
    <w:p>
      <w:pPr>
        <w:pStyle w:val="HTML"/>
        <w:numPr>
          <w:ilvl w:val="0"/>
          <w:numId w:val="3"/>
        </w:numPr>
        <w:ind w:lef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роектов по сборке спецтехники и изготовлению деталей и узлов из состава сборочных комплектов деталей на мощностях АО «КАМАЗ-Инжиниринг».</w:t>
      </w:r>
    </w:p>
    <w:p>
      <w:pPr>
        <w:pStyle w:val="HTML"/>
        <w:numPr>
          <w:ilvl w:val="0"/>
          <w:numId w:val="3"/>
        </w:numPr>
        <w:ind w:lef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ектов по линии ОАО «КВЗ», ОАО «КМПО», ОАО «Зеленодольский судостроительный завод» ОАО «ПОЗИС», ПО «ЕЛАЗ»,  ООО «УК «КЭР-Холдинг», Эйдос», ОАО «Татхимфармпрепараты» и др.</w:t>
      </w:r>
    </w:p>
    <w:p>
      <w:pPr>
        <w:pStyle w:val="HTM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аботка возможности поставок в Казахстан продукции производства ОАО «Хитон», ЗАО «КВАРТ», ОАО «Тасма».</w:t>
      </w:r>
    </w:p>
    <w:p>
      <w:pPr>
        <w:pStyle w:val="HTML"/>
        <w:numPr>
          <w:ilvl w:val="0"/>
          <w:numId w:val="3"/>
        </w:numPr>
        <w:ind w:lef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возможности переработки в Республике Казахстан поликарбонатов, производимых ОАО «Казаньоргсинтез».</w:t>
      </w:r>
    </w:p>
    <w:p>
      <w:pPr>
        <w:pStyle w:val="HTM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аботка возможности поставок электротехнической и теплотехнической продукции производства ООО «УК «ИНВЭНТ».</w:t>
      </w:r>
    </w:p>
    <w:p>
      <w:pPr>
        <w:pStyle w:val="HTM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ширение взаимодействия с крупнейшими казахстанскими компаниями: АО «ФНБ «Самрук-Казына», АО «НК «Казахстан Инжиниринг», АО «Казахстанские железные дороги». </w:t>
      </w:r>
    </w:p>
    <w:p>
      <w:pPr>
        <w:pStyle w:val="HTM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сотрудничества в области сельского хозяйства, здравоохранения             и фармацевтики.  </w:t>
      </w:r>
    </w:p>
    <w:p>
      <w:pPr>
        <w:pStyle w:val="HTM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чество в области науки, образования, культуры, спорта и туризм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cs="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HTML Текст"/>
    <w:qFormat/>
    <w:pPr>
      <w:widowControl/>
      <w:bidi w:val="0"/>
      <w:jc w:val="both"/>
    </w:pPr>
    <w:rPr>
      <w:rFonts w:ascii="Arial Tat;Arial" w:hAnsi="Arial Tat;Arial" w:eastAsia="Times New Roman" w:cs="Arial Tat;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9:00Z</dcterms:created>
  <dc:creator>Tester</dc:creator>
  <dc:description/>
  <dc:language>en-US</dc:language>
  <cp:lastModifiedBy>Садыкова_Г</cp:lastModifiedBy>
  <cp:lastPrinted>2010-09-17T10:51:00Z</cp:lastPrinted>
  <dcterms:modified xsi:type="dcterms:W3CDTF">2015-02-05T09:19:00Z</dcterms:modified>
  <cp:revision>2</cp:revision>
  <dc:subject/>
  <dc:title>ПРЕСС-СЛУЖБА ПРЕЗИДЕНТА РЕСПУБЛИКИ ТАТАРСТАН</dc:title>
</cp:coreProperties>
</file>