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>Справка по промышленной площадке ICL-КПО ВС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производственной площадке площадью 8 га в с.Усады Лаишевского района располагаются корпус завода по производству вычислительной техники и инженерный центр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935</wp:posOffset>
            </wp:positionH>
            <wp:positionV relativeFrom="paragraph">
              <wp:posOffset>95250</wp:posOffset>
            </wp:positionV>
            <wp:extent cx="3262630" cy="1852295"/>
            <wp:effectExtent l="0" t="0" r="0" b="0"/>
            <wp:wrapTight wrapText="bothSides">
              <wp:wrapPolygon edited="0">
                <wp:start x="-61" y="-4017"/>
                <wp:lineTo x="-61" y="27327"/>
                <wp:lineTo x="22100" y="27327"/>
                <wp:lineTo x="22100" y="-4017"/>
                <wp:lineTo x="-61" y="-40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778" r="2257" b="1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25</wp:posOffset>
            </wp:positionH>
            <wp:positionV relativeFrom="paragraph">
              <wp:posOffset>95250</wp:posOffset>
            </wp:positionV>
            <wp:extent cx="3065780" cy="18440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вод вычислительной техник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введен в эксплуатацию весной 2013 год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площадь производственной части - 4 647 кв.м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мощность – до 300 000 изделий в год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исленность персонала – 250 человек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редняя заработная плата – 41 000 руб. в месяц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од осуществляет серийное производство компьютеров, серверов, ноутбуков и решений на их основе для различных отраслей народного хозяйства под торговой маркой ICL RA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начала работы завода освоено производство 15 новых видов продукции и выпущено более 100 тысяч единиц изделий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женерный центр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введен в эксплуатацию в декабре 2013 год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бщая площадь здания - 4 915 кв.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центре работают программисты и системные инженеры в области прикладного программного обеспечения, специалисты по консалтингу и внедрению производственных и финансовых систем. Численность персонала – 300 человек. На площади в 2300 кв.м. реализован проект с IBM, который стартовал с конца 2014г. и предполагает занятость 300 специалистов. С 2016 года с увеличением штата сотрудников проект с IBM может быть расширен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T-деревн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привлечения квалифицированных специалистов рядом с заводом на площади в 10 га возведена первая очередь посёлка для специалистов - ИТ-деревня, где уже построены и заселены четыре восьмиквартирных дома (32 квартиры), а также 40 индивидуальных жилых домов. В рамках второй очереди согласован генплан и идёт проектирование инженерных сетей. В 2015-2016 гг. планируется возвести дополнительно таунхаусы на 120 семей и 130 индивидуальных домов.</w:t>
      </w:r>
      <w:r>
        <w:br w:type="page"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>Справка о группе компаний IC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руппа компаний ICL - производитель компьютерного оборудования, системный интегратор и ИТ-аутсорсер, крупнейшая региональная ИТ-компания по рейтингу РА «Эксперт». В компании работают 2000 специалист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ания основана в 1992 году Казанским производственным объединением вычислительных систем (Казанский завод «ЭВМ») и британской компанией International Computers Limited (ICL), с 2002 по 2013 входила в группу компаний Fujitsu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нимает 1-е место в рейтинге РА «Эксперт» производителей компьютерного оборудования, входит в ТОП-10 крупнейших российских ИТ-компаний по разработке ПО, информационной безопасности и ERP-услуга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ания является лидером профессионального ИТ-аутсорсинга в России. Обеспечивает бесперебойное функционирование и мониторинг работы ИТ-инфраструктуры 50 крупных заказчиков из 26 стран мира в рамках партнерства с компанией Fujitsu, обеспечивает рост показателей эффективности бизнес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реди постоянных клиентов ГК ICL министерства и ведомства РФ и регионов, предприятия топливно-энергетического комплекса, банковский сектор, ОАО «Газпром» и его дочерние предприятия, крупные международные и глобальные компан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ство компании проводит активную социальную политику, решает жилищные проблемы молодых семей сотрудников, построило первую очередь ИТ-поселка в селе Усады, и запускает строительство второй очереди. Компания предоставляет беспроцентные ссуды и выплату процентов по ипотеке сотрудников, помогает иногородним специалистам с переездом в Казань.</w:t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Структура продаж по сферам деятельности за 2014г.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Arial" w:ascii="Verdana" w:hAnsi="Verdana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3918585" cy="3918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451485</wp:posOffset>
                </wp:positionV>
                <wp:extent cx="237172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удование собственного производ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9.5pt;mso-wrap-distance-left:9.05pt;mso-wrap-distance-right:9.05pt;mso-wrap-distance-top:0pt;mso-wrap-distance-bottom:0pt;margin-top:35.55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орудование собственн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718185</wp:posOffset>
                </wp:positionV>
                <wp:extent cx="2371725" cy="2971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56.55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115</wp:posOffset>
                </wp:positionH>
                <wp:positionV relativeFrom="paragraph">
                  <wp:posOffset>3048635</wp:posOffset>
                </wp:positionV>
                <wp:extent cx="2371725" cy="29718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ная интег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240.05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ная интег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7940</wp:posOffset>
                </wp:positionH>
                <wp:positionV relativeFrom="paragraph">
                  <wp:posOffset>3083560</wp:posOffset>
                </wp:positionV>
                <wp:extent cx="2371725" cy="29718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242.8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1138555</wp:posOffset>
                </wp:positionV>
                <wp:extent cx="2371725" cy="29718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ортируем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89.6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спортируем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294005</wp:posOffset>
                </wp:positionV>
                <wp:extent cx="2371725" cy="2971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23.1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3425</wp:posOffset>
                </wp:positionH>
                <wp:positionV relativeFrom="paragraph">
                  <wp:posOffset>2623185</wp:posOffset>
                </wp:positionV>
                <wp:extent cx="2609850" cy="2971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4pt;mso-wrap-distance-left:9.05pt;mso-wrap-distance-right:9.05pt;mso-wrap-distance-top:0pt;mso-wrap-distance-bottom:0pt;margin-top:206.5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4035</wp:posOffset>
                </wp:positionH>
                <wp:positionV relativeFrom="paragraph">
                  <wp:posOffset>1208405</wp:posOffset>
                </wp:positionV>
                <wp:extent cx="2371725" cy="297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95.1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0715</wp:posOffset>
                </wp:positionH>
                <wp:positionV relativeFrom="paragraph">
                  <wp:posOffset>2567305</wp:posOffset>
                </wp:positionV>
                <wp:extent cx="2607945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алтинг и разработка П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3.4pt;mso-wrap-distance-left:9.05pt;mso-wrap-distance-right:9.05pt;mso-wrap-distance-top:0pt;mso-wrap-distance-bottom:0pt;margin-top:202.1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алтинг и разработка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260985</wp:posOffset>
                </wp:positionV>
                <wp:extent cx="2371725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инирин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20.5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жинири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0105</wp:posOffset>
                </wp:positionH>
                <wp:positionV relativeFrom="paragraph">
                  <wp:posOffset>1352550</wp:posOffset>
                </wp:positionV>
                <wp:extent cx="752475" cy="355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31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106.5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5755</wp:posOffset>
                </wp:positionH>
                <wp:positionV relativeFrom="paragraph">
                  <wp:posOffset>2664460</wp:posOffset>
                </wp:positionV>
                <wp:extent cx="752475" cy="355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32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209.8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730</wp:posOffset>
                </wp:positionH>
                <wp:positionV relativeFrom="paragraph">
                  <wp:posOffset>1391285</wp:posOffset>
                </wp:positionV>
                <wp:extent cx="752475" cy="355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23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109.5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9430</wp:posOffset>
                </wp:positionH>
                <wp:positionV relativeFrom="paragraph">
                  <wp:posOffset>2407285</wp:posOffset>
                </wp:positionV>
                <wp:extent cx="752475" cy="355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189.55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8530</wp:posOffset>
                </wp:positionH>
                <wp:positionV relativeFrom="paragraph">
                  <wp:posOffset>207010</wp:posOffset>
                </wp:positionV>
                <wp:extent cx="752475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16.3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1905</wp:posOffset>
                </wp:positionH>
                <wp:positionV relativeFrom="paragraph">
                  <wp:posOffset>104775</wp:posOffset>
                </wp:positionV>
                <wp:extent cx="752475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4pt;mso-wrap-distance-left:9.05pt;mso-wrap-distance-right:9.05pt;mso-wrap-distance-top:0pt;mso-wrap-distance-bottom:0pt;margin-top:8.2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105410</wp:posOffset>
                </wp:positionV>
                <wp:extent cx="23717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9.5pt;mso-wrap-distance-left:9.05pt;mso-wrap-distance-right:9.05pt;mso-wrap-distance-top:0pt;mso-wrap-distance-bottom:0pt;margin-top:8.3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4490</wp:posOffset>
                </wp:positionH>
                <wp:positionV relativeFrom="paragraph">
                  <wp:posOffset>22860</wp:posOffset>
                </wp:positionV>
                <wp:extent cx="2371725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1.8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ч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Структура продаж по заказчикам за 2014г. 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043680" cy="4043680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2740</wp:posOffset>
                </wp:positionH>
                <wp:positionV relativeFrom="paragraph">
                  <wp:posOffset>493395</wp:posOffset>
                </wp:positionV>
                <wp:extent cx="2371725" cy="29718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38.85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2836545</wp:posOffset>
                </wp:positionV>
                <wp:extent cx="2371725" cy="29718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223.3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2371725" cy="29718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ловые струк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0pt;mso-position-vertical:top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ловые 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2103120</wp:posOffset>
                </wp:positionV>
                <wp:extent cx="2371725" cy="29718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п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165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азп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701040</wp:posOffset>
                </wp:positionV>
                <wp:extent cx="2371725" cy="2971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убежные заказ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55.2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рубежные заказ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065</wp:posOffset>
                </wp:positionH>
                <wp:positionV relativeFrom="paragraph">
                  <wp:posOffset>539750</wp:posOffset>
                </wp:positionV>
                <wp:extent cx="2371725" cy="2971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42.5pt;mso-position-vertical-relative:text;margin-left:3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4485</wp:posOffset>
                </wp:positionH>
                <wp:positionV relativeFrom="paragraph">
                  <wp:posOffset>814705</wp:posOffset>
                </wp:positionV>
                <wp:extent cx="2371725" cy="2971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64.1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2290</wp:posOffset>
                </wp:positionH>
                <wp:positionV relativeFrom="paragraph">
                  <wp:posOffset>2969895</wp:posOffset>
                </wp:positionV>
                <wp:extent cx="2371725" cy="2971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233.85pt;mso-position-vertical-relative:text;margin-left:3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2138045</wp:posOffset>
                </wp:positionV>
                <wp:extent cx="2371725" cy="2971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168.3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2560</wp:posOffset>
                </wp:positionH>
                <wp:positionV relativeFrom="paragraph">
                  <wp:posOffset>3104515</wp:posOffset>
                </wp:positionV>
                <wp:extent cx="2371725" cy="2971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3.4pt;mso-wrap-distance-left:9.05pt;mso-wrap-distance-right:9.05pt;mso-wrap-distance-top:0pt;mso-wrap-distance-bottom:0pt;margin-top:244.4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9630</wp:posOffset>
                </wp:positionH>
                <wp:positionV relativeFrom="paragraph">
                  <wp:posOffset>1018540</wp:posOffset>
                </wp:positionV>
                <wp:extent cx="752475" cy="355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80.2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9155</wp:posOffset>
                </wp:positionH>
                <wp:positionV relativeFrom="paragraph">
                  <wp:posOffset>2470785</wp:posOffset>
                </wp:positionV>
                <wp:extent cx="752475" cy="355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36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194.5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6605</wp:posOffset>
                </wp:positionH>
                <wp:positionV relativeFrom="paragraph">
                  <wp:posOffset>2537460</wp:posOffset>
                </wp:positionV>
                <wp:extent cx="752475" cy="355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2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199.8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1380</wp:posOffset>
                </wp:positionH>
                <wp:positionV relativeFrom="paragraph">
                  <wp:posOffset>1018540</wp:posOffset>
                </wp:positionV>
                <wp:extent cx="752475" cy="355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23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80.2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5130</wp:posOffset>
                </wp:positionH>
                <wp:positionV relativeFrom="paragraph">
                  <wp:posOffset>1992630</wp:posOffset>
                </wp:positionV>
                <wp:extent cx="752475" cy="355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8pt;mso-wrap-distance-left:9.05pt;mso-wrap-distance-right:9.05pt;mso-wrap-distance-top:0pt;mso-wrap-distance-bottom:0pt;margin-top:156.9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>Динамика роста группы компаний ICL 2003-2014 гг.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6205220" cy="459930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Cs/>
          <w:i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imes New Roman" w:cs="Thorndale;Times New Roman"/>
      <w:color w:val="000000"/>
      <w:kern w:val="2"/>
      <w:sz w:val="48"/>
      <w:szCs w:val="48"/>
      <w:lang w:val="ru-RU" w:bidi="hi-IN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0:00Z</dcterms:created>
  <dc:creator>Анна Волченко</dc:creator>
  <dc:description/>
  <cp:keywords/>
  <dc:language>en-US</dc:language>
  <cp:lastModifiedBy>ГК ICL</cp:lastModifiedBy>
  <cp:lastPrinted>2015-01-13T10:17:00Z</cp:lastPrinted>
  <dcterms:modified xsi:type="dcterms:W3CDTF">2015-02-03T14:44:00Z</dcterms:modified>
  <cp:revision>3</cp:revision>
  <dc:subject/>
  <dc:title/>
</cp:coreProperties>
</file>