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77787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837" r="-627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ая служба по экологическому, технологическому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и  атомному надзору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(РОСТЕХНАДЗОР)</w:t>
      </w:r>
    </w:p>
    <w:p>
      <w:pPr>
        <w:pStyle w:val="Heading4"/>
        <w:rPr>
          <w:color w:val="000080"/>
        </w:rPr>
      </w:pPr>
      <w:r>
        <w:rPr/>
        <w:t>ПРИВОЛЖСКОЕ   УПРАВЛЕНИЕ   РОСТЕХНАДЗОРА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97, Республика Татарстан, г. Казань, ул. Зинина, д.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сс-служба (843) 231-17-67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Приволжское управление Ростехнадзора подводит итоги деятельности за 2014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28" w:firstLine="425"/>
        <w:contextualSpacing/>
        <w:jc w:val="both"/>
        <w:outlineLvl w:val="0"/>
        <w:rPr/>
      </w:pPr>
      <w:r>
        <w:rPr>
          <w:rFonts w:eastAsia="Arial Unicode MS"/>
          <w:sz w:val="28"/>
          <w:szCs w:val="28"/>
        </w:rPr>
        <w:t>Итоги работы предприятий и организаций, поднадзорных Приволжскому управлению Ростехнадзора, по обеспечению промышленной и энергетической безопасности в 2014 году будут подведены 3 февраля 2015 года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ОАО «Казаньоргсинтез». В расширенном совещании надзорного ведомства примут участие руководитель Федеральной службы по экологическому, технологическому и атомному надзору (Ростехнадзор) А.В.Алешин, его заместители С.Г.Радионова, А.Л.Рыбас, Президент Республики Татарстан Р.Н.Минниханов, представители промышленных предприятий Республики Татарстан, Чувашской Республики и Республики Марий Э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ем Приволжского управления Ростехнадзора находятся около 60 тысяч организаций трех республик: Татарстана, Чувашии и Марий Эл. 2014 году ведомством по всем видам надзора (промышленная безопасность, энергетическая безопасность, безопасность при эксплуатации гидротехнических сооружений, безопасность при строительстве уникальных и технически сложных объектов и др.) было проведено более 10 тысяч проверок. При этом выявлено более 55 тысяч нарушений, привлечено к административной ответственности в виде штрафов более 3 тысяч физических и юридических лиц на общую сумму около 50 миллионов рублей. Также приостановлена деятельность 134 предприятий, в том числе122 промышленных и 12 энергетических. Такая мера, как приостановление деятельности, применяется только в том случае, когда существует реальная угроза возникновения авар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области государственного строительного надзора Приволжское управление Ростехнадзора в 2014 году провело </w:t>
      </w:r>
      <w:r>
        <w:rPr>
          <w:color w:val="000000"/>
          <w:spacing w:val="4"/>
          <w:sz w:val="28"/>
          <w:szCs w:val="28"/>
        </w:rPr>
        <w:t xml:space="preserve">434 проверки объектов капитального строительства, при этом выявлено более 4 тысяч нарушений </w:t>
      </w:r>
      <w:r>
        <w:rPr>
          <w:color w:val="000000"/>
          <w:spacing w:val="7"/>
          <w:sz w:val="28"/>
          <w:szCs w:val="28"/>
        </w:rPr>
        <w:t>требований технических регламентов, иных нормативных правовых актов и проектной документации. За 2014 год ведомством в</w:t>
      </w:r>
      <w:r>
        <w:rPr>
          <w:sz w:val="28"/>
          <w:szCs w:val="28"/>
        </w:rPr>
        <w:t>ыдано 171 заключение о соответствии объекта капитального строительства установленным требованиям – это документ, подтверждающий готовность объекта к эксплуатации.</w:t>
      </w:r>
      <w:r>
        <w:rPr>
          <w:spacing w:val="3"/>
          <w:sz w:val="28"/>
          <w:szCs w:val="28"/>
        </w:rPr>
        <w:t xml:space="preserve"> Среди таких объектов – построенные парогазовая установка на Казанской ТЭЦ-2, комплекс очистных сооружений на Волжском водозаборе, реконструированные участки магистральных нефтепроводов, обустройства нефтяных скважин и другие объекты. Отметим, что выдаче разрешительного документа предшествуют многочисленные проверки объектов в ходе всего строитель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идов контрольно-надзорной деятельности ведомства является проведение учебно-тренировочных занятий на предприятиях по устранению условной аварии. В ходе учений оценивается слаженность и оперативность производственных и спасательных служб, их готовность к ликвидации реального ЧП. Подобные учебно-тренировочные занятия в 2014 году были проведены в ОАО «Нижнекамскнефтехим», ОАО «Химзавод им. Л.Я.Карпова», ФКП «Казанский государственный казенный пороховой завод» и на других объектах. Перед итоговым совещаниям Приволжского управления Ростехнадзора учебно-тренировочное занятие пройдет и в ОАО «Казаньоргсинтез». По замыслу учений, на складе окиси этилена одного из цехов произойдет разгерметизация железнодорожной цистерны в результате проведенного террористического акта. «Авария» будет устраняться силами профессиональных и нештатных аварийно-спасательных формирований. Наблюдатели из числа специалистов Приволжского управления Ростехнадзора будут оценивать работу всех задействованных в устранении аварии служб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Пресс-секретарь Анна Яковлева, (тел.) 8-927-035-84-44</w:t>
      </w:r>
      <w:r>
        <w:rPr>
          <w:sz w:val="28"/>
          <w:szCs w:val="28"/>
        </w:rPr>
        <w:tab/>
        <w:t xml:space="preserve"> </w:t>
        <w:tab/>
        <w:t xml:space="preserve">      </w:t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bCs/>
      <w:sz w:val="24"/>
    </w:rPr>
  </w:style>
  <w:style w:type="character" w:styleId="Style15">
    <w:name w:val="Схема документа Знак"/>
    <w:qFormat/>
    <w:rPr>
      <w:rFonts w:ascii="Tahoma" w:hAnsi="Tahoma" w:cs="Tahoma"/>
      <w:bCs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FR3">
    <w:name w:val="FR3 Знак"/>
    <w:qFormat/>
    <w:rPr>
      <w:rFonts w:ascii="Arial" w:hAnsi="Arial" w:cs="Arial"/>
      <w:sz w:val="16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ычный"/>
    <w:basedOn w:val="31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31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2:00Z</dcterms:created>
  <dc:creator>2031</dc:creator>
  <dc:description/>
  <dc:language>en-US</dc:language>
  <cp:lastModifiedBy>Зайнуллина</cp:lastModifiedBy>
  <cp:lastPrinted>2013-07-26T09:42:00Z</cp:lastPrinted>
  <dcterms:modified xsi:type="dcterms:W3CDTF">2015-02-03T06:52:00Z</dcterms:modified>
  <cp:revision>2</cp:revision>
  <dc:subject/>
  <dc:title/>
</cp:coreProperties>
</file>