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тарстанской таможне подвели итоги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тарстанской таможне состоялось совещание по подведению итогов 2014 года. В его работе приняли участие Премьер-Министр Республики Татарстан Ильдар Халиков, Главный федеральный инспектор по Республике Татарстан Ренат Тимерзянов, заместитель начальника Приволжского таможенного управления Николай Харюшин, руководители министерств и ведомств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сновным докладом выступил начальник таможни Альберт Мавликов. Приоритетным направлением деятельности Татарстанской таможни по-прежнему остается создание благоприятных условий для законопослушных участников ВЭД. Выполнению этой задачи способствуют применение современных информационных технологий и высокопрофессиональный коллектив. Татарстанские таможенники успешно справились с поставленными перед ними задачами. В доходную часть федерального бюджета в 2014 году направлено 18 млрд. 826 млн. 52 тыс. рублей, оформлено 59 745 деклараций на товары, из которых  99,9% оформлено  в электронном виде. На постоянном контроле находится соблюдение сроков совершения таможенных операций при декларировании товара: в 2014 году средний срок выпуска товаров при экспорте составил 52 минуты, при импорте - 5 часов 48 минут.</w:t>
      </w:r>
      <w:r>
        <w:rPr>
          <w:sz w:val="28"/>
        </w:rPr>
        <w:t xml:space="preserve"> Каждый таможенник Татарстана в 2014 году принес в государственную казну  32 млн. 519 тыс. руб. Каждый  рубль, направленный на обеспечение деятельности Татарстанской таможни, принес  федеральному  бюджету отдачу в 42  руб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важнейших составляющих работы Татарстанской таможни - правоохранительная деятельность.  В 2014 году таможней возбуждено 1180 дел об административных правонарушениях. Общая сумма наложенных наказаний  по делам об АП, составила более 2 миллиардов рублей. Основными предметами нарушений стали холодное оружие, табачная и алкогольная продукция, одежда. Сотрудниками таможни возбуждено 11 уголовных дел.  Спектр преступлений, выявленных во внешнеэкономической сфере, разнообразен: незаконное перемещение через таможенную границу Таможенного союза огнестрельного оружия, сильнодействующих веществ, наркотических средств,  невозврат денежных средств, уклонение от уплаты таможенных платежей. Любая попытка выхода из правового поля пресекается татарстанскими таможенни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совещания были единодушны в том, что использование передовых технологий (электронного декларирования, предварительного информирования и удаленного выпуска)  делают прохождение таможенных операций более удобными, прозрачными  и менее затратными для участников внешнеэкономической деятельности, что способствует улучшению делового и инвестиционного климата Татарстана. 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циологического исследования  удовлетворенности участников ВЭД, проведенного в конце 2014 года  независимой   организацией Татарстанская таможня по многим позициям занимает лидирующие строчки среди таможен Приволжского региона. Почти 96% респондентов оценили «положительно» корректность поведения должностных лиц таможни, 86% опрошенных довольны скоростью совершения таможенных операций. А уровень доверия бизнеса к Татарстанской таможне оказался самый высокий в Приволжье - 83 %. 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Николай Харюшин, заместитель начальника Приволжского таможенного управления,  в своем выступлении высоко оценил деятельность Татарстанской  таможни, особо отметив, что по многим показателям  она стабильно входит в тройку лидеров среди таможен Приволжского регион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 xml:space="preserve">Ильдар Халиков, Премьер-министр Республики Татарстан, выступая перед таможенниками, подчеркнул, что показателем отличной работы таможни в 2014 году служит отсутствие  каких-либо замечаний, нареканий и жалоб со стороны бизнес-сообщества в их адрес. 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sz w:val="28"/>
          <w:szCs w:val="28"/>
        </w:rPr>
        <w:t>В 2015 году приоритетными остаются задачи по созданию благоприятных условий для законопослушного бизнеса, совершенствование таможенного администрирования, пополнение доходной части бюджета,  пресечение правонарушений, отнесенных к компетенции таможенных органов.</w:t>
      </w:r>
    </w:p>
    <w:p>
      <w:pPr>
        <w:pStyle w:val="Normal"/>
        <w:shd w:fill="FFFFFF" w:val="clear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совещания отличившиеся должностные лица Татарстанской таможни были награждены государственными и ведомственными награ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22">
    <w:name w:val="222 Знак"/>
    <w:basedOn w:val="Style13"/>
    <w:qFormat/>
    <w:rPr>
      <w:sz w:val="28"/>
      <w:szCs w:val="28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b/>
      <w:bCs/>
      <w:i/>
      <w:iCs/>
      <w:color w:val="5D5D5D"/>
      <w:sz w:val="32"/>
      <w:szCs w:val="22"/>
    </w:rPr>
  </w:style>
  <w:style w:type="character" w:styleId="Style18">
    <w:name w:val="Подзаголовок Знак"/>
    <w:basedOn w:val="Style13"/>
    <w:qFormat/>
    <w:rPr>
      <w:rFonts w:ascii="Bookman Old Style" w:hAnsi="Bookman Old Style" w:cs="Bookman Old Style"/>
      <w:b/>
      <w:bCs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i/>
      <w:iCs/>
      <w:color w:val="5D5D5D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 Знак Знак Знак Знак Знак Знак1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2221">
    <w:name w:val="222"/>
    <w:basedOn w:val="Normal"/>
    <w:qFormat/>
    <w:pPr>
      <w:tabs>
        <w:tab w:val="clear" w:pos="708"/>
        <w:tab w:val="left" w:pos="2880" w:leader="none"/>
      </w:tabs>
      <w:ind w:firstLine="567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4:00Z</dcterms:created>
  <dc:creator>tat</dc:creator>
  <dc:description/>
  <cp:keywords/>
  <dc:language>en-US</dc:language>
  <cp:lastModifiedBy>12</cp:lastModifiedBy>
  <cp:lastPrinted>2015-01-20T16:24:00Z</cp:lastPrinted>
  <dcterms:modified xsi:type="dcterms:W3CDTF">2015-01-28T05:41:00Z</dcterms:modified>
  <cp:revision>17</cp:revision>
  <dc:subject/>
  <dc:title>В Тульской таможне 18 декабря состоялось совещание по результатам деятельности в 2014 году и задачах на 2015 год</dc:title>
</cp:coreProperties>
</file>