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284" w:right="535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СС-СЛУЖБА</w:t>
        <w:br/>
        <w:t>ГОСАЛКОГОЛЬИНСПЕКЦИИ РЕСПУБЛИКИ ТАТАРСТАН</w:t>
      </w:r>
    </w:p>
    <w:p>
      <w:pPr>
        <w:pStyle w:val="1"/>
        <w:spacing w:before="120" w:after="0"/>
        <w:ind w:left="284" w:right="535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Тел.</w:t>
      </w:r>
      <w:r>
        <w:rPr>
          <w:sz w:val="26"/>
          <w:szCs w:val="26"/>
          <w:lang w:val="en-US"/>
        </w:rPr>
        <w:t>278-92-00</w:t>
      </w:r>
      <w:r>
        <w:rPr>
          <w:sz w:val="26"/>
          <w:szCs w:val="26"/>
        </w:rPr>
        <w:t>, факс 278-91-92</w:t>
      </w:r>
    </w:p>
    <w:p>
      <w:pPr>
        <w:pStyle w:val="Normal"/>
        <w:ind w:left="284" w:right="535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lang w:val="en-US"/>
        </w:rPr>
        <w:t>Olga.Isaeva@tatar.ru</w:t>
      </w:r>
    </w:p>
    <w:p>
      <w:pPr>
        <w:pStyle w:val="Normal"/>
        <w:ind w:left="-720" w:right="53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35" w:first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сс-релиз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ind w:left="-720" w:right="535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ятельность Госалкогольинспекции Республики Татарстан в отчетному году осуществлялась по следующим основным направлен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ь производства и оборота алкогольной и спиртосодержащей продук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сечение правонарушений на потребительском рынке товаров и услуг, обеспечение соблюдения законодательства в сфере защиты прав потребите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продукции республиканских производите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, кадрового обеспечения и проведение мероприятий антикоррупционной направленност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4 году сохранилась система добровольной проверки качества, безопасности и легальности производства и оборота алкогольной продукции, ввозимой на территорию  Республики Татарстан. В истекшем году проверено порядка 3 миллионов  декалитров алкогольной продукции около 6 тысяч наименований, ввезенной в республик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Признано несоответствующими требованиям ГОСТов, безопасности и легальности более 600 тысяч  литров алкогольной продук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абораторией Госалкогольинспекции проведены испытания порядка 20 тысяч образцов, 1260  (почти 7 %) из которых  забракованы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акже лабораторией проведено порядка 400 исследований образцов различной казахстанской продукции и все представленные образцы не соответствовали требованиям ГОСТ, </w:t>
      </w:r>
      <w:r>
        <w:rPr>
          <w:color w:val="000000"/>
          <w:sz w:val="28"/>
          <w:szCs w:val="28"/>
        </w:rPr>
        <w:t>опасны</w:t>
      </w:r>
      <w:r>
        <w:rPr>
          <w:rFonts w:eastAsia="Calibri"/>
          <w:color w:val="000000"/>
          <w:sz w:val="28"/>
          <w:szCs w:val="28"/>
        </w:rPr>
        <w:t xml:space="preserve"> для жизни и здоровь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2014 году продолжалась работа по выявлению и пресечению оборота нелегального алкоголя (</w:t>
      </w:r>
      <w:r>
        <w:rPr>
          <w:sz w:val="28"/>
          <w:szCs w:val="28"/>
        </w:rPr>
        <w:t>спиртосодержащей жидкости «двойного назначения», самогоноварения, казахстанской алкогольной продукции)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4 году сотрудниками правоохранительных и контролирующих органов из незаконного оборота было изъято порядка </w:t>
      </w:r>
      <w:r>
        <w:rPr>
          <w:color w:val="0D0D0D"/>
          <w:sz w:val="28"/>
          <w:szCs w:val="28"/>
        </w:rPr>
        <w:t>2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л., из них 60 тыс. л. казахстанской алкогольной продук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лся мониторинг Интернет-сайтов, занимающихся продажей алкогольной продукции. В органы прокуратуры направлялась соответствующая информация для блокирования таких сайтов. </w:t>
      </w:r>
      <w:r>
        <w:rPr>
          <w:sz w:val="28"/>
          <w:szCs w:val="28"/>
        </w:rPr>
        <w:t>Б</w:t>
      </w:r>
      <w:r>
        <w:rPr>
          <w:rFonts w:eastAsia="Calibri"/>
          <w:sz w:val="28"/>
          <w:szCs w:val="28"/>
        </w:rPr>
        <w:t>локировк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сай</w:t>
      </w:r>
      <w:r>
        <w:rPr>
          <w:sz w:val="28"/>
          <w:szCs w:val="28"/>
        </w:rPr>
        <w:t>тов решались в судебном порядке</w:t>
      </w:r>
      <w:r>
        <w:rPr>
          <w:rFonts w:eastAsia="Calibri"/>
          <w:sz w:val="28"/>
          <w:szCs w:val="28"/>
        </w:rPr>
        <w:t>. Всего по решениям судов заблокировано более 130 сай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инициативе Госалкогольинспекции заблокировано порядка 150 групп, участники которых занимались распространением алкогольной продукции в социальной сети «В Контакте» на территории нашей республики (в Нижнекамске, Набережных Челнах, Альметьевске, Казани)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14 году (по сравнению с 2013 годом) количество установленных фактов реализации алкогольной продукции без соответствующей лицензии увеличилось  на 19% (222 факта – в 2014 году, 186 фактов – в  2013 год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Продолжалась работа по рассмотрению обращений, поступающих в государственную информационную систему «Народный контроль». Из поступивших 128 обращений в рамках проекта «Народный контроль», в 58 случаях факты подтвердилис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телефон круглосуточной «горячей линии» (8 (843) 278-92-79) Госалкогольинспекции поступило 125 обращений граждан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sz w:val="28"/>
          <w:szCs w:val="28"/>
        </w:rPr>
        <w:t>В 2014 году мониторинг соблюдения ограничения времени продажи алкогольной продукции проведен более чем в 4 тысячах 600 торговых объектах. Нарушения ограничения времени продажи выявлены в 594 из них, то есть в каждом 7 объекте торгуют с нарушением. При этом более чем в 80% - это нарушения при продаже пи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sz w:val="28"/>
          <w:szCs w:val="28"/>
        </w:rPr>
        <w:t>В 2014 году нарушения действующего законодательства выявлены у 2616 хозяйствующих субъектов (в том числе в сфере оборота алкогольной и спиртосодержащей продукции – у 1800). По сравнению с 2013 годом количество субъектов, у которых выявлены нарушения действующего законодательства, увеличилось на 2,8%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Calibri"/>
          <w:color w:val="0D0D0D"/>
          <w:sz w:val="28"/>
          <w:szCs w:val="28"/>
        </w:rPr>
        <w:t xml:space="preserve">По всем фактам нарушений законодательства, регулирующего оборот алкогольной продукции, приняты соответствующие меры: уполномоченными органами вынесены решения о привлечении виновных лиц к административной ответственности в виде штрафов на общую сумму 12 </w:t>
      </w:r>
      <w:r>
        <w:rPr>
          <w:rFonts w:eastAsia="Arial Unicode MS"/>
          <w:color w:val="0D0D0D"/>
          <w:sz w:val="28"/>
          <w:szCs w:val="28"/>
        </w:rPr>
        <w:t xml:space="preserve"> миллионов 355 тысяч рублей. </w:t>
      </w:r>
    </w:p>
    <w:p>
      <w:pPr>
        <w:pStyle w:val="Normal"/>
        <w:spacing w:lineRule="auto" w:line="276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итогам работы в 2014 года взыскиваемость наложенных по материалам Госалкогольинспекции штрафов составила  98% .</w:t>
      </w:r>
    </w:p>
    <w:p>
      <w:pPr>
        <w:pStyle w:val="Normal"/>
        <w:spacing w:lineRule="auto" w:line="276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января 2014 года в соответствии с постановлением Правительства Российской Федерации от 14.11.2013 № 1024 Республика Татарстан переведена </w:t>
      </w:r>
      <w:r>
        <w:rPr>
          <w:rFonts w:eastAsia="Arial Unicode MS"/>
          <w:bCs/>
          <w:sz w:val="28"/>
          <w:szCs w:val="28"/>
        </w:rPr>
        <w:t>на информационную площадку Росалкогольрегулир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шедшем году количество объектов, имеющих лицензии на розничную продажу алкогольной продукции увеличилось: по республике – на 280 торговых объекта, в том числе  в сельской местности -  на 32 торговых объек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По итогам оказания услуги по лицензированию розничной продажи алкогольной продукции в</w:t>
      </w:r>
      <w:r>
        <w:rPr>
          <w:rFonts w:eastAsia="Calibri"/>
          <w:iCs/>
          <w:color w:val="000000"/>
          <w:sz w:val="28"/>
          <w:szCs w:val="28"/>
        </w:rPr>
        <w:t xml:space="preserve"> бюджет Республики Татарстан поступила государственная пошлина в сумме 80 миллионов 300 тысяч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несено 139 решений об отказе в выдаче или переоформлении лицензии в связи с различными нарушениями лицензионных требований и услов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В судебном и внесудебном порядке за нарушения законодательства аннулированы лицензии на розничную продажу алкогольной продукции в 63 торговых объекта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Одним из критериев оценки  деятельности инспекции является выполнение мероприятий, заложенных в подпрограмме  «Развитие комплексной системы защиты прав потребителей в Республике Татарстан на 2014 – 2020 годы». Государственной программы "Обеспечение общественного порядка и противодействие преступности в Республике Татарстан на 2014 - 2020 годы"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2014 году было проведено 336 семинаров и иных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правленных на повышение эффективности работы по защите прав потребите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ыла проведе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спубликанская олимпиада по основам потребительских знаний, на </w:t>
      </w:r>
      <w:r>
        <w:rPr>
          <w:rFonts w:eastAsia="Calibri"/>
          <w:color w:val="000000"/>
          <w:sz w:val="28"/>
          <w:szCs w:val="28"/>
        </w:rPr>
        <w:t xml:space="preserve"> факультативных занятиях по теме «Основы потребительских знаний» обучились 1668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школьника  со всей республики, что на 11% выше уровня  2013 г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алкогольинспекцией в 2014 году проведены потребительские дегустации и независимые потребительские экспертизы по 14 группам продовольственных тов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4 году в лабораториях было исследовано </w:t>
      </w:r>
      <w:r>
        <w:rPr>
          <w:rFonts w:eastAsia="Calibri"/>
          <w:b/>
          <w:sz w:val="28"/>
          <w:szCs w:val="28"/>
        </w:rPr>
        <w:t>355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именований товаров, из которых 98 (или 27,6%) признано несоответствующими установленным требованиям по качеству и безопасности. Материалы направлены в Управление Роспотребнадзора по Республике Татарстан для принятия мер административного воздейств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993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08" w:after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4:00Z</dcterms:created>
  <dc:creator>rarslanova</dc:creator>
  <dc:description/>
  <cp:keywords/>
  <dc:language>en-US</dc:language>
  <cp:lastModifiedBy>Исаева Ольга Петровна</cp:lastModifiedBy>
  <cp:lastPrinted>2015-01-21T14:15:00Z</cp:lastPrinted>
  <dcterms:modified xsi:type="dcterms:W3CDTF">2015-01-21T12:03:00Z</dcterms:modified>
  <cp:revision>57</cp:revision>
  <dc:subject/>
  <dc:title>ПРЕСС-РЕЛИЗ на 25</dc:title>
</cp:coreProperties>
</file>