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>Группа компаний ТАИФ подводит итоги деятельности в 2007 году</w:t>
      </w:r>
    </w:p>
    <w:p>
      <w:pPr>
        <w:pStyle w:val="Style13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25 апреля 2008 года состоялось годовое Общее собрание акционеров ОАО «ТАИФ» по итогам деятельности компании в 2007 году. В работе собрания принял участие Премьер-министр Республики Татарстан Рустам Минниханов. </w:t>
      </w:r>
    </w:p>
    <w:p>
      <w:pPr>
        <w:pStyle w:val="Style13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С докладом об итогах работы в 2007 году выступил генеральный директор ОАО "ТАИФ" Альберт Шигабутдинов. Он отметил, что в отчетном году группа ТАИФ практически завершила выполнение задач, поставленных руководством республики и закрепленных Президентской "Программой развития нефтегазохимического комплекса Республики Татарстан на 2004-2008 годы". Так, успешно реализованы крупные инвестиционные проекты в нефтеперерабатывающем и нефтехимическом секторах экономики республики, а флагманы группы – ОАО «ТАИФ-НК», ОАО «Нижнекамскнефтехим» и ОАО «Казаньоргсинтез» показали лучшие финансово-экономические и производственные результаты за всю историю своей деятельности. </w:t>
      </w:r>
    </w:p>
    <w:p>
      <w:pPr>
        <w:pStyle w:val="Style13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«ТАИФ-НК» завершил работы по переходу на выпуск топлив высочайшего качества на уровне Euro4 и реактивного топлива суммарными активами около 37 млрд. рублей, став второй компанией в республике (после ОАО «Татнефть») по объемам производства. «Нижнекамскнефтехим» реально начал работы в области создания собственных энергопроизводящих мощностей группы компаний ТАИФ и сдал в эксплуатацию первую ГТУ в день своего 40-летнего юбилея. «Казаньоргсинтез» закончил реконструкцию мощностей по производству полиэтиленов и построил первый в России и СНГ завод по производству нового для отечественной нефтехимии продукта бисфенол-А. По итогам года доля компаний сферы химии, нефтехимии и нефтепереработки группы ТАИФ в общем объеме сальдированного финансового результата нефтегазохимических производств РТ составила 96%. Выручка группы в этом секторе за год увеличилась с 138 до 170 млрд. рублей, а чистая прибыль предприятий химии, нефтехимии и нефтегазопереработки группы ТАИФ составила 55% от чистой прибыли всех предприятий группы. А.Шигабутдинов напомнил слова Президента РТ Минтимера Шаймиева о том, что нефтехимия – это точка роста экономики республики. Ее развитие, безусловно, способствует улучшению состояния экономики и социальной сферы Татарстана и, в конечном итоге, благополучию его жителей. Это является главной целью и смыслом деятельности предприятий группы ТАИФ. </w:t>
      </w:r>
    </w:p>
    <w:p>
      <w:pPr>
        <w:pStyle w:val="Style13"/>
        <w:rPr/>
      </w:pPr>
      <w:r>
        <w:rPr>
          <w:rFonts w:cs="Arial" w:ascii="Arial" w:hAnsi="Arial"/>
          <w:color w:val="4A4A4A"/>
          <w:sz w:val="20"/>
          <w:szCs w:val="20"/>
        </w:rPr>
        <w:t>Группой компаний ТАИФ в 2007 году были также получены существенные результаты и в других сферах деятельности: инвестиционно-финансовой, телекоммуникационной, строительстве и сфере услуг. В целом, выручка компаний группы ТАИФ от реализации продукции, работ и услуг увеличилась за год с 153 до 192 млрд. рублей. Получена чистая прибыль в размере 21,4 млрд. рублей. Капитальные вложения без НДС превысили 27,8 млрд. рублей, а сумма уплаченных налоговых платежей и сборов в бюджеты всех уровней составила более 17 млрд. рублей, в том числе в консолидированный бюджет РТ более 6 млрд. рублей. Это рекордная сумма, заработанная в течение года группой компаний ТАИФ для бюджета страны. Объем отгруженных товаров собственного производства, выполненных собственными силами работ и услуг группой компаний ТАИФ, составил около 156 млрд. рублей, или 21% общего объема отгруженной продукции по Республике Татарстан. Среднемесячная заработная плата работников компаний группы ТАИФ в 2007 году увеличилась по сравнению с 2006 годом на 20% и составила 18 099 рублей.</w:t>
      </w:r>
    </w:p>
    <w:p>
      <w:pPr>
        <w:pStyle w:val="Style13"/>
        <w:jc w:val="left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На собрании также был утвержден годовой отчет, годовая бухгалтерская отчетность, в том числе отчет о прибылях и убытках и распределение прибыли по результатам финансового 2007 года. Акционерам будут выплачены дивиденды в денежной форме – в размере 29,63 рублей на одну обыкновенную акцию. Аудитором компании утверждено ООО ФБК «Поволжье». Был избран Совет директоров в следующем составе: </w:t>
        <w:br/>
        <w:t xml:space="preserve">1. Алёхин Леонид Степанович - генеральный директор ОАО «Казаньоргсинтез». </w:t>
        <w:br/>
        <w:t>2. Пороцкий Сергей Игоревич – физическое лицо.</w:t>
        <w:br/>
        <w:t xml:space="preserve">3. Пресняков Владимир Васильевич – заместитель генерального директора ОАО «ТАИФ». </w:t>
        <w:br/>
        <w:t xml:space="preserve">4. Сафина Гузелия Мухарямовна – заместитель генерального директора ОАО «ТАИФ». </w:t>
        <w:br/>
        <w:t>5. Сультеев Рустем Нургасимович – первый заместитель генерального директора ОАО «ТАИФ».</w:t>
        <w:br/>
        <w:t>6. Фридман Александр Зиновьевич – физическое лицо.</w:t>
        <w:br/>
        <w:t xml:space="preserve">7. Цой Алик Григорьевич - заместитель Генерального директора ООО «Нира-Экспорт». </w:t>
        <w:br/>
        <w:t>8. Шаймиев Радик Минтимерович - генеральный директор ООО «Нира-Экспорт».</w:t>
        <w:br/>
        <w:t>9. Шигабутдинов Альберт Кашафович – генеральный директор ОАО «ТАИФ».</w:t>
        <w:br/>
        <w:t xml:space="preserve">10. Шигабутдинов Руслан Альбертович - заместитель генерального директора ОАО «ТАИФ». </w:t>
      </w:r>
    </w:p>
    <w:p>
      <w:pPr>
        <w:pStyle w:val="Style13"/>
        <w:jc w:val="left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На состоявшемся после собрания акционеров заседании нового Совета директоров его председателем вновь избран Сультеев Рустем Нургасимович. </w:t>
      </w:r>
    </w:p>
    <w:p>
      <w:pPr>
        <w:pStyle w:val="Style13"/>
        <w:jc w:val="left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</w:p>
    <w:p>
      <w:pPr>
        <w:pStyle w:val="Heading4"/>
        <w:rPr/>
      </w:pPr>
      <w:r>
        <w:rPr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A4A4A"/>
          <w:sz w:val="16"/>
          <w:szCs w:val="16"/>
        </w:rPr>
        <w:t xml:space="preserve">Пресс-центр </w:t>
      </w:r>
      <w:r>
        <w:rPr>
          <w:sz w:val="16"/>
          <w:szCs w:val="16"/>
        </w:rPr>
        <w:br/>
      </w:r>
      <w:r>
        <w:rPr>
          <w:rStyle w:val="StrongEmphasis"/>
          <w:rFonts w:cs="Arial" w:ascii="Arial" w:hAnsi="Arial"/>
          <w:color w:val="4A4A4A"/>
          <w:sz w:val="16"/>
          <w:szCs w:val="16"/>
        </w:rPr>
        <w:t>группы компаний «ТАИФ»</w:t>
      </w:r>
      <w:r>
        <w:rPr>
          <w:sz w:val="16"/>
          <w:szCs w:val="16"/>
        </w:rPr>
        <w:br/>
      </w:r>
      <w:r>
        <w:rPr>
          <w:rStyle w:val="StrongEmphasis"/>
          <w:rFonts w:cs="Arial" w:ascii="Arial" w:hAnsi="Arial"/>
          <w:color w:val="4A4A4A"/>
          <w:sz w:val="16"/>
          <w:szCs w:val="16"/>
        </w:rPr>
        <w:t>Дополнительная информация:</w:t>
      </w:r>
      <w:r>
        <w:rPr>
          <w:sz w:val="16"/>
          <w:szCs w:val="16"/>
        </w:rPr>
        <w:br/>
        <w:t>Неманов Дмитрий Валентинович,</w:t>
        <w:br/>
        <w:t>Руководитель Пресс-центра ОАО “ТАИФ”</w:t>
        <w:br/>
        <w:t xml:space="preserve">т. (843)2779448 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ess@taif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6522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cs="Trebuchet MS"/>
      <w:sz w:val="21"/>
      <w:szCs w:val="21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i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0:00Z</dcterms:created>
  <dc:creator>akm</dc:creator>
  <dc:description/>
  <cp:keywords/>
  <dc:language>en-US</dc:language>
  <cp:lastModifiedBy>akm</cp:lastModifiedBy>
  <dcterms:modified xsi:type="dcterms:W3CDTF">2008-04-25T13:01:00Z</dcterms:modified>
  <cp:revision>1</cp:revision>
  <dc:subject/>
  <dc:title>Группа компаний ТАИФ подводит итоги деятельности в 2007 году</dc:title>
</cp:coreProperties>
</file>