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Пресс-релиз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3 апреля 2008 года в офисе компании ОАО «ТАНЕКО» (г. Нижнекамск) состоится совещание с участием Премьер-министра Республики Татарстан Р.Н.Минниханова по вопросам реализации Проекта «Комплекс нефтеперерабатывающих и нефтехимических заводов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заседании примут участие глава Нижнекамского муниципального района Айдар Метшин; первый заместитель генерального директора ОАО «Татнефть» Наиль Маганов; помощник генерального директора ОАО «Татнефть» по корпоративным финансам, Председатель Совета директоров ОАО «ТАНЕКО» Василий Мозговой; генеральный директор ОАО «ТАНЕКО» Хамза Багманов; директор Проекта со стороны корпорации «Флуор» Дон Стокли; технический директор ОАО «ВНИПИнефть» Владимир Шуверов, генеральный директор ОАО «УК «Камаглавстрой» Валерий Самил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ходе совещания с докладами выступя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-  генеральный директор ОАО «ТАНЕКО» Хамза Багманов «О текущем состоянии дел по реализации Проекта создания Комплекса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директор Проекта со стороны корпорации «Флуор» Дон Стокли «О ходе выполнения контракта РМС+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- технический директор ОАО «ВНИПИнефть» Владимир Шуверов «О состоянии дел по разработке проектной документации Комплекс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генеральный директор ОАО «УК «Камаглавстрой» Валерий Самилов «О выполнении графика СМР»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начала реализации Комплекса был выполнено следующее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оябре 2007 года ОАО «ТАНЕКО» подписало договор об открытии кредитной линии, организованной банком «БНП Париба» (Париж) при содействии ОАО Банк ЗЕНИТ (Москва), на сумму 2 млрд. долларов СШ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мпания «Фостер Уилер» разработала Расширенный Базовый Проект (</w:t>
      </w:r>
      <w:r>
        <w:rPr>
          <w:bCs/>
          <w:sz w:val="26"/>
          <w:szCs w:val="26"/>
          <w:lang w:val="en-US"/>
        </w:rPr>
        <w:t>FEED</w:t>
      </w:r>
      <w:r>
        <w:rPr>
          <w:bCs/>
          <w:sz w:val="26"/>
          <w:szCs w:val="26"/>
        </w:rPr>
        <w:t xml:space="preserve">).      </w:t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Проведены тендерные мероприятия по выбору лицензиаров по 25 лицензионным установкам и заключены контракты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АО «ВНИПИнефть» выполнило Стадию «Проект» на весь Комплекс. 17.04.2008г. Стадия «Проект» была одобрена Советом директоров ОАО «ТАНЕКО» и передана на государственную экспертизу.</w:t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поставкам оборудования заключено 130 договоров,  в том числе на поставку 27 позиций оборудования длительного срока изготовле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вершается тендер по выбору подрядчиков </w:t>
      </w:r>
      <w:r>
        <w:rPr>
          <w:bCs/>
          <w:i/>
          <w:iCs/>
          <w:sz w:val="26"/>
          <w:szCs w:val="26"/>
        </w:rPr>
        <w:t>ЕРС</w:t>
      </w:r>
      <w:r>
        <w:rPr>
          <w:bCs/>
          <w:sz w:val="26"/>
          <w:szCs w:val="26"/>
        </w:rPr>
        <w:t xml:space="preserve"> для Этапа 1 Комплекса.</w:t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bCs/>
          <w:sz w:val="26"/>
          <w:szCs w:val="26"/>
        </w:rPr>
        <w:t xml:space="preserve">В данный момент на площадке работает 119 единиц техники, 904 человека, в том числе 50% иногородних.  </w:t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полнен предварительный расчет потребности трудовых ресурсов для выполнения СМР и эксплуатации Комплекса, а также анализ источников поступления трудовых ресурсов.</w:t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работана программа подготовки кадров для обеспечения строительства, монтажа и эксплуатации Комплекса.</w:t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поддержке Правительства РТ заключено соглашение с нефтеперерабатывающими и нефтехимическими предприятиями о корпоративном партнерстве в части организации практик, стажировок, лизинга персонала и трудовой миграции.</w:t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bCs/>
          <w:sz w:val="26"/>
          <w:szCs w:val="26"/>
        </w:rPr>
        <w:t>Завершено строительство и начато заселение жилого городка площадью 46 тыс.кв.м для временного проживания строителей и привлечения  эксплуатационных кадров.</w:t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/>
      </w:pPr>
      <w:r>
        <w:rPr/>
        <w:t>Пресс-служба ОАО «ТАНЕКО»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Начальник отдела корпоративного имиджа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связей с общественностью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узипова Гульнара Альбертовна.  т. (8555) 49-00-80, 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Абзалова Гульшат Шавкатовна – т. (8555) 49-00-1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8:31:00Z</dcterms:created>
  <dc:creator>abzalova_gs</dc:creator>
  <dc:description/>
  <cp:keywords/>
  <dc:language>en-US</dc:language>
  <cp:lastModifiedBy>akm</cp:lastModifiedBy>
  <cp:lastPrinted>2008-04-23T08:08:00Z</cp:lastPrinted>
  <dcterms:modified xsi:type="dcterms:W3CDTF">2008-04-25T08:31:00Z</dcterms:modified>
  <cp:revision>2</cp:revision>
  <dc:subject/>
  <dc:title>Пресс-релиз</dc:title>
</cp:coreProperties>
</file>