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064"/>
        <w:gridCol w:w="13"/>
        <w:gridCol w:w="4595"/>
      </w:tblGrid>
      <w:tr>
        <w:trPr>
          <w:trHeight w:val="1618" w:hRule="atLeast"/>
        </w:trPr>
        <w:tc>
          <w:tcPr>
            <w:tcW w:w="5020" w:type="dxa"/>
            <w:tcBorders/>
            <w:vAlign w:val="center"/>
          </w:tcPr>
          <w:p>
            <w:pPr>
              <w:pStyle w:val="Header"/>
              <w:jc w:val="center"/>
              <w:rPr>
                <w:rFonts w:eastAsia="Arial Unicode MS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 w:eastAsia="ru-RU"/>
              </w:rPr>
              <w:t>Министерство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  <w:lang w:val="tt-RU" w:eastAsia="ru-RU"/>
              </w:rPr>
              <w:t>информатиза</w:t>
            </w:r>
            <w:r>
              <w:rPr>
                <w:rFonts w:eastAsia="Arial Unicode MS"/>
                <w:b/>
                <w:sz w:val="28"/>
                <w:szCs w:val="28"/>
                <w:lang w:val="ru-RU" w:eastAsia="ru-RU"/>
              </w:rPr>
              <w:t>ции и связи</w:t>
            </w:r>
          </w:p>
          <w:p>
            <w:pPr>
              <w:pStyle w:val="Header"/>
              <w:jc w:val="center"/>
              <w:rPr>
                <w:rFonts w:eastAsia="Arial Unicode MS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 w:eastAsia="ru-RU"/>
              </w:rPr>
              <w:t>Республики Татарстан</w:t>
            </w:r>
          </w:p>
          <w:p>
            <w:pPr>
              <w:pStyle w:val="Header"/>
              <w:jc w:val="center"/>
              <w:rPr>
                <w:rFonts w:eastAsia="Arial Unicode MS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eastAsia="Arial Unicode MS"/>
                <w:sz w:val="28"/>
                <w:szCs w:val="28"/>
                <w:lang w:val="tt-RU" w:eastAsia="ru-RU"/>
              </w:rPr>
            </w:pPr>
            <w:r>
              <w:rPr>
                <w:rFonts w:eastAsia="Arial Unicode MS"/>
                <w:sz w:val="28"/>
                <w:szCs w:val="28"/>
                <w:lang w:val="ru-RU" w:eastAsia="ru-RU"/>
              </w:rPr>
              <w:t>Кремлевская  ул.,  д. 8, г. Казань, 420111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  <w:lang w:val="tt-RU" w:eastAsia="ru-RU"/>
              </w:rPr>
              <w:t>Татарстан Республикасы</w:t>
            </w:r>
            <w:r>
              <w:rPr>
                <w:rFonts w:eastAsia="Arial Unicode MS"/>
                <w:b/>
                <w:sz w:val="28"/>
                <w:szCs w:val="28"/>
                <w:lang w:val="ru-RU" w:eastAsia="ru-RU"/>
              </w:rPr>
              <w:t>ны</w:t>
            </w:r>
            <w:r>
              <w:rPr>
                <w:rFonts w:eastAsia="Arial Unicode MS"/>
                <w:b/>
                <w:sz w:val="28"/>
                <w:szCs w:val="28"/>
                <w:lang w:val="tt-RU" w:eastAsia="ru-RU"/>
              </w:rPr>
              <w:t>ң</w:t>
            </w:r>
          </w:p>
          <w:p>
            <w:pPr>
              <w:pStyle w:val="Header"/>
              <w:jc w:val="center"/>
              <w:rPr>
                <w:rFonts w:eastAsia="Arial Unicode MS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Arial Unicode MS"/>
                <w:b/>
                <w:sz w:val="28"/>
                <w:szCs w:val="28"/>
                <w:lang w:val="tt-RU" w:eastAsia="ru-RU"/>
              </w:rPr>
              <w:t>мәгълүматлаштыру һәм элемтә министрлыгы</w:t>
            </w:r>
          </w:p>
          <w:p>
            <w:pPr>
              <w:pStyle w:val="Header"/>
              <w:jc w:val="center"/>
              <w:rPr>
                <w:rFonts w:eastAsia="Arial Unicode MS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Arial Unicode MS"/>
                <w:b/>
                <w:sz w:val="28"/>
                <w:szCs w:val="28"/>
                <w:lang w:val="tt-RU" w:eastAsia="ru-RU"/>
              </w:rPr>
            </w:r>
          </w:p>
          <w:p>
            <w:pPr>
              <w:pStyle w:val="Header"/>
              <w:jc w:val="center"/>
              <w:rPr>
                <w:rFonts w:eastAsia="Arial Unicode MS"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sz w:val="28"/>
                <w:szCs w:val="28"/>
                <w:lang w:val="tt-RU" w:eastAsia="ru-RU"/>
              </w:rPr>
              <w:t>Кремль урамы, 8 нче йорт</w:t>
            </w:r>
            <w:r>
              <w:rPr>
                <w:rFonts w:eastAsia="Arial Unicode MS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eastAsia="Arial Unicode MS"/>
                <w:sz w:val="28"/>
                <w:szCs w:val="28"/>
                <w:lang w:val="tt-RU" w:eastAsia="ru-RU"/>
              </w:rPr>
              <w:t>Казан шәһәре,</w:t>
            </w:r>
            <w:r>
              <w:rPr>
                <w:rFonts w:eastAsia="Arial Unicode M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tt-RU" w:eastAsia="ru-RU"/>
              </w:rPr>
              <w:t>420111</w:t>
            </w:r>
          </w:p>
        </w:tc>
      </w:tr>
      <w:tr>
        <w:trPr>
          <w:trHeight w:val="963" w:hRule="atLeast"/>
        </w:trPr>
        <w:tc>
          <w:tcPr>
            <w:tcW w:w="502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  <w:lang w:val="ru-RU" w:eastAsia="ru-RU"/>
              </w:rPr>
              <w:t>Тел. (843) 221-19-00, 231-77-01 Факс (843) 221-19-99.</w:t>
            </w:r>
          </w:p>
          <w:p>
            <w:pPr>
              <w:pStyle w:val="Header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  <w:lang w:val="tt-RU" w:eastAsia="ru-RU"/>
              </w:rPr>
            </w:pPr>
            <w:r>
              <w:rPr>
                <w:rFonts w:eastAsia="Arial Unicode MS"/>
                <w:b/>
                <w:sz w:val="28"/>
                <w:szCs w:val="28"/>
                <w:lang w:val="en-US" w:eastAsia="ru-RU"/>
              </w:rPr>
              <w:t>e-mail: mic@tatar.ru; http://mic.tatarstan.ru</w:t>
            </w:r>
          </w:p>
          <w:p>
            <w:pPr>
              <w:pStyle w:val="Header"/>
              <w:jc w:val="center"/>
              <w:rPr>
                <w:rFonts w:eastAsia="Arial Unicode MS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 w:eastAsia="ru-RU"/>
              </w:rPr>
              <w:t xml:space="preserve">ОКПО 00099814, ОГРН 1021602846110, </w:t>
            </w:r>
          </w:p>
          <w:p>
            <w:pPr>
              <w:pStyle w:val="Header"/>
              <w:jc w:val="center"/>
              <w:rPr>
                <w:rFonts w:eastAsia="Arial Unicode MS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 w:eastAsia="ru-RU"/>
              </w:rPr>
              <w:t>ИНН/КПП 1653007300/1655010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608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eastAsia="Arial Unicode MS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 w:eastAsia="ru-RU"/>
              </w:rPr>
              <w:t>Тел. (843) 221-19-00, 231-77-01 Факс (843) 221-19-99.</w:t>
            </w:r>
          </w:p>
          <w:p>
            <w:pPr>
              <w:pStyle w:val="Header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  <w:lang w:val="tt-RU" w:eastAsia="ru-RU"/>
              </w:rPr>
            </w:pPr>
            <w:r>
              <w:rPr>
                <w:rFonts w:eastAsia="Arial Unicode MS"/>
                <w:b/>
                <w:sz w:val="28"/>
                <w:szCs w:val="28"/>
                <w:lang w:val="en-US" w:eastAsia="ru-RU"/>
              </w:rPr>
              <w:t>e-mail: mic@tatar.ru; http://mic.tatarstan.ru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  <w:lang w:val="ru-RU" w:eastAsia="ru-RU"/>
              </w:rPr>
              <w:t>ОКПО 00099814, ОГРН 1021602846110,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 w:eastAsia="ru-RU"/>
              </w:rPr>
              <w:t>ИНН/КПП 1653007300/165501001</w:t>
            </w:r>
          </w:p>
        </w:tc>
      </w:tr>
      <w:tr>
        <w:trPr>
          <w:trHeight w:val="247" w:hRule="atLeast"/>
        </w:trPr>
        <w:tc>
          <w:tcPr>
            <w:tcW w:w="106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-114" w:leader="none"/>
                <w:tab w:val="left" w:pos="147" w:leader="none"/>
                <w:tab w:val="right" w:pos="9355" w:leader="none"/>
              </w:tabs>
              <w:snapToGrid w:val="false"/>
              <w:spacing w:lineRule="auto" w:line="360"/>
              <w:ind w:right="6012" w:hanging="0"/>
              <w:rPr>
                <w:rFonts w:eastAsia="Arial Unicode MS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Arial Unicode MS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13.01.2015 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тоги работы и рейтинг модераторов Государственной информационной системы «Народный контроль» в 2014 году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нформационная система Республики Татарстан «Народный контроль» (далее – ГИС РТ «Народный контроль») функционирует с середины апреля 2012 года.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та ГИС РТ «Народный контроль» регламентируется Указом Президента Республики Татарстан № УП-408 от 01.06.2012 и Постановлением Кабинета Министров Республики Татарстан № 528 от 29.07.2013.  С 05.08.2013 Главным модератором ГИС РТ «Народный контроль» назначен Уполномоченный по правам человека в Республике Татарстан Сария Сабурска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4 года </w:t>
      </w:r>
      <w:r>
        <w:rPr>
          <w:b/>
          <w:sz w:val="28"/>
          <w:szCs w:val="28"/>
        </w:rPr>
        <w:t>69 %</w:t>
      </w:r>
      <w:r>
        <w:rPr>
          <w:sz w:val="28"/>
          <w:szCs w:val="28"/>
        </w:rPr>
        <w:t xml:space="preserve"> уведомлений получили статус «Заявка решена». Всего в работу было передано </w:t>
      </w:r>
      <w:r>
        <w:rPr>
          <w:b/>
          <w:bCs/>
          <w:sz w:val="28"/>
          <w:szCs w:val="28"/>
        </w:rPr>
        <w:t>15 93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Уведомления поддержаны </w:t>
      </w:r>
      <w:r>
        <w:rPr>
          <w:b/>
          <w:bCs/>
          <w:sz w:val="28"/>
          <w:szCs w:val="28"/>
        </w:rPr>
        <w:t>150 649 раз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Количество оценок работы ведомств достигло </w:t>
      </w:r>
      <w:r>
        <w:rPr>
          <w:b/>
          <w:bCs/>
          <w:sz w:val="28"/>
          <w:szCs w:val="28"/>
        </w:rPr>
        <w:t>32 76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личество комментариев - </w:t>
      </w:r>
      <w:r>
        <w:rPr>
          <w:b/>
          <w:bCs/>
          <w:sz w:val="28"/>
          <w:szCs w:val="28"/>
        </w:rPr>
        <w:t>129 107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Только </w:t>
      </w:r>
      <w:r>
        <w:rPr>
          <w:b/>
          <w:sz w:val="28"/>
          <w:szCs w:val="28"/>
        </w:rPr>
        <w:t xml:space="preserve">1 400 </w:t>
      </w:r>
      <w:r>
        <w:rPr>
          <w:sz w:val="28"/>
          <w:szCs w:val="28"/>
        </w:rPr>
        <w:t xml:space="preserve">уведомлений получили статус «Мотивированный отказ», в том числе </w:t>
      </w:r>
      <w:r>
        <w:rPr>
          <w:b/>
          <w:sz w:val="28"/>
          <w:szCs w:val="28"/>
        </w:rPr>
        <w:t xml:space="preserve">346 </w:t>
      </w:r>
      <w:r>
        <w:rPr>
          <w:sz w:val="28"/>
          <w:szCs w:val="28"/>
        </w:rPr>
        <w:t>в виду отсутствия финансир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нформатизации и связи РТ представляет статистический анализ рассмотрения уведомлений, обработанных в Государственной информационной системе Республики Татарстан «Народный контроль» по итогам 2014 года, в разрезе модераторов категорий и муниципальных образований Республики Татарста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формировании рейтинга модераторы разделены в зависимости от количества опубликованных уведомлений на следующие групп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500 опубликованных уведомлений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50 до 500 опубликованных уведомлен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нее 50 опубликованных уведомл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у «Более 500 опубликованных уведомлений» входят Министерство транспорта и дорожного хозяйства РТ, Государственная жилищная инспекция РТ, Министерство информатизации и связи РТ, Министерство строительства, архитектуры и жилищно-коммунального хозяйства РТ и Министерство экологии и природных ресурсов РТ. Доля просроченных уведомлений составляет соответственно 1,8%, 1,7%,0,8%, 0,06% и 0%. 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В группе «От 500 до 50 обработанных уведомлений» у четырех министерств – Министерства образования и науки РТ, Министерства здравоохранения РТ, Министерства труда, занятости и социальной защиты РТ и Министерства промышленности и торговли РТ – отсутствуют просроченные уведомления за отчетный период. Больше всего просроченных уведомлений в данной группе имеет Министерство внутренних дел РФ по РТ (3,5%), УФАС – 0,8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группе «Менее 50 опубликованных уведомлений» просроченные уведомления имеются только у Института языка и литературы и искусства имени Г. Ибрагимова – 5,3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больше всего решенных заявок</w:t>
      </w:r>
      <w:r>
        <w:rPr>
          <w:sz w:val="28"/>
          <w:szCs w:val="28"/>
        </w:rPr>
        <w:t xml:space="preserve"> в группе «Более 500 опубликованных уведомлений» у Министерства экологии и природных ресурсов РТ (89,5 %). На втором месте ГЖИ (88,8 %). Самый низкий показатель в этой группе у Министерства транспорта и дорожного хозяйства РТ (55,1%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группы  «От 500 до 50 обработанных уведомлений», наиболее высокие показатели по количеству решенных заявок – у Министерства здравоохранения РТ (93,3%). Самый низкий показатель у Министерства труда и занятости РТ (39,2 %)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Составлен также и отдельный </w:t>
      </w:r>
      <w:r>
        <w:rPr>
          <w:b/>
          <w:sz w:val="28"/>
          <w:szCs w:val="28"/>
        </w:rPr>
        <w:t>рейтинг ведомств по количеству мотивированных отказов</w:t>
      </w:r>
      <w:r>
        <w:rPr>
          <w:sz w:val="28"/>
          <w:szCs w:val="28"/>
        </w:rPr>
        <w:t xml:space="preserve"> от общего количества опубликованных уведомлений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Среди министерств и ведомств, входящих в группу «Более 500 опубликованных уведомлений», наибольшая доля мотивированных отказов у Министерства информатизации и связи РТ (25,4%). У остальных участников доля не превышает 4,6%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группе «От 500 до 50 опубликованных уведомлений» доля мотивированных отказов не превышает 11,4%, наименьшее количество мотивированных отказов у министерства промышленности и торговли РТ и Министерства здравоохранения РТ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Стоит отметить положительную работу министерства промышленности и торговли РТ – им не было присвоено ни одного мотивированного отказа при обработке 87 уведомлений. Только один мотивированных отказ из 83 уведомлений (1,2%) у министерства здравоохранения Р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«Менее 10 опубликованных уведомлений» стоит отметить положительную работу министерства сельского хозяйства РТ и министерства экономики РТ - ни одного «Мотивированного отказа» не присвоено за 2014 год. У Института языка, литературы и искусства им Г. Ибрагимова доля мотивированных отказов составила 5,3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составлении </w:t>
      </w:r>
      <w:r>
        <w:rPr>
          <w:b/>
          <w:sz w:val="28"/>
          <w:szCs w:val="28"/>
        </w:rPr>
        <w:t>рейтинга для муниципальных образований</w:t>
      </w:r>
      <w:r>
        <w:rPr>
          <w:sz w:val="28"/>
          <w:szCs w:val="28"/>
        </w:rPr>
        <w:t xml:space="preserve"> также было произведено разделение в зависимости от количества опубликованных уведомлений. Все муниципальные районы разделены в рейтинге на 4 групп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более 500 опубликованных уведомле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) от 500 до 50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) от 50 до 10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 менее 1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ервой группе лидерами по количеству решенных уведомлений является Исполком г. Набережные Челны (67,95%), на втором месте Нижнекамский муниципальный район (67,43%),  на третьем - Исполнительный комитет г. Казани  (64,22%), на четвертом – Альметьевский муниципальный район (63,42%)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В группе «От 500 до 50 опубликованных уведомлений» доля решенных уведомлений у всех муниципальных образований выше 60%. На лидирующих позициях находятся три муниципальных района: Лениногорский (81,42%), Бавлинский (82,54%), Заинский (86,84%). Наименьшая доля решенных уведомлений в данной группе у Высокогорского (60,91%), у Чистопольского (64,18%), Лаишевского (65,09%) муниципальных районов. 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группе «От 50 до 10 опубликованных уведомлений» наилучшие показатели у Сабинского муниципального района (100%) и у Чистопольского муниципального района (58,8%), наихудшие – у Аксубаевского (44,9%) и  Буинского (46,15%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«Менее 10 опубликованных уведомлений» наивысший процент решенных уведомлений у Кайбицкого (100%), Алькеевского (100%) и Новошешминского (100%) муниципальных районов. Наименьшее количество решенных уведомлений у Рыбно-слободского (44,44%) и у Тюлячинского (50%) муниципальный район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Рейтинг мотивированных отказов</w:t>
      </w:r>
      <w:r>
        <w:rPr>
          <w:sz w:val="28"/>
          <w:szCs w:val="28"/>
        </w:rPr>
        <w:t>: в группе «От 500 до 50 опубликованных уведомлений» наибольшая доля мотивированных отказов у Зеленодольского муниципального района 7,63%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Достоин похвалы Кукморский  и Нурлатский муниципальные районы (только 1 мотивированный отка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«От 50 до 10 опубликованных уведомлений» высока доля мотивированных отказов у Верхнеуслонского (18,6%) и Мамадышского (13,64%) и Актанышского (11,54%) муниципальных райо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мотивированные отказы у Сабинского, Муслюмовского, Апастовского, Камско-Устьинского, Алексеевского, Дрожжановского, Буинского, Балтасинского, Атнинского, Черемшанского, Ютазинского, Менделеевского и Агрызского муниципальных район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«Менее 10 опубликованных уведомлений» у пяти из шести муниципальных районов за 2014 год не было ни одного мотивированного отказа. У Рыбно-слобоского муниципального района доля «Мотивированных отказов» составила 11,11%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пективы.</w:t>
      </w:r>
      <w:r>
        <w:rPr>
          <w:sz w:val="28"/>
          <w:szCs w:val="28"/>
        </w:rPr>
        <w:t xml:space="preserve"> В 2015 году в ГИС «Народный контроль» предстоит внедрить новые категории: «Экстремизм, конфликты на религиозной и национальной почве», «Борьба с коррупцией» и  «Уведомления о фактах травматизма на производств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ехнологическую платформу ГИС «Народный контроль» предполагается использовать для разработки новых механизмов взаимодействия граждан и государства.</w:t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25:00Z</dcterms:created>
  <dc:creator>TOSHIBA</dc:creator>
  <dc:description/>
  <cp:keywords/>
  <dc:language>en-US</dc:language>
  <cp:lastModifiedBy>32</cp:lastModifiedBy>
  <cp:lastPrinted>2011-05-26T10:54:00Z</cp:lastPrinted>
  <dcterms:modified xsi:type="dcterms:W3CDTF">2015-01-13T07:56:00Z</dcterms:modified>
  <cp:revision>72</cp:revision>
  <dc:subject/>
  <dc:title>16 марта 2011 года состоялась встреча с участием Вице-премьера, министра информатизации и связи Республики Татарстан                     Н</dc:title>
</cp:coreProperties>
</file>