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81800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35025</wp:posOffset>
                </wp:positionV>
                <wp:extent cx="2059940" cy="880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4"/>
                            </w:tblGrid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17.12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201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>. (831) 431 46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факс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(831) 431 47 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www.pfo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i/>
                                        <w:iCs/>
                                        <w:sz w:val="20"/>
                                        <w:szCs w:val="20"/>
                                        <w:lang w:val="de-DE"/>
                                      </w:rPr>
                                      <w:t>press-pfo@yandex.ru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pt;height:69.3pt;mso-wrap-distance-left:9pt;mso-wrap-distance-right:0pt;mso-wrap-distance-top:0pt;mso-wrap-distance-bottom:0pt;margin-top:65.75pt;mso-position-vertical-relative:page;margin-left:3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4"/>
                      </w:tblGrid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17.12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.20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>. (831) 431 46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фак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(831) 431 47 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www.pfo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  <w:lang w:val="de-DE"/>
                                </w:rPr>
                                <w:t>press-pfo@yandex.ru</w:t>
                              </w:r>
                            </w:hyperlink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40"/>
        <w:jc w:val="both"/>
        <w:rPr>
          <w:sz w:val="28"/>
          <w:szCs w:val="28"/>
          <w:shd w:fill="auto" w:val="clear"/>
          <w:lang w:val="ru-RU" w:eastAsia="en-US"/>
        </w:rPr>
      </w:pPr>
      <w:r>
        <w:rPr>
          <w:sz w:val="28"/>
          <w:szCs w:val="28"/>
          <w:shd w:fill="auto" w:val="clear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6466205" cy="8255"/>
                <wp:effectExtent l="20320" t="2032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6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3" h="13">
                              <a:moveTo>
                                <a:pt x="0" y="13"/>
                              </a:moveTo>
                              <a:lnTo>
                                <a:pt x="101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3,13" path="m0,13l10183,0e" stroked="t" o:allowincell="f" style="position:absolute;margin-left:-18pt;margin-top:4.3pt;width:509.1pt;height:0.6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8-19 декабря состоится рабочая поездка Михаила Бабича в Республику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18-19 декабря состоится рабочая поездка полномочного представителя Президента Российской Федерации в Приволжском федеральном округе Михаила Бабича в Республику Татарстан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18 декабря состоится заседание Окружного консультативного Совета по развитию местного самоуправления в Приволжском федеральном округе. В работе Совета примут участие П</w:t>
      </w:r>
      <w:r>
        <w:rPr>
          <w:rFonts w:eastAsia="Arial Unicode MS"/>
        </w:rPr>
        <w:t xml:space="preserve">резидент Республики Татарстан Рустам Минниханов, мэр города Казани Ильсур Метшин, </w:t>
      </w:r>
      <w:r>
        <w:rPr/>
        <w:t>представители Совета Федерации и Государственной Думы РФ, Минстроя России, руководители Всероссийских и окружных общественных организаций по местному самоуправлению, представители законодательной и исполнительной власти регионов округа, главы муниципалитетов. В ходе совещания планируется обсудить вопросы деятельности муниципалитетов в сфере жилищно-коммунального хозяйства, благоустройства и дорожного строительства, а также совершенствования системы местного самоуправления в связи с изменениями в Бюджетном кодексе РФ и Федеральном законе «Об общих принципах организации местного самоуправления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торой половине дня состоится совещание по вопросам деятельности ОАО «ЛУКОЙЛ» на территории Приволжского федерального округа. В заседании с участием глав регионов округа полпред Президента РФ в ПФО Михаил Бабич совместно с П</w:t>
      </w:r>
      <w:r>
        <w:rPr>
          <w:rFonts w:eastAsia="Arial Unicode MS" w:cs="Times New Roman" w:ascii="Times New Roman" w:hAnsi="Times New Roman"/>
          <w:sz w:val="24"/>
          <w:szCs w:val="24"/>
        </w:rPr>
        <w:t>резидентом Республики Татарстан Рустамом Миннихановым,</w:t>
      </w:r>
      <w:r>
        <w:rPr>
          <w:rFonts w:cs="Times New Roman" w:ascii="Times New Roman" w:hAnsi="Times New Roman"/>
          <w:sz w:val="24"/>
          <w:szCs w:val="24"/>
        </w:rPr>
        <w:t xml:space="preserve"> президентом ОАО «ЛУКОЙЛ» Вагитом Алекперовым обсудят вопросы реализации инвестиционных и социально-ориентированных проектов национальной компании на территории регионов ПФО. В совещании примут участие </w:t>
      </w:r>
      <w:r>
        <w:rPr>
          <w:rFonts w:eastAsia="Arial Unicode MS" w:cs="Times New Roman" w:ascii="Times New Roman" w:hAnsi="Times New Roman"/>
          <w:sz w:val="24"/>
          <w:szCs w:val="24"/>
        </w:rPr>
        <w:t>губернатор Пермского края Виктор Басаргин, губернатор Нижегородской области Валерий Шанцев, губернатор Саратовской области Валерий Радаев.</w:t>
      </w:r>
    </w:p>
    <w:p>
      <w:pPr>
        <w:pStyle w:val="Normal"/>
        <w:ind w:firstLine="708"/>
        <w:jc w:val="both"/>
        <w:rPr/>
      </w:pPr>
      <w:r>
        <w:rPr/>
        <w:t>19 декабря состоится заседание Совета при полномочном представителе Президента РФ в Приволжском федеральном округе. Заседание Совета округа, в котором примут участие все главы субъектов Федерации округа, будет посвящено вопросам гражданско-патриотического воспитания и допризывной подготовки молодежи. До начала заседания Михаил Бабич вместе с руководителями регионов округа посетят в Казани Республиканский центр спортивно-патриотической и допризывной подготовки «Патриот»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иволжский округ одним из первых приступил к выполнению поручения Президента России о совершенствовании государственной политики в области патриотического воспитания. </w:t>
      </w:r>
    </w:p>
    <w:p>
      <w:pPr>
        <w:pStyle w:val="Normal"/>
        <w:ind w:firstLine="720"/>
        <w:jc w:val="both"/>
        <w:rPr/>
      </w:pPr>
      <w:r>
        <w:rPr>
          <w:color w:val="000000"/>
          <w:shd w:fill="FFFFFF" w:val="clear"/>
        </w:rPr>
        <w:t xml:space="preserve">В округе не просто реализуются общественные проекты, а создана система военно-патриотического воспитания молодежи. </w:t>
      </w:r>
      <w:r>
        <w:rPr>
          <w:bCs/>
          <w:color w:val="000000"/>
        </w:rPr>
        <w:t xml:space="preserve">Оборонно-спортивные оздоровительные лагеря «Гвардеец». </w:t>
      </w:r>
      <w:r>
        <w:rPr>
          <w:color w:val="000000"/>
        </w:rPr>
        <w:t xml:space="preserve">Подростки прошли курс молодого бойца, 150 «гвардейцев» сдали нормы ГТО. </w:t>
      </w:r>
      <w:r>
        <w:rPr>
          <w:bCs/>
          <w:color w:val="000000"/>
        </w:rPr>
        <w:t xml:space="preserve">Военно-спортивная игра «Зарница Поволжья». </w:t>
      </w:r>
      <w:r>
        <w:rPr>
          <w:color w:val="000000"/>
        </w:rPr>
        <w:t xml:space="preserve">В 2014 году общее число участников проекта с учетом отборочных этапов – более 15 тысяч подростков. </w:t>
      </w:r>
      <w:r>
        <w:rPr>
          <w:bCs/>
          <w:color w:val="000000"/>
        </w:rPr>
        <w:t xml:space="preserve">Проект поддержки окружных кадетских корпусов «КаДетство». </w:t>
      </w:r>
      <w:r>
        <w:rPr>
          <w:color w:val="000000"/>
        </w:rPr>
        <w:t>Полностью завершены работы по реконструкции основных зданий Татарстанского корпуса. К первому</w:t>
      </w:r>
      <w:r>
        <w:rPr/>
        <w:t xml:space="preserve"> сентября 2015 будут полностью обновлены остальные кадетские корпуса в Удмуртии, Башкортостане и Пермском крае. </w:t>
      </w:r>
    </w:p>
    <w:p>
      <w:pPr>
        <w:pStyle w:val="Normal"/>
        <w:ind w:firstLine="720"/>
        <w:jc w:val="both"/>
        <w:rPr/>
      </w:pPr>
      <w:r>
        <w:rPr>
          <w:bCs/>
        </w:rPr>
        <w:t>Слет поисковых отрядов ПФО «Никто не забыт».</w:t>
      </w:r>
      <w:r>
        <w:rPr/>
        <w:t xml:space="preserve"> Слет, на который приехали 375 представителей поисковых отрядов Приволжья, стартовал в рамках подготовки к празднованию 70-й годовщины Победы в Великой Отечественной войне 1941-1945 годов.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 w:eastAsia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o.ru/" TargetMode="External"/><Relationship Id="rId4" Type="http://schemas.openxmlformats.org/officeDocument/2006/relationships/hyperlink" Target="mailto:press-pfo@yandex.ru" TargetMode="External"/><Relationship Id="rId5" Type="http://schemas.openxmlformats.org/officeDocument/2006/relationships/hyperlink" Target="http://www.pfo.ru/" TargetMode="External"/><Relationship Id="rId6" Type="http://schemas.openxmlformats.org/officeDocument/2006/relationships/hyperlink" Target="mailto:press-pfo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8:00Z</dcterms:created>
  <dc:creator>p.ogurtsov</dc:creator>
  <dc:description/>
  <dc:language>en-US</dc:language>
  <cp:lastModifiedBy>Администратор</cp:lastModifiedBy>
  <cp:lastPrinted>2014-12-17T17:39:00Z</cp:lastPrinted>
  <dcterms:modified xsi:type="dcterms:W3CDTF">2014-12-17T15:18:00Z</dcterms:modified>
  <cp:revision>3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