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л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уководителя Госалкогольинспекции Республики Татарстан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рченко Игоря Александровича 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ИФИНГ в Кабинете Министров РТ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итуации на алкогольном рынке и мерах  по пресечению нелегального оборота алкогольной и спиртосодержащей продукции</w:t>
      </w:r>
    </w:p>
    <w:p>
      <w:pPr>
        <w:pStyle w:val="Style13"/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Style13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нализируя ситуацию, сложившуюся на алкогольном рынке необходимо отметить, что если до 2010 года был стабильный показатель реализации водки, который составлял в 2010 году 4,6 млн.дал, то по итогам 2013 года этот показатель снизился до 3,4 млн. дал, а по итогам 2014 года показатель прогнозируемо составит 3 млн.дал. Таким образом,  легальная реализация водки по республике уменьшилась на 1,6 млн. дал(64%). 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ри этом понимая, что потребление водки на душу населения является относительной «константой»,  можно образно сказать, что каждая третья бутылка водки на алкогольном рынке нелегальная.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им образом,  если сравнивать с объемами реализации водки в 2010 годом, всего в бюджет будет недополучено 2,6 млрд.рублей, в том числе в республиканский бюджет – более 1 млрд.рублей. </w:t>
      </w:r>
    </w:p>
    <w:p>
      <w:pPr>
        <w:pStyle w:val="Normal"/>
        <w:ind w:left="-142" w:right="-3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Частичное снижение объемов реализации алкогольной продукции обусловлено  выполнением мероприятий, предусмотренных </w:t>
      </w:r>
      <w:r>
        <w:rPr>
          <w:iCs/>
          <w:sz w:val="28"/>
          <w:szCs w:val="28"/>
        </w:rPr>
        <w:t>подпрограммой  «Снижение масштабов злоупотребления алкогольной продукцией и профилактика алкоголизма в Республике Татарстан на 2014-2015 годы».</w:t>
      </w:r>
    </w:p>
    <w:p>
      <w:pPr>
        <w:pStyle w:val="Style13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Однако, проводимые мероприятия по контролю,  а также поступающая оперативная информация свидетельствуют о том, что основной причиной падения розничного алкогольного рынка по-прежнему является замещение легальной алкогольной продукции активным нелегальным оборотом.</w:t>
      </w:r>
      <w:r>
        <w:rPr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Работа по пресечению нелегального оборота алкоголя организована в различных муниципальных образованиях по- разному. При общем количестве изъятой алкогольной продукции в течение года по всей республике – порядка 70 тысяч литров (из них – около 48 тыс.литров казахстанского алкоголя), есть районы, где нелегальный алкоголь изымается в больших количествах,  это Бавлинский, Бугульминский, Альметьевский районы, города Казань и Набережные Челны (объемы представлены на слайде). 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 есть муниципальные районы, где эта работа практически сведена к нулю: Кайбицкий, Атнинский, Тюлячинский, Тетюшский районы (информация на слайде).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объективным показателем, по которому можно судить о наличии или отсутствии нелегального оборота алкогольной продукции, является показатель потребления алкоголя на душу населения.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ий республиканский показатель – 12 литров на душу населения (92% к уровню прошлого года).  Есть районы, где этот показатель значительно ниже, при этом районные показатели в разрезе сельских поселений очень разнятся. 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имер, самое низкое потребление по Аксубаевскому району – 6,5 л (в 2 раза меньше, чем среднереспубликанское). При этом в Старотимошкинском сельском поселении с населением 1,5 тысячи человек – 9,2 л, а в Старотатарско-Адамовском сельском поселении с населением 860 человек  – всего 1,1 л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огичная ситуация и в Спасском районе: потребление в среднем по району – 7 л, при этом в Иске-Рязапском сельском поселении с населением 780 человек – потребление 7,4 л на человека, а в Приволжском сельском поселении с населением 570 человек – всего 1,6 л.</w:t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И таких примеров немало (представлены на слайдах).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Как видим, повторяются те же районы, в которых низкие показатели и по изъятой нелегальной продукции.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Надо признать, что главы сельских поселений на местах знают об этом и, отчасти, своим бездействием способствуют распространению нелегального оборота алкогольной продукции. 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ющее положение дел возможно переломить только путем объединения усилий государственных, контролирующих и правоохранительных органов и органов местного самоуправления, с привлечением добросовестного бизнес-сообщества.  </w:t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 с решением Совета по контролю за ситуацией на алкогольном рынке, Госалкогольинспекцией совместно с заинтересованными ведомствами разработан проект дорожной карты по выявлению и пресечению нелегального оборота алкогольной и спиртосодержащей продукции, который согласован с основными исполнителями </w:t>
      </w:r>
      <w:r>
        <w:rPr>
          <w:bCs/>
          <w:i/>
          <w:sz w:val="28"/>
          <w:szCs w:val="28"/>
        </w:rPr>
        <w:t>и утвержден Премьер-министром Республики Татарстан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firstLine="708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анном документе обозначены все формы проявления нелегального алкоголя, которые имеют место на территории республики, а также определены контролирующие и правоохранительные органы, и органы исполнительной власти, которые в силу своих полномочий могут и должны решать те или иные проблемы, связанные с нелегальным оборотом алкогольной продукции. </w:t>
      </w:r>
    </w:p>
    <w:p>
      <w:pPr>
        <w:pStyle w:val="Style13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рожной карте  достаточно обширное направление работы отнесено к компетенции органов местного самого управления. Это  мероприятия в отношении хозяйствующих субъектов, занимающихся продажей спиртосодержащих жидкостей «двойного назначения», реализацией алкоголя без лицензии и продажей самогона. Особое внимание необходимо уделить пресечению продаж нелегального алкоголя в сельских населенных пунктах с автомашин частными лицами  (представлено на слайд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адо очень жестко подойти к вопросу законности размещения нестационарных торговых объектов и закрытии торговых объектов, в которых пресекается безлицензион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bCs/>
          <w:sz w:val="28"/>
          <w:szCs w:val="28"/>
        </w:rPr>
        <w:t>Главное – чтобы каждый понял свою основную задачу и четко выполнял ее, потому что выполнение только одного звена из всей цепочки мероприятий не позволит достигнуть поставленной цели.</w:t>
      </w:r>
    </w:p>
    <w:p>
      <w:pPr>
        <w:pStyle w:val="Style13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ьзуясь случаем, хочу обратиться ко всем журналистам с просьбой активного освещения рассматриваемого сегодня вопроса в средствах массовой информации. Готовы предоставлять все необходимые материалы и обеспечивать возможность участия в контрольно-инспекционных мероприятиях.</w:t>
      </w:r>
    </w:p>
    <w:p>
      <w:pPr>
        <w:pStyle w:val="Style13"/>
        <w:numPr>
          <w:ilvl w:val="0"/>
          <w:numId w:val="0"/>
        </w:numPr>
        <w:spacing w:before="0" w:after="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 за внимание.</w:t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        </w:t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before="12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tar Academy" w:hAnsi="Tatar Academy" w:cs="Tatar Academ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Postbody">
    <w:name w:val="postbody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Z">
    <w:name w:val="z-Конец формы Знак"/>
    <w:qFormat/>
    <w:rPr>
      <w:rFonts w:ascii="Arial" w:hAnsi="Arial" w:eastAsia="Arial Unicode MS" w:cs="Arial"/>
      <w:vanish/>
      <w:sz w:val="16"/>
      <w:szCs w:val="16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/>
    <w:rPr>
      <w:i/>
      <w:sz w:val="20"/>
      <w:u w:val="single"/>
    </w:rPr>
  </w:style>
  <w:style w:type="paragraph" w:styleId="Style12">
    <w:name w:val="Цитата"/>
    <w:basedOn w:val="Normal"/>
    <w:qFormat/>
    <w:pPr>
      <w:ind w:left="-720" w:right="-186" w:hanging="0"/>
    </w:pPr>
    <w:rPr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1">
    <w:name w:val="WW-Обычный (веб)1"/>
    <w:basedOn w:val="Normal"/>
    <w:qFormat/>
    <w:pPr>
      <w:spacing w:before="100" w:after="100"/>
    </w:pPr>
    <w:rPr/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120" w:after="0"/>
      <w:ind w:firstLine="720"/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-1134" w:right="-1333" w:hanging="0"/>
    </w:pPr>
    <w:rPr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2:00Z</dcterms:created>
  <dc:creator>Ермакова Ольга Алексеевна</dc:creator>
  <dc:description/>
  <cp:keywords/>
  <dc:language>en-US</dc:language>
  <cp:lastModifiedBy>rarslanov</cp:lastModifiedBy>
  <cp:lastPrinted>2014-11-28T12:35:00Z</cp:lastPrinted>
  <dcterms:modified xsi:type="dcterms:W3CDTF">2014-12-05T07:14:00Z</dcterms:modified>
  <cp:revision>67</cp:revision>
  <dc:subject/>
  <dc:title>                                                                </dc:title>
</cp:coreProperties>
</file>