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</w:r>
    </w:p>
    <w:p>
      <w:pPr>
        <w:pStyle w:val="Normal"/>
        <w:pBdr>
          <w:bottom w:val="thinThickSmallGap" w:sz="18" w:space="1" w:color="000000"/>
        </w:pBd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30"/>
          <w:sz w:val="24"/>
          <w:szCs w:val="24"/>
          <w:lang w:eastAsia="ru-RU"/>
        </w:rPr>
        <w:t>ПРЕСС-СЛУЖБ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нь, ул. Кремлевская, д.9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ел. 294-95-29    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monrt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hi-IN" w:bidi="hi-IN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8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ел. 294-95-30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4"/>
            <w:szCs w:val="24"/>
            <w:u w:val="single"/>
            <w:lang w:eastAsia="hi-IN" w:bidi="hi-IN"/>
          </w:rPr>
          <w:t>monrt90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color w:val="000080"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с 1 по 6 декабря 2014 г. в рамках реализации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ратегическое управление талантами в РТ на 2015-2020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ручения Президента Республики Татарстан Р.Н. Минниханова (от 20.06.2014 № ПР-168) с 1 по 6 декабря 2014 года в г. Казани пройдут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 1 по 6 декабря Молодёжная школа «Открытие талантов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3 по 4 декабря Международный форум «Открытие талант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3 по 4 декабря Экспо «Мой город – Мой талан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лодежная школа «Открытие талантов» (01-06.12.14)</w:t>
      </w:r>
      <w:r>
        <w:rPr>
          <w:rFonts w:cs="Times New Roman" w:ascii="Times New Roman" w:hAnsi="Times New Roman"/>
          <w:sz w:val="24"/>
          <w:szCs w:val="24"/>
        </w:rPr>
        <w:t xml:space="preserve"> - открытая проектная площадка, где встретятся молодые люди, подтвердившие свои способности – достижениями. Вместе с ведущими республиканскими и российскими экспертами около 350 стажеров Школы спроектируют ответы на непростой вопрос: Как построить перспективную профессиональную, творческую, научную карьеру при содействии Республики Татарстан? С эффективными  тренерами «прокачают» умения и компетенции, необходимые для реализации своих планов и проектов. Примут участие в подготовке и проведении Экспо «Мой город – Мой талант», пройдут мастер-классы от экспертов Форума «Открытие талан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тбора в Школу</w:t>
      </w:r>
      <w:r>
        <w:rPr>
          <w:rFonts w:cs="Times New Roman" w:ascii="Times New Roman" w:hAnsi="Times New Roman"/>
          <w:sz w:val="24"/>
          <w:szCs w:val="24"/>
        </w:rPr>
        <w:t xml:space="preserve"> приглашаются молодые люди Республики Татарстан от 14 до 30 лет – победители, лауреаты, стипендиаты различных республиканских, российских и международных конкурсов, состязаний, олимпиад, проектов в шести приоритетных сферах «Наука», «Техника», «Социальная сфера», «Спорт», «Культура и искусство», «Предпринимательство», а также республиканские лидерские команды проектов, нацеленных на прорывное развитие молодежи в указанных направ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критерий для отбора участников Школы – наличие подтвержденных достижений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й форум «Открытие талантов» (03-04.12.14)</w:t>
      </w:r>
      <w:r>
        <w:rPr>
          <w:rFonts w:cs="Times New Roman" w:ascii="Times New Roman" w:hAnsi="Times New Roman"/>
          <w:sz w:val="24"/>
          <w:szCs w:val="24"/>
        </w:rPr>
        <w:t xml:space="preserve"> - открытая научно-технологическ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ее работе Оргкомитет приглашает экспертов, исследователей, наставников, педагогов и руководителей, занятых взращиванием талантов и развитием потенциалов, способностей молодежи в сферах, которые в Концепции развития и реализации интеллектуально-творческого потенциала детей и молодежи РТ «Перспектива» (Утв. Указом Президента РТ от 09.10.2012 № УП-862) определены как  ведущ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ука», «Техника», «Социальная сфера», «Спорт», «Культура и искусство», «Предприниматель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е ключевых партнеров Форума руководители кадровых служб компаний, предприятий, организаций, инновационных проектов Республики Татарста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Форума  Пленарные  деб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равление талантами. Философия и  результаты для различных заказчиков»  - обсуждение вопросов и подготовка решений, крайне необходимых для интеграции одаренных детей и молодежи в эффективную жизнедеятельность в Республике Татар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студ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даренность и успешность. Как выстроить оптимальную траекторию интеграции ребенка, молодого человека в эффективное профессиональное будущее?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авничество: философия  и требования к технологии деятельности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 дуального обучения и обучения в деле»: лучше практики и подхо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оценки развития потенциала. Или как создать модель оптимального наблюдения и оценки эффективности в управлении талантам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ая сесс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ая карта управления талантами в Республике Татарстан (на основе проекта государственной программы «Стратегическое управление талантами в Республике Татарстан на период с 2015 года по 2020 год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а с татарстанцами – лидерами достижений, работающих за пределами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выездная сессия Форума пройдет на площадках ведущих компаний республики, открытых для кадрового притока эффективной молодежи и заинтересованных в практике наставничества и дуального обучения молоды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О «Мой город – Мой талант» (03-04.12.14) </w:t>
      </w:r>
      <w:r>
        <w:rPr>
          <w:rFonts w:cs="Times New Roman" w:ascii="Times New Roman" w:hAnsi="Times New Roman"/>
          <w:sz w:val="24"/>
          <w:szCs w:val="24"/>
        </w:rPr>
        <w:t>– открытая выставочная и переговорная площадка, где одаренные и эффективные молодые люди, наставники, лидеры проектов смогут представить результаты и возможности своей деятельности для оценки, признания и вовлечения сторонников, партнеров и заказчиков в круг своих творческих пл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 – это ярмарка возможностей для развития способностей детей и молодежи, где школьники, студенты и родительское сообщество республики смогут «вживую» выстроить отношения с проектами, лидерами, компаниями, значимыми для эффективного развития в будущ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организации ЭКСПО – коворкинг – комфортное пространство для диалогов тех, кто достигает и достиг с теми, кто намерен это сделат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3000 человек посетят ЭКСПО в целях профессиональных проб и построения конструктивных отношений с ведущими наставниками и проектами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ачестве экспонентов ЭКСПО «Мой Город – Мой Талант»</w:t>
      </w:r>
      <w:r>
        <w:rPr>
          <w:rFonts w:cs="Times New Roman" w:ascii="Times New Roman" w:hAnsi="Times New Roman"/>
          <w:sz w:val="24"/>
          <w:szCs w:val="24"/>
        </w:rPr>
        <w:t xml:space="preserve"> приглаш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люди от 14 до 30 лет с достижениями, проектными решениями, лидеры и наставники проектов, организации, обладающие результативными проектами по развитию способностей и талантов детей, образовательные организации и компании, реализующие результативные кадровые проекты по интеграции молодежи в эффективную профессиональную деятельность в Республике Татарстан, грантодатели и фонды поддержки иници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обытия с 1 по 6 декабря 2014 г. – это прямые инвестиции Правительства Республики Татарстан в молодых людей, наставников и проекты с высоким уровнем дости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орум приглашены 50 соотечественников, окончивших ВУЗы РТ и уехавших из республики. Они примут участие в мероприятиях Школы, дадут предложения по мерам поддержки и возвращения соотечестве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декабря состоится встреча Президента РТ Р.Н. Минниханова с приехавшими соотечественниками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rt@yandex.ru" TargetMode="External"/><Relationship Id="rId4" Type="http://schemas.openxmlformats.org/officeDocument/2006/relationships/hyperlink" Target="../in/monrt90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08:00Z</dcterms:created>
  <dc:creator>1</dc:creator>
  <dc:description/>
  <cp:keywords/>
  <dc:language>en-US</dc:language>
  <cp:lastModifiedBy>Алсу Дависовна</cp:lastModifiedBy>
  <dcterms:modified xsi:type="dcterms:W3CDTF">2014-12-03T05:58:00Z</dcterms:modified>
  <cp:revision>10</cp:revision>
  <dc:subject/>
  <dc:title/>
</cp:coreProperties>
</file>