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-28 ноября 2014 года состоится поездка в Республику Татарстан Губернатора Камчатского края </w:t>
      </w:r>
      <w:r>
        <w:rPr>
          <w:bCs/>
          <w:sz w:val="26"/>
          <w:szCs w:val="26"/>
        </w:rPr>
        <w:t>Владимира Ивановича Илюхи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программе пребывания запланированы посещение нового Учебно-лабораторного кампуса Института фундаментальной медицины и биологии КФУ и Регионального инжинирингового центра медицинских симуляторов «Центр Медицинской Науки» («Эйдос»), технопарка в сфере высоких технологий «IT-парк», технополиса «Химград», </w:t>
      </w:r>
      <w:r>
        <w:rPr>
          <w:bCs/>
          <w:sz w:val="26"/>
          <w:szCs w:val="26"/>
        </w:rPr>
        <w:t xml:space="preserve">технопарка «Навигатор кампус». Делегация Камчатского края также осмотрит Городскую клиническую больницу № 7 – Центр экстренной медицины, </w:t>
      </w:r>
      <w:r>
        <w:rPr>
          <w:sz w:val="26"/>
          <w:szCs w:val="26"/>
        </w:rPr>
        <w:t>Парламентский центр Государственного Совета Республики Татарстан, посетит остров-град Свияжск и примет участие в пленарном заседании Форума «Евразийская интеграция: достижения и проблем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ую половину дня 28 ноября 2014 года запланирована встреча Губернатора Камчатского края </w:t>
      </w:r>
      <w:r>
        <w:rPr>
          <w:bCs/>
          <w:sz w:val="26"/>
          <w:szCs w:val="26"/>
        </w:rPr>
        <w:t>Владимира Илюхина</w:t>
      </w:r>
      <w:r>
        <w:rPr>
          <w:sz w:val="26"/>
          <w:szCs w:val="26"/>
        </w:rPr>
        <w:t xml:space="preserve"> с Президентом Республики Татарстан Рустамом Минниханов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53975</wp:posOffset>
            </wp:positionV>
            <wp:extent cx="1638300" cy="2317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45" t="14910" r="6311" b="1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Илюхин Владимир Иванови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убернатор Камчатского кра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ь Правительства 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лся 25 июня 1961 г. в с. Новониколаевка Бейского района Красноярского кр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ил Хабаровский институт народного хозяйства и Дальневосточную академию государственной служб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983 г. работал инструктором отдела, начальником штаба комсомольской стройки Петропавловского горкома ВЛКСМ Камчатской области. Позднее несколько лет был заведующим отделом обкома ВЛКСМ Камчат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88-1991 гг. – работал заведующим отделом, заместителем директора Регионального центра НТТМ Камчат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91-1994 гг. – руководитель АО «Мечта» в Петропавловске-Камчатс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94-1999 гг. – исполнительный директор Камчатского союза предпринима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99-2000 гг. – директор государственного унитарного предприятия «Камчатский выставочный центр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0-2002 гг. – руководитель управления промышленности, предпринимательства, энергетики и минерально-сырьевых ресурсов администрации Камчат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02-2007 гг. – главный федеральный инспектор по Корякскому автономному округу аппарата полномочного представителя президента Российской Федерации в Дальневосточном федеральном округ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8-2009 гг. – главный федеральный инспектор в Республике Саха (Якут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09-2011 гг. – главный федеральный инспектор по Камчатскому кра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февраля 2011 г. назначен временно исполняющим обязанности губернатора Камчатского края. 3 марта 2011 г. официально вступил в должность губернатора Камчат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ый государственный советник РФ третьего класса, кандидат экономических наук, награжден медалью ордена «За заслуги перед Отечеством» II степ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ргово-экономическое сотруднич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атарстан с Камчатским краем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Договорная база сотрудничества</w:t>
      </w:r>
    </w:p>
    <w:p>
      <w:pPr>
        <w:pStyle w:val="Normal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оглашение между Республикой Татарстан и Камчатским краем о торгово-экономическом, научно-техническом, социальном и культурном сотрудничестве от 10.08.2014 года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Двусторонние визиты</w:t>
      </w:r>
    </w:p>
    <w:p>
      <w:pPr>
        <w:pStyle w:val="Normal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-9 авгу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4 года</w:t>
      </w:r>
      <w:r>
        <w:rPr>
          <w:rFonts w:cs="Times New Roman" w:ascii="Times New Roman" w:hAnsi="Times New Roman"/>
          <w:sz w:val="26"/>
          <w:szCs w:val="26"/>
        </w:rPr>
        <w:t xml:space="preserve"> Президент Республики Татарстан Р.Н.Минниханов  находился с рабочей поездкой в Камчатском крае. Президент РТ посетил Паратунский экспериментально-производственный лососевый рыбоводный завод, рыболовецкий колхоз им.Ленина, состоялась встреча с членами татар-башкирской общины края.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о Соглашение между Республикой Татарстан и Камчатским краем о торгово-экономическом, научно-техническом, социальном и культурном сотрудничеств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Межрегиональный оборот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 данным Территориального органа Федеральной службы государственной статистики по Р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региональный товарооборот Республики Татарстан с Камчатским крае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2013 г. </w:t>
      </w:r>
      <w:r>
        <w:rPr>
          <w:rFonts w:cs="Times New Roman" w:ascii="Times New Roman" w:hAnsi="Times New Roman"/>
          <w:sz w:val="26"/>
          <w:szCs w:val="26"/>
        </w:rPr>
        <w:t xml:space="preserve">составил </w:t>
      </w:r>
      <w:r>
        <w:rPr>
          <w:rFonts w:cs="Times New Roman" w:ascii="Times New Roman" w:hAnsi="Times New Roman"/>
          <w:sz w:val="26"/>
          <w:szCs w:val="26"/>
          <w:lang w:val="ru-RU"/>
        </w:rPr>
        <w:t>690,2</w:t>
      </w:r>
      <w:r>
        <w:rPr>
          <w:rFonts w:cs="Times New Roman" w:ascii="Times New Roman" w:hAnsi="Times New Roman"/>
          <w:sz w:val="26"/>
          <w:szCs w:val="26"/>
        </w:rPr>
        <w:t xml:space="preserve"> млн. руб.</w:t>
      </w:r>
      <w:r>
        <w:rPr>
          <w:rFonts w:cs="Times New Roman" w:ascii="Times New Roman" w:hAnsi="Times New Roman"/>
          <w:sz w:val="26"/>
          <w:szCs w:val="26"/>
          <w:lang w:val="ru-RU"/>
        </w:rPr>
        <w:t>, из них вывоз – 687,3 млн. руб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, ввоз – 2,9 млн. руб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Перспективные направления сотрудничества</w:t>
      </w:r>
    </w:p>
    <w:p>
      <w:pPr>
        <w:pStyle w:val="Normal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вижение продукции машиностроения в Камчатский край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поставок продукции пищевой и легкой промышленности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ставок автошин на территорию Камчатского кра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менов творческими коллектив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85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2">
    <w:name w:val="Основной текст с отступом 2 Знак"/>
    <w:qFormat/>
    <w:rPr>
      <w:rFonts w:cs="Arial"/>
      <w:sz w:val="28"/>
      <w:szCs w:val="28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rFonts w:cs="Times New Roman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eastAsia="Calibri" w:cs="Times New Roman"/>
      <w:sz w:val="22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6:00Z</dcterms:created>
  <dc:creator>Tester</dc:creator>
  <dc:description/>
  <dc:language>en-US</dc:language>
  <cp:lastModifiedBy>Садыкова_Г</cp:lastModifiedBy>
  <cp:lastPrinted>2010-09-17T10:51:00Z</cp:lastPrinted>
  <dcterms:modified xsi:type="dcterms:W3CDTF">2014-11-27T13:46:00Z</dcterms:modified>
  <cp:revision>2</cp:revision>
  <dc:subject/>
  <dc:title>ПРЕСС-СЛУЖБА ПРЕЗИДЕНТА РЕСПУБЛИКИ ТАТАРСТАН</dc:title>
</cp:coreProperties>
</file>