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  <w:t>ПРЕСС-СЛУЖБА ПРЕЗИДЕНТА РЕСПУБЛИКИ ТАТАРСТАН</w:t>
      </w:r>
    </w:p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есс-релиз</w:t>
      </w:r>
    </w:p>
    <w:p>
      <w:pPr>
        <w:pStyle w:val="Normal"/>
        <w:ind w:right="-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bCs/>
          <w:sz w:val="24"/>
          <w:szCs w:val="24"/>
        </w:rPr>
        <w:t xml:space="preserve">5-7 ноября 2014 года состоится визит в Республику Татарстан делегации Чешской Республики во главе с министром промышленности и торговли Чехии Яном Младеком. 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программе поездки запланированы посещение ОАО «Татхимфармпрепараты», ОАО «Казанский вертолетный завод», регионального инжинирингового центра промышленных лазерных технологий «КАИ - Лазер», многофункционального комплекса – жилого дома компании «Кловер групп». Также делегация Чехии планирует провести круглый стол в Торгово-промышленной палате Республики Татарстан и посетить матч ветеранов чешского и татарстанского хоккея. 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 второй половине дня 6 ноября 2014 года состоится встреча Президента Республики Татарстан Р.Н.Минниханова с министром промышленности и торговли Чехии Яном Младеком.</w:t>
      </w:r>
    </w:p>
    <w:p>
      <w:pPr>
        <w:pStyle w:val="Normal"/>
        <w:ind w:right="-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4" w:hanging="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40640</wp:posOffset>
            </wp:positionV>
            <wp:extent cx="1581150" cy="237680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ЯН МЛАДЕК</w:t>
      </w:r>
    </w:p>
    <w:p>
      <w:pPr>
        <w:pStyle w:val="Normal"/>
        <w:ind w:right="-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р промышленности и торговли Чешской Республики</w:t>
      </w:r>
    </w:p>
    <w:p>
      <w:pPr>
        <w:pStyle w:val="Normal"/>
        <w:ind w:right="-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дился 1 июня 1960 г. в городе Йиндржихув-Градец, Чехия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ончил Пражский экономический университет (1979-1983 гг.). В 1986-1989 гг. обучался на физико-математическом факультете Карлова Университета в Праге. В 1990 г. окончил аспирантуру в Институте прогнозирования Чехословацкой Академии Наук, имеет ученую степень кандидата наук. 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83 г. - работал в компании Tabor (компьютерные технологии)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83 - 1984 гг. - проходил воинскую службу в Литомержице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84 - 1990 гг. - научный сотрудник Института прогнозирования Чехословацкой академии наук в Праге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91 г. - доцент кафедры экономики, факультет социальных наук Карлова университета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91 г. - помощник Министра в Федеральном министерстве экономики, Прага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91 - 1992 гг. - заместитель министра в Федеральном министерстве экономики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92 - 1995 гг. - внештатный советник министра промышленности и торговли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92 - 1998 гг. - руководитель чешской группы в рамках проекта приватизации Центрального Европейского Университета в Праге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94 - 1998 гг. - директор Чешского института прикладной экономики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98 - 1999 гг. - заместитель премьер-министра по экономической политике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99 - 2001 гг. - первый заместитель министра финансов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99 - 2001 гг. - вице-губернатор Международного валютного фонда Чешской Республики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01 - 2002 гг. - директор Чешского института прикладной экономики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02 - 2005 гг. - член Парламента Чешской Республики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04 - 2005 гг. - экономический советник премьер-министра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05 - 2006 гг. - председатель Президиума земельного фонда Чешской Республики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05 - 2006 гг. - министр сельского хозяйства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06 - 2013 гг. - директор Чешского института прикладной экономики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2014 г. - министр промышленности и торговли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ободно говорит на английском, русском и польском языках; владеет базовым немецким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тречался с Президентом Республики Татарстан Р.Н.Миннихановым в ходе визита татарстанской делегации в Чехию в сентябре 2014 г.</w:t>
      </w:r>
    </w:p>
    <w:p>
      <w:pPr>
        <w:pStyle w:val="Normal"/>
        <w:ind w:right="-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трудничество Татарстан-Чехия</w:t>
      </w:r>
    </w:p>
    <w:p>
      <w:pPr>
        <w:pStyle w:val="Normal"/>
        <w:ind w:right="-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хия является одним из ведущих экономических партнеров Республики Татарстан. Татарстан также входит в число шести регионов Российской Федерации, официально утвержденных Правительством Чешской Республики в качестве приоритетных для сотрудничества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1996 г. действует Постоянное, а с 2008 г. – Торгово-экономическое представительство Республики Татарстан в Чешской и Словацкой Республиках (с 1997 г. представитель – Абдулгалеев Зуфар Талгатович)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июне 2011 года в Казани открылся визовый центр Чехии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ргово-экономическое сотрудничество</w:t>
      </w:r>
    </w:p>
    <w:p>
      <w:pPr>
        <w:pStyle w:val="Normal"/>
        <w:ind w:right="-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2013г. двусторонний внешнеторговый оборот между сторонами составил 162,1 млн. долл. США, в том числе экспорт  – 74 млн. долл. США, импорт – 69,3 млн. долл. США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ериод с 2009 по 2013г., согласно данным Татарстанской таможни, в Чехию экспортировались следующие основные группы товаров: топливо минеральное, нефть и продукты их перегонки; каучук, резина и изделия из них; органические химические соединения; продукты неорганической химии; древесина и изделия из нее; пластмассы и изделия из них; электрические машины и оборудование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спективные направления сотрудничества</w:t>
      </w:r>
    </w:p>
    <w:p>
      <w:pPr>
        <w:pStyle w:val="Normal"/>
        <w:ind w:right="-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54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лечение потенциальных резидентов в Особую экономическую зону промышленно-производственного типа «Алабуга» на территории Елабужского района Республики Татарст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ind w:left="426" w:right="-54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поставок автомобилей производства ОАО «КАМАЗ» на рынок Чехии и совместные разработки новой техники и автокомпонентов и поставки чешских комплекту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ind w:left="426" w:right="-54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трудничество в области станкостроения и авиационного моторостр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ind w:left="426" w:right="-54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работка возможностей сотрудничество в сфере энергетики и поставок высокотехнологичного медицинск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ind w:left="426" w:right="-54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ьзование опыта чешских фирм по реализации проектов в области промышленного и дорожного строительства, поставок комплектных мусоросжигающих заводов, внедрение новых энергосберегающих технологий, применение био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ind w:left="426" w:right="-54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сотрудничества Сената Парламента Чешской Республики и Государственного совета Республики Татар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ind w:left="426" w:right="-54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трудничество высших учебных заведений Чехии и Татарст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ind w:left="426" w:right="-54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ивизация сотрудничества в развитии туристического бизнеса и курортного лечения.</w:t>
      </w:r>
    </w:p>
    <w:p>
      <w:pPr>
        <w:pStyle w:val="Normal"/>
        <w:tabs>
          <w:tab w:val="clear" w:pos="708"/>
          <w:tab w:val="left" w:pos="426" w:leader="none"/>
        </w:tabs>
        <w:ind w:left="426" w:right="-54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cs="Times New Roman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rFonts w:cs="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08:00Z</dcterms:created>
  <dc:creator>Tester</dc:creator>
  <dc:description/>
  <dc:language>en-US</dc:language>
  <cp:lastModifiedBy>Бритвина</cp:lastModifiedBy>
  <cp:lastPrinted>2010-09-17T10:51:00Z</cp:lastPrinted>
  <dcterms:modified xsi:type="dcterms:W3CDTF">2014-11-05T13:08:00Z</dcterms:modified>
  <cp:revision>2</cp:revision>
  <dc:subject/>
  <dc:title>ПРЕСС-СЛУЖБА ПРЕЗИДЕНТА РЕСПУБЛИКИ ТАТАРСТАН</dc:title>
</cp:coreProperties>
</file>