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28-29 октября 2014 года состоится визит в Республику Татарстан Вице-Президента Исламской Республики Иран г-на Сурена Саттари. 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рограмме поездки запланированы посещение ОАО «Казанькомпрессормаш», ОАО «КМПО» и Регионального инжинирингового центра промышленных лазерных технологий «КАИ-Лазер»</w:t>
      </w:r>
      <w:r>
        <w:rPr>
          <w:bCs/>
          <w:sz w:val="24"/>
          <w:szCs w:val="24"/>
        </w:rPr>
        <w:t xml:space="preserve">. Кроме того ожидается, что г-н Саттари ознакомится с деятельностью лабораторных комплексов, научно-образовательных центров и учебных кампусов К(П)ФУ. В частности, посетит Институт фундаментальной медицины и биологии, Институт физики, а также Институт геологии и нефтегазовых технологий К(П)ФУ, где состоится презентация нефтегазохимического комплекса Республики Татарстан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торой половине дня 29 октября 2014 года состоится встреча Президента Республики Татарстан Р.Н.Минниханова с</w:t>
      </w:r>
      <w:r>
        <w:rPr>
          <w:sz w:val="24"/>
          <w:szCs w:val="24"/>
        </w:rPr>
        <w:t xml:space="preserve"> Вице-Президентом Исламской Республики Иран г-ном Саттари.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81915</wp:posOffset>
            </wp:positionV>
            <wp:extent cx="1395730" cy="192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1" t="-18" r="-23" b="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СУРЕНА САТТАРИ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це-президент Ирана по научным и технологическим вопросам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лся в Тегеране, Ир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995 г. окончил Промышленный университет им. Шарифа. Имеет ученую степень кандидата наук в области механической инженерии. Преподает в данном университет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ий момент занимает следующие должности: Член Верховного совета Ирана по культуре, Секретарь Совета попечителей, Член правления Фонда инноваций и развития, председатель Совета попечителей технопарка Пардис, председатель Совета попечителей Фонда поддержки исследователей, член Совета попечителей Организации образования и исследований оборонной промышленности, руководитель исследовательского центра нефтяной промышленности,  Генеральный директор Комитета оптимизации потребления ГСМ, руководитель Управления нанотехнологий Центра исследований нефтяной промышленности, руководитель инженерной группы Центра международных исследований в области энергетик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ктябре 2013 г. назначен на пост Вице-президента Ирана по науке и технологиям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рудничество Республики Татарстан с Исламской Республикой Иран</w:t>
      </w:r>
    </w:p>
    <w:p>
      <w:pPr>
        <w:pStyle w:val="Normal"/>
        <w:ind w:right="-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Республики Татарстан и Исламской Республики Иран неоднократно посещали регионы с рабочими поездками.</w:t>
      </w:r>
    </w:p>
    <w:p>
      <w:pPr>
        <w:pStyle w:val="Normal"/>
        <w:ind w:right="-5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2007 г. функционирует Генеральное консульство Ирана в Казани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нешнеторговый оборот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 итогам 2013г. внешнеторговый оборот Республики Татарстан с Исламской Республикой Иран составил 8749,5 тыс. долл. США. </w:t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 xml:space="preserve">Из них </w:t>
      </w:r>
      <w:r>
        <w:rPr>
          <w:bCs/>
          <w:sz w:val="24"/>
          <w:szCs w:val="24"/>
          <w:u w:val="single"/>
        </w:rPr>
        <w:t>экспортные поставки</w:t>
      </w:r>
      <w:r>
        <w:rPr>
          <w:bCs/>
          <w:sz w:val="24"/>
          <w:szCs w:val="24"/>
        </w:rPr>
        <w:t xml:space="preserve"> составили 2769,3 тыс. долл. США (готовые корма для животных, каучук, резина, электрические машины и оборудование, мыло, моющие средства, химические продукты, инструменты и аппараты оптические)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Импортные поставки</w:t>
      </w:r>
      <w:r>
        <w:rPr>
          <w:bCs/>
          <w:sz w:val="24"/>
          <w:szCs w:val="24"/>
        </w:rPr>
        <w:t xml:space="preserve"> – 5980,2 тыс. долл. США (органические химические соединения, соль, сера, известь, цемент, топливо минеральное, нефть и продукты их перегонки, фрукты, орехи, пластмассы и изделия из черных металлов)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Сотрудничество предприятий</w:t>
      </w:r>
      <w:r>
        <w:rPr>
          <w:bCs/>
          <w:sz w:val="24"/>
          <w:szCs w:val="24"/>
        </w:rPr>
        <w:t xml:space="preserve"> Республики Татарстан с ИРИ осуществляется по линии ОАО «КАМАЗ», ОАО «Казанский вертолетный завод», ОАО «Татнефть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Академическое сотрудничество</w:t>
      </w:r>
      <w:r>
        <w:rPr>
          <w:bCs/>
          <w:sz w:val="24"/>
          <w:szCs w:val="24"/>
        </w:rPr>
        <w:t xml:space="preserve"> Казанского (Приволжского) федерального университета с Ираном развивается преимущественно в рамках Базового меморандума о понимании в области научного и образовательного сотрудничества с Международным университетом Имама Хомейни, подписанного в феврале 2011 года. Ежегодно около 10 студентов Института международных отношений, истории и востоковедения проходят языковую стажировку в данном университете. Помимо студенческого обмена, Казанский университет также осуществляет и научное сотрудничество с данным вузом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декабря 2008 года в университете функционирует Центр иранистики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анский государственный энергетический университет в 2008 г. подписал Договор с  Международным университетом Имама Хомейни (образовательное и академическое сотрудничество по основным направлениям деятельности университета). В 2011 году упомянутый Договор был переподпис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анский государственный архитектурно-строительный университет имеет договорные отношения с Иранским университетом науки и технологий. В вузе обучается 1 студент из Ирана.</w:t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>Казанский национальный исследовательский технический университет им. А.Н. Туполева-КАИ в 2013 году реализует 10 крупных совместных проектов по линии Российско-иранской комиссии по научно-техническому сотрудничеству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занский государственный университет культуры и искусств тесно сотрудничает с Генеральным консульством Исламской Республики Иран в Казани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же осуществляется </w:t>
      </w:r>
      <w:r>
        <w:rPr>
          <w:bCs/>
          <w:sz w:val="24"/>
          <w:szCs w:val="24"/>
          <w:u w:val="single"/>
        </w:rPr>
        <w:t>сотрудничество по линии Академии наук</w:t>
      </w:r>
      <w:r>
        <w:rPr>
          <w:bCs/>
          <w:sz w:val="24"/>
          <w:szCs w:val="24"/>
        </w:rPr>
        <w:t xml:space="preserve"> Республики Татарстан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 xml:space="preserve">У Республики Татарстан с Ираном налажен насыщенный событиями </w:t>
      </w:r>
      <w:r>
        <w:rPr>
          <w:bCs/>
          <w:sz w:val="24"/>
          <w:szCs w:val="24"/>
          <w:u w:val="single"/>
        </w:rPr>
        <w:t>культурный диалог</w:t>
      </w:r>
      <w:r>
        <w:rPr>
          <w:bCs/>
          <w:sz w:val="24"/>
          <w:szCs w:val="24"/>
        </w:rPr>
        <w:t>. Иранские кинематографисты являются активными и постоянными участниками Казанского международного фестиваля мусульманского кино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5 г. в Татарстане были впервые проведены Дни культуры Ирана. В последующие годы иранское искусство (каллиграфия, живопись, прикладное искусство) неоднократно выставлялось в татарстанских музеях и галереях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и Республики Татарстан принимают участие в книжных, кинематографических выставках в Иране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нтябре 2013 г. в Республике Татарстан прошла неделя дружбы женщин Ирана и Татарстан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трудничество в области транспорта</w:t>
      </w:r>
    </w:p>
    <w:p>
      <w:pPr>
        <w:pStyle w:val="Normal"/>
        <w:ind w:right="-54" w:hanging="0"/>
        <w:jc w:val="both"/>
        <w:rPr/>
      </w:pPr>
      <w:r>
        <w:rPr>
          <w:bCs/>
          <w:sz w:val="24"/>
          <w:szCs w:val="24"/>
        </w:rPr>
        <w:t xml:space="preserve">В рамках проведенной в феврале 2012 года в Тегеране выставки «Передовые российские технологии», иранская сторона выразила пожелание наладить авиасообщение между городами Казань и Тегеран. По поручению Президента Республики Татарстан Р.Н.Минниханова, Министерством транспорта и дорожного хозяйства Республики Татарстан проводился анализ целесообразности открытия маршрута. 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трудничество в области спорта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XXVII Всемирной летней универсиаде 2013 года в Казани приняла участие сборная Ирана в составе 47 спортсменов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ые направления сотрудничества</w:t>
      </w:r>
    </w:p>
    <w:p>
      <w:pPr>
        <w:pStyle w:val="Normal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мышленной сфере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сотрудничества по линии ОАО «Татнефть», ОАО «КАМАЗ», ОАО «КВЗ»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вижение продукции ФГУП «ПОЗИС», ОАО «Зеленодольский завод им. А.М.Горького», ОАО «Казанькомпрессормаш», ООО «ИНВЭНТ», ОАО «Казанское моторостроительное производственное объединение», ОАО «Казанский медико-инструментальный завод» на иранский рынок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работка возможности расширение сотрудничества в различных областях энергетики, нефтегазовой промышленности: поставка нефтегазового оборудования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трудничества между Торгово-промышленными палатами Татарстана и Ирана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транспорта: 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ество  Республики Татарстан с Ираном в части осуществления грузоперевозок в другие страны через Свияжский межрегиональный мультимодальный логистический центр»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линии Академии наук РТ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bCs/>
          <w:sz w:val="24"/>
          <w:szCs w:val="24"/>
        </w:rPr>
        <w:t>внедрение научных разработок, трансфер российских технологий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этнографических экспедиций в различные регионы Ирана (населенные пункты, где проживают этнические татары, раскиданы по десяти провинциям - от Хузестана, Курдистана, Азербайджана на западе, до Хорасана на востоке) для дальнейшего и углубленного изучения истории и культуры иранских татар, переселение которых началось со времен Золотой Орды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культуры: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Дней культуры Республики Татарстан в Исламской Республике Иран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представителей кинематографа Ирана в ежегодном Казанском международном фестивале мусульманского кино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обменных выставок прикладного искусства и народно-художественных промыслов РТ и Ирана. Поведение мастер-классов и лекций по тематике выставок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в деятельности Центров иранистики в К(П)ФУ, Институте истории Академии наук РТ. Обмен опытом работы по изучению языков, оказание методической помощи, обеспечение необходимой литературой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деятелей искусств и работников культуры в семинарах стажировках в учебе по повышению квалификации в учреждениях культуры и искусства Ирана в Республике Татарстан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бучения студентов в учебных заведениях культуры в Республике Татарстан и учебных заведениях Ирана;</w:t>
      </w:r>
    </w:p>
    <w:p>
      <w:pPr>
        <w:pStyle w:val="Normal"/>
        <w:numPr>
          <w:ilvl w:val="0"/>
          <w:numId w:val="3"/>
        </w:numPr>
        <w:ind w:left="720" w:right="-5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и взаимообмен электронной базой данных по библиотечному фонду Ирана и Республики Татарстан, а также книгообмен между национальными библиотеками.</w:t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8:00Z</dcterms:created>
  <dc:creator>Tester</dc:creator>
  <dc:description/>
  <dc:language>en-US</dc:language>
  <cp:lastModifiedBy>Садыкова_Г</cp:lastModifiedBy>
  <cp:lastPrinted>2010-09-17T10:51:00Z</cp:lastPrinted>
  <dcterms:modified xsi:type="dcterms:W3CDTF">2014-10-29T09:18:00Z</dcterms:modified>
  <cp:revision>2</cp:revision>
  <dc:subject/>
  <dc:title>ПРЕСС-СЛУЖБА ПРЕЗИДЕНТА РЕСПУБЛИКИ ТАТАРСТАН</dc:title>
</cp:coreProperties>
</file>