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5290"/>
      </w:tblGrid>
      <w:tr>
        <w:trPr/>
        <w:tc>
          <w:tcPr>
            <w:tcW w:w="5040" w:type="dxa"/>
            <w:tcBorders/>
          </w:tcPr>
          <w:p>
            <w:pPr>
              <w:pStyle w:val="Normal2"/>
              <w:widowControl/>
              <w:snapToGrid w:val="false"/>
              <w:ind w:left="110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МИНИСТЕРСТВО  ВНУТРЕННИХ ДЕЛ    </w:t>
            </w:r>
          </w:p>
          <w:p>
            <w:pPr>
              <w:pStyle w:val="Normal2"/>
              <w:widowControl/>
              <w:snapToGrid w:val="false"/>
              <w:ind w:left="110" w:hanging="0"/>
              <w:jc w:val="center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b/>
                <w:spacing w:val="-20"/>
                <w:sz w:val="28"/>
                <w:szCs w:val="28"/>
              </w:rPr>
              <w:t>ПО  РЕСПУБЛИКЕ ТАТАРСТА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2"/>
              <w:widowControl/>
              <w:snapToGrid w:val="false"/>
              <w:ind w:left="61" w:firstLine="720"/>
              <w:jc w:val="both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5290" w:type="dxa"/>
            <w:tcBorders/>
          </w:tcPr>
          <w:p>
            <w:pPr>
              <w:pStyle w:val="Normal2"/>
              <w:widowControl/>
              <w:snapToGrid w:val="false"/>
              <w:ind w:right="-5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СТАН РЕСПУБЛИКАСЫ</w:t>
            </w:r>
          </w:p>
          <w:p>
            <w:pPr>
              <w:pStyle w:val="Normal2"/>
              <w:widowControl/>
              <w:snapToGrid w:val="false"/>
              <w:ind w:right="-5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УЕНЧА ЭЧКЕ ЭШЛӘР </w:t>
            </w:r>
          </w:p>
          <w:p>
            <w:pPr>
              <w:pStyle w:val="Normal2"/>
              <w:widowControl/>
              <w:snapToGrid w:val="false"/>
              <w:ind w:left="-37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МИНИСТРЛЫГЫ</w:t>
            </w:r>
            <w:r>
              <w:rPr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2"/>
              <w:widowControl/>
              <w:snapToGrid w:val="false"/>
              <w:ind w:firstLine="7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690" w:type="dxa"/>
            <w:gridSpan w:val="3"/>
            <w:tcBorders/>
          </w:tcPr>
          <w:p>
            <w:pPr>
              <w:pStyle w:val="Normal2"/>
              <w:widowControl/>
              <w:snapToGrid w:val="false"/>
              <w:ind w:left="290" w:first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ГОСУДАРСТВЕННОЙ ИНСПЕКЦИИ БЕЗОПАСНОСТИ</w:t>
            </w:r>
          </w:p>
          <w:p>
            <w:pPr>
              <w:pStyle w:val="Normal2"/>
              <w:widowControl/>
              <w:snapToGrid w:val="false"/>
              <w:ind w:firstLine="7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</w:tr>
    </w:tbl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420059,  г. Казань, ул. Оренбургский тракт, 5</w:t>
      </w:r>
    </w:p>
    <w:p>
      <w:pPr>
        <w:pStyle w:val="Normal2"/>
        <w:widowControl/>
        <w:snapToGrid w:val="tru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ел. 533-39-09, 533-39-06</w:t>
      </w:r>
    </w:p>
    <w:p>
      <w:pPr>
        <w:pStyle w:val="Normal2"/>
        <w:widowControl/>
        <w:snapToGrid w:val="true"/>
        <w:ind w:firstLine="720"/>
        <w:jc w:val="right"/>
        <w:rPr>
          <w:sz w:val="18"/>
          <w:szCs w:val="22"/>
        </w:rPr>
      </w:pPr>
      <w:r>
        <w:rPr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8265</wp:posOffset>
                </wp:positionV>
                <wp:extent cx="651954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5pt" to="513.2pt,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Госавтоинспекция рекомендует устанавливать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имние ошипованные шины      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наступлением осенне-зимнего периода отмечается увеличение количества ДТП, причиной которых становится игнорирование водителями дорожно-метеорологических условий. Постоянно меняющаяся температура окружающего воздуха, а также осадки в виде дождя и снега приводят к ухудшению качества дорожного покрытия. В соответствии с Правилами дорожного движения водитель должен учитывать эти факторы при выборе безопасной скорости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шающее значение приобретает должная подготовка автомобиля к зиме, которая включает в себя и установку зимних ошипованных шин. Пренебрежительное отношение водителей к этому вопросу может обернуться трагедией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соответствии с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станавливать на автомобиль одновременно ошипованные и неошипованные шины запрещено – такое сочетание может привести к непредсказуемой реакции автомобиля на действия водителя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 декабря 2013 года в 14.00 в Верхнеуслонском районе водитель автомобиля ВАЗ-2112, 33-летняя женщина, не выбрала безопасную скорость выехала на сторону дороги, предназначенную для встречного движения и совершила столкновение со встречным автомобилем «Лада Гранта». Женщина и ее семилетняя дочь погибли на месте происшеств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а автомобиле были установлены и ошипованные и неошипованные шины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ксплуатация автомобиля также запрещается, если на одну ось установлены шины различных размеров, конструкций (радиальной, диагональной, камерной, бескамерной), моделей, с различными рисунками протектора, морозостойкие и неморозостойкие, новые и восстановленные, новые и с углубленным рисунком протекто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епень износа протектора шин требует особого контроля. В соответствии с Техническим регламентом о безопасности колесных транспортных средств высота протектора летних шин легкового автомобиля должна составлять не менее 1,6 мм, зимних и всесезонных – не менее 4 мм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следует знать, что оптимальная глубина протектора шины – 8 мм. При ее снижении до 6 мм тормозной путь увеличивается на 20%, до 4 мм – в полтора раза. При глубине протектора равной 2 мм тормозной путь увеличивается на 70%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Необходимо учитывать, что при уменьшении глубины протектора до минимально допустимых значений тормозной путь автомобиля может увеличиться в два раза. Транспортное средство с такими шинами становится полностью неуправляемым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о же самое может произойти и при использовании летних шин зимой – в критической ситуации такое несоответствие шин и сезона их использования неминуемо приведет к печальному итогу. 20 октября 2014 года в 22.30 в Черемшанском районе, на 53 км автодороги Кузайкино – Нурлат водитель автомобиля УАЗ, 1986 г. р., по предварительным данным, в нарушение п.п. 9.1, 10.1 ПДД не выбрал скорость, обеспечивающую безопасность дорожного движения, выехал на полосу встречного движения и совершил столкновение с автомобилем «Рено Премиум». Водитель и пассажирка автомобиля УАЗ, 1982 г. р., были доставлены в больницу. Водитель скончался от полученных в ДТП травм. Автомобиль УАЗ был оборудован летними шинам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Госавтоинспекция МВД по Республике Татарстан напоминает: управляя автомобилем, водители должны выбирать безопасную скорость с учетом видимости и состояния дорожного покрытия. Необходимо воздерживаться от рискованных маневров, связанных с выездом на полосу встречного движения и обочину, следует, по возможности, избегать поездок на дальние расстояния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32"/>
          <w:szCs w:val="32"/>
        </w:rPr>
        <w:t xml:space="preserve">Госавтоинспекция МВД по Республике Татарстан призывает всех участников дорожного движения быть предельно внимательными и осторожными, неукоснительно соблюдать </w:t>
      </w:r>
      <w:r>
        <w:rPr>
          <w:sz w:val="32"/>
          <w:szCs w:val="32"/>
        </w:rPr>
        <w:t>Правила дорожного движения</w:t>
      </w:r>
      <w:r>
        <w:rPr>
          <w:bCs/>
          <w:color w:val="000000"/>
          <w:sz w:val="32"/>
          <w:szCs w:val="32"/>
        </w:rPr>
        <w:t xml:space="preserve"> и помнить о том, что дорога не прощает ошибок.</w:t>
      </w:r>
    </w:p>
    <w:p>
      <w:pPr>
        <w:sectPr>
          <w:type w:val="nextPage"/>
          <w:pgSz w:w="11906" w:h="16838"/>
          <w:pgMar w:left="993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67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/>
    </w:rPr>
  </w:style>
  <w:style w:type="character" w:styleId="1">
    <w:name w:val="Знак Знак1"/>
    <w:qFormat/>
    <w:rPr>
      <w:sz w:val="28"/>
      <w:szCs w:val="28"/>
      <w:lang w:val="ru-RU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autoSpaceDE w:val="true"/>
      <w:spacing w:before="0" w:after="120"/>
      <w:jc w:val="left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Web">
    <w:name w:val="Обычный (Web)"/>
    <w:basedOn w:val="Normal"/>
    <w:qFormat/>
    <w:pPr>
      <w:spacing w:before="60" w:after="280"/>
      <w:ind w:firstLine="600"/>
      <w:jc w:val="both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1:00Z</dcterms:created>
  <dc:creator>deg</dc:creator>
  <dc:description/>
  <dc:language>en-US</dc:language>
  <cp:lastModifiedBy>Зайнуллина</cp:lastModifiedBy>
  <cp:lastPrinted>2014-10-21T09:50:00Z</cp:lastPrinted>
  <dcterms:modified xsi:type="dcterms:W3CDTF">2014-10-21T07:41:00Z</dcterms:modified>
  <cp:revision>2</cp:revision>
  <dc:subject/>
  <dc:title>865</dc:title>
</cp:coreProperties>
</file>